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5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i montaż kotłów gazowych w budynku Szkoły Podstawowej nr 5 w Ząbkach.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8-02T09:24:00Z</dcterms:modified>
  <cp:revision>18</cp:revision>
  <dc:subject/>
  <dc:title/>
</cp:coreProperties>
</file>