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4/p.n/21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Nazwa zadania: 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1/202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posiadaniu uprawnień do wykonania zamówienia przez osoby uczestnic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wykonywaniu zamów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, niżej podpisan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osoby, które będą uczestniczyć w wykonywaniu zamówienia,  posiadają uprawnienia wymagane przepisami Prawa budowla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x</dc:creator>
  <dc:description/>
  <cp:keywords/>
  <dc:language>en-US</dc:language>
  <cp:lastModifiedBy>x</cp:lastModifiedBy>
  <dcterms:modified xsi:type="dcterms:W3CDTF">2021-10-29T09:04:00Z</dcterms:modified>
  <cp:revision>6</cp:revision>
  <dc:subject/>
  <dc:title/>
</cp:coreProperties>
</file>