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ia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S PRZEDMIOTU ZAMÓWIENIA</w:t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TextBody"/>
        <w:ind w:right="51" w:hanging="0"/>
        <w:jc w:val="center"/>
        <w:rPr>
          <w:rFonts w:ascii="Calibri" w:hAnsi="Calibri" w:cs="Arial"/>
          <w:b/>
          <w:b/>
          <w:bCs/>
          <w:szCs w:val="22"/>
          <w:lang w:eastAsia="en-US" w:bidi="en-US"/>
        </w:rPr>
      </w:pPr>
      <w:r>
        <w:rPr>
          <w:rFonts w:cs="Arial" w:ascii="Calibri" w:hAnsi="Calibri"/>
          <w:b/>
          <w:bCs/>
          <w:szCs w:val="22"/>
          <w:lang w:eastAsia="en-US" w:bidi="en-US"/>
        </w:rPr>
      </w:r>
    </w:p>
    <w:p>
      <w:pPr>
        <w:pStyle w:val="TextBody"/>
        <w:ind w:right="51" w:hanging="0"/>
        <w:jc w:val="center"/>
        <w:rPr>
          <w:rFonts w:ascii="Calibri" w:hAnsi="Calibri" w:cs="Arial"/>
          <w:b/>
          <w:b/>
          <w:bCs/>
          <w:szCs w:val="22"/>
          <w:lang w:eastAsia="en-US" w:bidi="en-US"/>
        </w:rPr>
      </w:pPr>
      <w:r>
        <w:rPr>
          <w:rFonts w:cs="Arial" w:ascii="Calibri" w:hAnsi="Calibri"/>
          <w:b/>
          <w:bCs/>
          <w:szCs w:val="22"/>
          <w:lang w:eastAsia="en-US" w:bidi="en-US"/>
        </w:rPr>
        <w:t xml:space="preserve">Świadczenie usług stałej konserwacji urządzeń sygnalizacji świetlnych </w:t>
        <w:br/>
        <w:t>będących w zarządzie Zarządu Dróg Powiatowych w Kartuzach</w:t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b/>
          <w:b/>
          <w:bCs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Cs w:val="24"/>
          <w:lang w:eastAsia="en-US" w:bidi="en-US"/>
        </w:rPr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 wykonanie usługi polegającej na: p</w:t>
      </w:r>
      <w:r>
        <w:rPr>
          <w:rFonts w:cs="Times New Roman" w:ascii="Times New Roman" w:hAnsi="Times New Roman"/>
          <w:bCs/>
          <w:szCs w:val="24"/>
        </w:rPr>
        <w:t xml:space="preserve">rowadzeniu stałej konserwacji urządzeń sygnalizacji świetlnych </w:t>
      </w:r>
      <w:r>
        <w:rPr>
          <w:rFonts w:cs="Times New Roman" w:ascii="Times New Roman" w:hAnsi="Times New Roman"/>
          <w:szCs w:val="24"/>
        </w:rPr>
        <w:t>będących w zarządzie Zarządu Dróg Powiatowych w Kartuzach w miejscowościach: Pępowo, Kczewo, Banino, Leźno, Czeczewo i Sulmin – zgodnie z zestawieniem (załącznik nr 2).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ługa będzie realizowana we wszystkie dni tygodnia, łącznie z dniami ustawowo wolnymi </w:t>
        <w:br/>
        <w:t>od pracy.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strzega sobie możliwość zmiany zakresu zamówienia (zmniejszenia </w:t>
        <w:br/>
        <w:t>lub zwiększenia ilości objętych konserwacją sygnalizacji) w związku z budową nowych przejść dla pieszych z sygnalizacją świetlną lub w związku z wystąpieniem okoliczności, których nie można było przewidzieć lub niezależnych od Zamawiającego.</w:t>
      </w:r>
      <w:r>
        <w:rPr/>
        <w:t xml:space="preserve"> 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em przedmiotu zamówienia objęte są następujące prace:</w:t>
      </w:r>
    </w:p>
    <w:p>
      <w:pPr>
        <w:pStyle w:val="TextBody"/>
        <w:numPr>
          <w:ilvl w:val="0"/>
          <w:numId w:val="4"/>
        </w:numPr>
        <w:ind w:left="426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objęte wynagrodzeniem ryczałtowym takie jak: wykonanie raz w tygodniu bieżących przeglądów pracy i stanu technicznego urządzeń wszystkich sygnalizacji, wymiana żarówek, bezpieczników, usunięcie awarii polegających na uszkodzeniu elektroniki, likwidacja kolizji (zawieszenia), malowanie konstrukcji nieocynkowanych, prowadzenie przeglądów zgodnie </w:t>
        <w:br/>
        <w:t>z obowiązującymi przepisami i innych robót o charakterze utrzymaniowym;</w:t>
      </w:r>
    </w:p>
    <w:p>
      <w:pPr>
        <w:pStyle w:val="TextBody"/>
        <w:numPr>
          <w:ilvl w:val="0"/>
          <w:numId w:val="4"/>
        </w:numPr>
        <w:ind w:left="426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objęte wynagrodzeniem poza ryczałtowym: tj. wymiana elementów osprzętu sygnalizacji (np. masztów, komór, soczewek, pętli indukcyjnych itp.) uszkodzonych </w:t>
        <w:br/>
        <w:t>na skutek uderzeń mechanicznych, pożaru, dewastacji czy kradzieży, przeprogramowań sterowników i innych prac o charakterze modernizacyjnym;</w:t>
      </w:r>
    </w:p>
    <w:p>
      <w:pPr>
        <w:pStyle w:val="TextBody"/>
        <w:numPr>
          <w:ilvl w:val="0"/>
          <w:numId w:val="4"/>
        </w:numPr>
        <w:ind w:left="426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elementów zużytych stwierdzonych podczas przeglądów urządzeń sygnalizacji </w:t>
        <w:br/>
        <w:t>w celu utrzymania sprawności sygnalizacji świetlnych – okresowy remont.</w:t>
      </w:r>
    </w:p>
    <w:p>
      <w:pPr>
        <w:pStyle w:val="TextBody"/>
        <w:ind w:left="66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resem prac wymienionych w pkt. 4 ppkt. 1), 2) i 3) objęte są następujące </w:t>
        <w:br/>
        <w:t xml:space="preserve">urządzenia sygnalizacji świetlnych zamontowanych na wyszczególnionych skrzyżowaniach </w:t>
        <w:br/>
        <w:t xml:space="preserve">jak w załączniku 2: 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araty sterownicze sygnalizacji świetlnych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fki pomiarowo – zasilające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trukcje wsporcze (maszty niskie, wysokie, fundamenty do masztów oraz wysięgniki)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tarnie sygnalizacyjne z konsolami, sygnalizatory dźwiękowe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ętle indukcyjne, 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ciski dla pieszych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mery wideodetekcji, 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eć kabli: sygnalizacyjnych, zasilających pomiędzy złączem a sterownikiem, kabli pętlowych,</w:t>
      </w:r>
    </w:p>
    <w:p>
      <w:pPr>
        <w:pStyle w:val="TextBody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alizacja sygnalizacyjna.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głoszenia awarii lub uszkodzenia sygnalizacji przez Policję, Straż Miejską/Gminną lub inne osoby w tym Zamawiającego Wykonawca jest zobowiązany:</w:t>
      </w:r>
    </w:p>
    <w:p>
      <w:pPr>
        <w:pStyle w:val="TextBody"/>
        <w:numPr>
          <w:ilvl w:val="0"/>
          <w:numId w:val="9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ić zasadność zgłoszenia,</w:t>
      </w:r>
    </w:p>
    <w:p>
      <w:pPr>
        <w:pStyle w:val="TextBody"/>
        <w:numPr>
          <w:ilvl w:val="0"/>
          <w:numId w:val="9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domić o zgłoszeniu Zamawiającego jeżeli informacja nie pochodziła od Zamawiającego</w:t>
      </w:r>
    </w:p>
    <w:p>
      <w:pPr>
        <w:pStyle w:val="TextBody"/>
        <w:numPr>
          <w:ilvl w:val="0"/>
          <w:numId w:val="9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ć dokumentację zdjęciową,</w:t>
      </w:r>
    </w:p>
    <w:p>
      <w:pPr>
        <w:pStyle w:val="TextBody"/>
        <w:numPr>
          <w:ilvl w:val="0"/>
          <w:numId w:val="9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yć elementy sygnalizacji przed dalszymi uszkodzeniami,</w:t>
      </w:r>
    </w:p>
    <w:p>
      <w:pPr>
        <w:pStyle w:val="TextBody"/>
        <w:numPr>
          <w:ilvl w:val="0"/>
          <w:numId w:val="9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naprawa dotyczy prac objętych wynagrodzeniem poza ryczałtowym przedłożyć Zamawiającemu do zatwierdzenia wstępną wycenę kosztów naprawy</w:t>
      </w:r>
    </w:p>
    <w:p>
      <w:pPr>
        <w:pStyle w:val="TextBody"/>
        <w:numPr>
          <w:ilvl w:val="0"/>
          <w:numId w:val="9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ąpić do naprawy sygnalizacji (jeżeli uzyska akceptację Zamawiającego).</w:t>
      </w:r>
    </w:p>
    <w:p>
      <w:pPr>
        <w:pStyle w:val="TextBody"/>
        <w:ind w:right="5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rozpoczęcia robót będących przedmiotem zamówienia ustala się od </w:t>
      </w:r>
      <w:r>
        <w:rPr>
          <w:rFonts w:cs="Times New Roman" w:ascii="Times New Roman" w:hAnsi="Times New Roman"/>
          <w:color w:val="FF0000"/>
          <w:szCs w:val="24"/>
        </w:rPr>
        <w:t>01.01.2023r.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zakończenia robót będących przedmiotem zamówienia określa się do </w:t>
      </w:r>
      <w:r>
        <w:rPr>
          <w:rFonts w:cs="Times New Roman" w:ascii="Times New Roman" w:hAnsi="Times New Roman"/>
          <w:color w:val="FF0000"/>
          <w:szCs w:val="24"/>
        </w:rPr>
        <w:t>31.12.2023r.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zakresu obowiązków Wykonawcy należy natychmiastowe powiadomienie Zamawiającego </w:t>
        <w:br/>
        <w:t>o zaistniałej awarii, jeżeli informacja nie pochodziła od Zamawiającego.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rzystąpi niezwłocznie do usuwania awarii, lecz nie później niż w ciągu 4 godzin </w:t>
        <w:br/>
        <w:t>od chwili stwierdzonej lub zgłoszonej awarii.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warię należy usunąć w ciągu 12 godzin dziennych od chwili otrzymania powiadomienia poza niżej wymienionymi przypadkami :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e w ciągu 24 godzin od chwili stwierdzenia lub zgłoszenia awarii wymagających: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rawy sterownika w przypadku naruszenia jego konstrukcji nie kwalifikującego urządzenia do wymiany (np. kradzież paneli, dewastacja drzwi, zamków itp.)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iany masztu sygnalizacyjnego niskiego, 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iany głowicy kablowej, 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any latarni sygnalizacyjnej (konsoli),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any sygnalizatora dźwiękowego,</w:t>
      </w:r>
    </w:p>
    <w:p>
      <w:pPr>
        <w:pStyle w:val="TextBody"/>
        <w:numPr>
          <w:ilvl w:val="0"/>
          <w:numId w:val="10"/>
        </w:numPr>
        <w:ind w:left="709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ufowania kabla sygnalizacyjnego i kabla zasilającego,</w:t>
      </w:r>
    </w:p>
    <w:p>
      <w:pPr>
        <w:pStyle w:val="TextBody"/>
        <w:numPr>
          <w:ilvl w:val="0"/>
          <w:numId w:val="8"/>
        </w:numPr>
        <w:ind w:left="426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e w ciągu 72 godzin od chwili stwierdzenia lub zgłoszenia awarii wymagających:</w:t>
      </w:r>
    </w:p>
    <w:p>
      <w:pPr>
        <w:pStyle w:val="TextBody"/>
        <w:numPr>
          <w:ilvl w:val="0"/>
          <w:numId w:val="2"/>
        </w:numPr>
        <w:ind w:left="72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any odcinka kabla sygnalizacyjnego i kabla zasilającego,</w:t>
      </w:r>
    </w:p>
    <w:p>
      <w:pPr>
        <w:pStyle w:val="TextBody"/>
        <w:numPr>
          <w:ilvl w:val="0"/>
          <w:numId w:val="2"/>
        </w:numPr>
        <w:ind w:left="72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any kamery wideodetekcji.</w:t>
      </w:r>
    </w:p>
    <w:p>
      <w:pPr>
        <w:pStyle w:val="TextBody"/>
        <w:ind w:left="720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ieczności wymiany masztu wysokiego i innych poważniejszych awarii </w:t>
        <w:br/>
        <w:t xml:space="preserve">na skutek uszkodzeń mechanicznych czy klęsk żywiołowych terminy będą indywidualnie uzgadniane z Zamawiającym. 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pkt. 4 ppkt. 2) i 3) Wykonawca przedłoży kosztorys, a realizacja nastąpi jeżeli wycena uzyska akceptację Zamawiającego i w terminie uzgodnionym indywidualnie z Zamawiającym.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ewni : </w:t>
      </w:r>
    </w:p>
    <w:p>
      <w:pPr>
        <w:pStyle w:val="TextBody"/>
        <w:numPr>
          <w:ilvl w:val="0"/>
          <w:numId w:val="5"/>
        </w:numPr>
        <w:ind w:left="567" w:right="51" w:hanging="360"/>
        <w:jc w:val="both"/>
        <w:rPr/>
      </w:pPr>
      <w:r>
        <w:rPr>
          <w:rFonts w:cs="Times New Roman" w:ascii="Times New Roman" w:hAnsi="Times New Roman"/>
          <w:szCs w:val="24"/>
        </w:rPr>
        <w:t>maksymalny poziom bezpieczeństwa ruchu do chwili usunięcia awarii oraz w sytuacjach koniecznych niezwłocznie powiadomi Komendę Powiatową Policji w Kartuzach,</w:t>
      </w:r>
    </w:p>
    <w:p>
      <w:pPr>
        <w:pStyle w:val="TextBody"/>
        <w:numPr>
          <w:ilvl w:val="0"/>
          <w:numId w:val="5"/>
        </w:numPr>
        <w:ind w:left="567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awarii zasilania będącego w eksploatacji zakładu, powiadomi niezwłocznie służby energetyczne.</w:t>
      </w:r>
    </w:p>
    <w:p>
      <w:pPr>
        <w:pStyle w:val="TextBody"/>
        <w:ind w:left="567"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że się do osobistej realizacji przedmiotu zamówienia.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ozna się z dokumentacją dotyczącą zakresu robót oraz dokona wizji lokalnej sygnalizacji świetlnych w terenie i pozna istniejący stan faktyczny.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że się do wykonania robót będących przedmiotem umowy zgodnie z aktualnym poziomem wiedzy technicznej i z należytą starannością 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miesięczne za wykonanie przedmiotu zamówienia w zakresie prac ryczałtowych określone zostanie na podstawie złożonej przez Wykonawcę oferty. </w:t>
      </w:r>
    </w:p>
    <w:p>
      <w:pPr>
        <w:pStyle w:val="TextBody"/>
        <w:numPr>
          <w:ilvl w:val="0"/>
          <w:numId w:val="7"/>
        </w:numPr>
        <w:ind w:left="0" w:right="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za wykonanie prac poza ryczałtowych będzie ustalone w oparciu o szczegółowy kosztorys robót sporządzony przez Wykonawcę w oparciu o następujące czynniki cenotwórcze: </w:t>
      </w:r>
    </w:p>
    <w:p>
      <w:pPr>
        <w:pStyle w:val="TextBody"/>
        <w:numPr>
          <w:ilvl w:val="0"/>
          <w:numId w:val="6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roboczogodziny,</w:t>
      </w:r>
    </w:p>
    <w:p>
      <w:pPr>
        <w:pStyle w:val="TextBody"/>
        <w:numPr>
          <w:ilvl w:val="0"/>
          <w:numId w:val="6"/>
        </w:numPr>
        <w:ind w:left="426" w:hanging="425"/>
        <w:jc w:val="both"/>
        <w:rPr/>
      </w:pPr>
      <w:r>
        <w:rPr>
          <w:rFonts w:cs="Times New Roman" w:ascii="Times New Roman" w:hAnsi="Times New Roman"/>
          <w:szCs w:val="24"/>
        </w:rPr>
        <w:t>ceny materiałów wg cen rynkowych,</w:t>
      </w:r>
    </w:p>
    <w:p>
      <w:pPr>
        <w:pStyle w:val="TextBody"/>
        <w:numPr>
          <w:ilvl w:val="0"/>
          <w:numId w:val="6"/>
        </w:numPr>
        <w:ind w:left="426" w:hanging="425"/>
        <w:jc w:val="both"/>
        <w:rPr/>
      </w:pPr>
      <w:r>
        <w:rPr>
          <w:rFonts w:cs="Times New Roman" w:ascii="Times New Roman" w:hAnsi="Times New Roman"/>
          <w:szCs w:val="24"/>
        </w:rPr>
        <w:t>ceny sprzętu wg cen rynkowych,</w:t>
      </w:r>
    </w:p>
    <w:p>
      <w:pPr>
        <w:pStyle w:val="TextBody"/>
        <w:numPr>
          <w:ilvl w:val="0"/>
          <w:numId w:val="6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ośrednie,</w:t>
      </w:r>
    </w:p>
    <w:p>
      <w:pPr>
        <w:pStyle w:val="TextBody"/>
        <w:numPr>
          <w:ilvl w:val="0"/>
          <w:numId w:val="6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zakupu materiał,</w:t>
      </w:r>
    </w:p>
    <w:p>
      <w:pPr>
        <w:pStyle w:val="TextBody"/>
        <w:numPr>
          <w:ilvl w:val="0"/>
          <w:numId w:val="6"/>
        </w:numPr>
        <w:ind w:left="42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ysk od R , S , Kp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Rozliczenie robót następować będzie w cyklach miesięcznych poprzez złożenie faktury VAT.</w:t>
      </w:r>
    </w:p>
    <w:p>
      <w:pPr>
        <w:pStyle w:val="List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yznaczy na swojego pełnomocnika - do nadzoru i kontrolowania czynności związanych z przedmiotem umowy.</w:t>
      </w:r>
    </w:p>
    <w:p>
      <w:pPr>
        <w:pStyle w:val="List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wyznaczy kierownika robót.</w:t>
      </w:r>
    </w:p>
    <w:p>
      <w:pPr>
        <w:pStyle w:val="List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zawarcia na własny koszt odpowiednich umów ubezpieczenia </w:t>
        <w:br/>
        <w:t xml:space="preserve">z tytułu szkód, które mogą zaistnieć w związku z określonymi zdarzeniami losowymi </w:t>
        <w:br/>
        <w:t>oraz od odpowiedzialności cywilnej na czas realizacji robót objętych umową.</w:t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1134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ił:</w:t>
        <w:tab/>
        <w:tab/>
        <w:tab/>
        <w:tab/>
        <w:tab/>
        <w:tab/>
        <w:t xml:space="preserve"> Zatwierdził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Marta Młyńska</w:t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6:00Z</dcterms:created>
  <dc:creator>bogdan</dc:creator>
  <dc:description/>
  <cp:keywords/>
  <dc:language>en-US</dc:language>
  <cp:lastModifiedBy>Basia Konkol</cp:lastModifiedBy>
  <cp:lastPrinted>2022-11-09T13:23:00Z</cp:lastPrinted>
  <dcterms:modified xsi:type="dcterms:W3CDTF">2022-11-15T07:45:00Z</dcterms:modified>
  <cp:revision>9</cp:revision>
  <dc:subject/>
  <dc:title>Umowa ZDP</dc:title>
</cp:coreProperties>
</file>