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koagulantó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lonych w Specyfikacji Warunków Zamówienia (SWZ) za cenę ofertową obliczoną w sposób przedstawiony w poniższej tabeli </w:t>
              <w:br/>
              <w:t>z uwzględnieniem zaoferowanych ryczałtowych cen jednostkowych za koagulanty danego rodzaju: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5"/>
              <w:gridCol w:w="993"/>
              <w:gridCol w:w="2031"/>
              <w:gridCol w:w="2079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odzaj przedmiotu zamówie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[kg]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yczałtowa cena jednostkowa ne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Wartość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etto</w:t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2 x kol. 3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[zł]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3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ek poliglinowy</w:t>
                  </w:r>
                </w:p>
                <w:p>
                  <w:pPr>
                    <w:pStyle w:val="Zawartotabeli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</w:t>
                  </w:r>
                </w:p>
                <w:p>
                  <w:pPr>
                    <w:pStyle w:val="Zawartotabeli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Nazwa produktu/Producent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0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ek żelaza</w:t>
                  </w:r>
                </w:p>
                <w:p>
                  <w:pPr>
                    <w:pStyle w:val="Zawartotabeli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Nazwa produktu/Producent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0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netto:</w:t>
                  </w:r>
                  <w:r>
                    <w:rPr>
                      <w:rFonts w:cs="Arial" w:ascii="Arial" w:hAnsi="Arial"/>
                      <w:i/>
                      <w:sz w:val="18"/>
                      <w:szCs w:val="16"/>
                    </w:rPr>
                    <w:t xml:space="preserve"> (suma wierszy 1 - 2 w kol. nr 4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</w:rPr>
                    <w:t>Wysokość podatku VAT, wg stawki 23% 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bru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6"/>
                    </w:rPr>
                    <w:t>(suma wierszy od 1 do 2 w kolumnie nr 4 powiększona o należny podatek VAT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818919369"/>
            <w:bookmarkStart w:id="1" w:name="__Fieldmark__0_81891936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818919369"/>
            <w:bookmarkStart w:id="3" w:name="__Fieldmark__1_81891936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818919369"/>
            <w:bookmarkStart w:id="5" w:name="__Fieldmark__2_81891936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818919369"/>
            <w:bookmarkStart w:id="7" w:name="__Fieldmark__3_81891936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818919369"/>
            <w:bookmarkStart w:id="9" w:name="__Fieldmark__4_81891936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818919369"/>
            <w:bookmarkStart w:id="11" w:name="__Fieldmark__5_81891936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03.04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7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7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Skrobotowicz</dc:creator>
  <dc:description/>
  <cp:keywords/>
  <dc:language>en-US</dc:language>
  <cp:lastModifiedBy>Małgorzata</cp:lastModifiedBy>
  <cp:lastPrinted>2024-02-23T11:15:00Z</cp:lastPrinted>
  <dcterms:modified xsi:type="dcterms:W3CDTF">2024-02-23T10:15:00Z</dcterms:modified>
  <cp:revision>58</cp:revision>
  <dc:subject/>
  <dc:title>załącznik nr 1strona 1/2 Formularz oferty znak sprawy:1/09</dc:title>
</cp:coreProperties>
</file>