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D/kw.2232…….2023.IM.</w:t>
        <w:tab/>
        <w:t>Poznań, dn. 22 listopada 2023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 w postępowaniu w trybie podstawowym, którego przedmiotem zamówienia są sukcesywne dostawy tłuszczów roślinnych i zwierzęcych dla Aresztu Śledczego w Poznaniu (nr postępowania: Ds.12/2023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22.11.2023 do godz. 9:00 złożono 7 ofert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Spółdzielnia Mleczarska Mlekovita, ul. Ludowa 122, 18 – 200 Wysokie Mazowieckie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309 99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 OL-Trade S.C. M. Olek, Ł. Pająk, D. Gorycki,</w:t>
      </w:r>
      <w:r>
        <w:rPr/>
        <w:t xml:space="preserve"> </w:t>
      </w:r>
      <w:r>
        <w:rPr>
          <w:rFonts w:cs="Calibri"/>
        </w:rPr>
        <w:t>ul. Powstańców 127, 31-670 Kraków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167 30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 WALKOWIAK Sp. z. o.o., ul. Szkolna 3, 64 – 553 Grzebienisk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258 35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4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 FH Jaro Jarosław Lorke, ul. Osiedlowa 39, 64 – 000 Widziszew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199 10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5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 Healthy Food MD Sp. z o.o., ul. 55. Pułku Piechoty 34,</w:t>
      </w:r>
      <w:r>
        <w:rPr/>
        <w:t xml:space="preserve"> </w:t>
      </w:r>
      <w:r>
        <w:rPr>
          <w:rFonts w:cs="Calibri"/>
        </w:rPr>
        <w:t>64-100 Leszn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185 20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6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Sermar Sp. z o.o., ul. Niecała 14, 60 – 805 Poznań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220 66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7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 Allfood Sp. z o.o., ul. Bojowników o Wolność i Demokrację 9K, 75-209 Koszalin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: 392 365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1:00Z</dcterms:created>
  <dc:creator>Graf</dc:creator>
  <dc:description/>
  <cp:keywords/>
  <dc:language>en-US</dc:language>
  <cp:lastModifiedBy>Izabela Matyba</cp:lastModifiedBy>
  <cp:lastPrinted>2022-12-09T10:22:00Z</cp:lastPrinted>
  <dcterms:modified xsi:type="dcterms:W3CDTF">2023-11-22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