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9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OR.271.2.2019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 xml:space="preserve"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</w:t>
        <w:br/>
        <w:t>i wykształcenia niezbędnych do wykonania zamówienia publicznego, a także zakresu wykonywanych przez nie czynności oraz informacją o podstawie do dysponowania tymi osobami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410"/>
        <w:gridCol w:w="2126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alifikacje zawodowe zakres uprawnień, specjalność ( zgodnie z treścią dokumentu potwierdzającego posiadane  uprawn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odstawie do dysponowania osobami Pracownik własny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pracownik oddany do dyspozycji przez inny podmiot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 wykształce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1-07-13T09:48:00Z</cp:lastPrinted>
  <dcterms:modified xsi:type="dcterms:W3CDTF">2019-01-29T11:50:00Z</dcterms:modified>
  <cp:revision>49</cp:revision>
  <dc:subject/>
  <dc:title>Nr OR 3463-6/07 </dc:title>
</cp:coreProperties>
</file>