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 xml:space="preserve">„Dostawę sprzętu medycznego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cenę naszej oferty stanowi niżej wymieniona cena z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cenowym oraz parametrami technicznymi sprzętu medycznego – Załącznik  nr 2 do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2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cenowym oraz parametrami technicznymi sprzętu medycznego – Załącznik  nr 2 do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y, że przedmiot zamówienia dostarczymy w terminie wskazanym przez nas w Formularzu cenowym oraz parametrach technicznych sprzętu medycznego – Załącznik nr 2 do SWZ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y, że na przedmiot zamówienia oferujemy gwarancję na okres wskazany przez nas w Formularzu cenowym oraz parametrach technicznych sprzętu medycznego – Załącznik nr 2 do SWZ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y, że akceptujemy dokonanie przez Zamawiającego płatności </w:t>
      </w:r>
      <w:r>
        <w:rPr>
          <w:rFonts w:cs="Calibri" w:ascii="Calibri" w:hAnsi="Calibri"/>
          <w:sz w:val="20"/>
          <w:szCs w:val="20"/>
          <w:lang w:eastAsia="pl-PL"/>
        </w:rPr>
        <w:t>rozłożonej na 2 równe raty bez dodatkowych kosztów. Termin płatności każdej raty wynosi 30 dni, przy czym termin płatności I raty liczony jest od daty dostarczenia Zamawiającemu prawidłowo wystawionej faktury VAT. Forma płatności – przelew na wskazane przez Wykonawcę konto. Dodatkowo Zamawiający w każdej chwili będzie mógł dokonać nadpłaty lub całkowitej spłaty zobowiązania bez naliczania przez Wykonawcę dodatkowych kosztów lub opłat z tym związan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  <w:highlight w:val="green"/>
        </w:rPr>
      </w:pPr>
      <w:r>
        <w:rPr>
          <w:rFonts w:cs="Calibri" w:ascii="Calibri" w:hAnsi="Calibri"/>
          <w:sz w:val="20"/>
          <w:szCs w:val="20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5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oferowany sprzęt medyczny jest </w:t>
      </w:r>
      <w:r>
        <w:rPr>
          <w:rFonts w:cs="Calibri" w:ascii="Calibri" w:hAnsi="Calibri"/>
          <w:bCs/>
          <w:sz w:val="20"/>
          <w:szCs w:val="20"/>
        </w:rPr>
        <w:t>dopuszczony do obrotu i używania na terytorium Rzeczpospolitej Polskiej zgodnie z przepisami ustawy z dnia 7 kwietnia 2022 r. o wyrobach medycznych oraz posiadamy dokumenty dopuszczające wyroby do obrotu i używania wymagane w/w ustawą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1/6/2023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3:00Z</dcterms:created>
  <dc:creator>jnowak</dc:creator>
  <dc:description/>
  <cp:keywords/>
  <dc:language>en-US</dc:language>
  <cp:lastModifiedBy>Pracownik</cp:lastModifiedBy>
  <cp:lastPrinted>2023-06-09T12:12:00Z</cp:lastPrinted>
  <dcterms:modified xsi:type="dcterms:W3CDTF">2023-06-12T08:08:00Z</dcterms:modified>
  <cp:revision>34</cp:revision>
  <dc:subject/>
  <dc:title/>
</cp:coreProperties>
</file>