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tuch medyczny jednorazowego użytku przeznaczony dla odwiedzających lub do stosowania przez personel medyczny podczas wykonywania procedur nie wymagających rozwiązań jałowych jako bariera ograniczająca przenoszenie zanieczyszczeń i innych czynników mogących stanowić zagrożenie dla pacjenta. Wyrób medyczny zgodny z Rozporządzeniem PE i Rady (U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łaściwoś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z włókniny polipropylenowej o gramaturze 20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ego użyt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ękaw długi zakończony gumką lub mankiet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ew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ązany na troku lub w pas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: zielony, niebieski lub biał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rzymały na zrywanie mechanicz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eweryn-Michalska</cp:lastModifiedBy>
  <cp:lastPrinted>1995-11-21T17:41:00Z</cp:lastPrinted>
  <dcterms:modified xsi:type="dcterms:W3CDTF">2022-11-22T08:42:00Z</dcterms:modified>
  <cp:revision>6</cp:revision>
  <dc:subject/>
  <dc:title/>
</cp:coreProperties>
</file>