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/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8.03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6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studni na terenie stacji wodociągowej w Maciejowie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zbudowa stacji wodociągowej w miejscowości Maciejów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1 000 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36"/>
        <w:gridCol w:w="3300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 xml:space="preserve">Firma Bartosz 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Sp. J. Bujwicki, Sobiech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/>
              <w:t xml:space="preserve">ul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Sejneńska 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15-399 Białystok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923 72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TERTECH Dorota Grzelak-Kowalczyk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Świtezianki 1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1-496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2 595 300 zł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 xml:space="preserve">P.P.U. PRO-MET 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H. Kobusiński i wspólnicy Sp.J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Borecka 29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3-720 Koźmin Wlkp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746 096,26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G</dc:creator>
  <dc:description/>
  <dc:language>en-US</dc:language>
  <cp:lastModifiedBy/>
  <dcterms:modified xsi:type="dcterms:W3CDTF">2024-03-08T08:41:41Z</dcterms:modified>
  <cp:revision>51</cp:revision>
  <dc:subject/>
  <dc:title>Zgierz, dn</dc:title>
</cp:coreProperties>
</file>