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 nazwa Wykonawcy )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color w:val="000000"/>
        </w:rPr>
        <w:t xml:space="preserve">składane na potrzeby postępowania o udzielenie zamówienia publicznego dot. zadania pn: </w:t>
      </w:r>
      <w:r>
        <w:rPr/>
        <w:t>„</w:t>
      </w:r>
      <w:r>
        <w:rPr>
          <w:b/>
          <w:bCs/>
        </w:rPr>
        <w:t>Przygotowanie dokumentacji i modernizacja budynków świetlic wiejskich w Bodzewie      i Szelejewie Pierwszym i przystosowanie do aktywnej animacji i rehabilitacji seniorów”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znak postępowania: IZP.271.03.2022 prowadzonego przez Gminę Piaski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, niżej podpisany ( imię i nazwisko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ko upoważniony do reprezentowania Wykonawcy (nazwa firmy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świadczam, że: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Wyrażam</w:t>
      </w:r>
      <w:r>
        <w:rPr>
          <w:vertAlign w:val="superscript"/>
        </w:rPr>
        <w:t>*</w:t>
      </w:r>
      <w:r>
        <w:rPr/>
        <w:t xml:space="preserve"> / wyrażamy</w:t>
      </w:r>
      <w:r>
        <w:rPr>
          <w:vertAlign w:val="superscript"/>
        </w:rPr>
        <w:t>*</w:t>
      </w:r>
      <w:r>
        <w:rPr/>
        <w:t xml:space="preserve"> zgodę na przedłużenie terminu związania ofertą o okres kolejnych 30 dni, t.j do 08.08.2022r. zgodnie z wnioskiem Zamawiającego w sprawie przedłużenia terminu związania ofertą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ednocześnie oświadczam</w:t>
      </w:r>
      <w:r>
        <w:rPr>
          <w:vertAlign w:val="superscript"/>
        </w:rPr>
        <w:t xml:space="preserve">* </w:t>
      </w:r>
      <w:r>
        <w:rPr/>
        <w:t>/ oświadczamy</w:t>
      </w:r>
      <w:r>
        <w:rPr>
          <w:vertAlign w:val="superscript"/>
        </w:rPr>
        <w:t>*</w:t>
      </w:r>
      <w:r>
        <w:rPr/>
        <w:t xml:space="preserve"> , że jestem(-śmy) związany(związani) złożoną ofertą w postępowaniu o udzielenie zamówienia prowadzonego w trybie podtswowym, które przedmiotem jest: „</w:t>
      </w:r>
      <w:r>
        <w:rPr>
          <w:b/>
          <w:bCs/>
        </w:rPr>
        <w:t xml:space="preserve">Przygotowanie dokumentacji i modernizacja budynków świetlic wiejskich w Bodzewie i Szelejewie Pierwszym i przystosowanie do aktywnej animacji         i rehabilitacji seniorów” </w:t>
      </w:r>
      <w:r>
        <w:rPr/>
        <w:t>przez łączny okres 60 dni, liczonych od dnia złożenia oferty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, dnia ………. 2022r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vertAlign w:val="superscript"/>
        </w:rPr>
      </w:pPr>
      <w:r>
        <w:rPr>
          <w:color w:val="000000"/>
          <w:vertAlign w:val="superscript"/>
        </w:rPr>
        <w:tab/>
        <w:tab/>
        <w:tab/>
        <w:t xml:space="preserve">(podpis </w:t>
      </w:r>
      <w:r>
        <w:rPr>
          <w:vertAlign w:val="superscript"/>
        </w:rPr>
        <w:t xml:space="preserve">osób/ osoby uprawnionej do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reprezentowania Wykonawcy i składania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                        oświadczeń woli w jego imieniu 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0:00Z</dcterms:created>
  <dc:creator>UMiG Piaski</dc:creator>
  <dc:description/>
  <cp:keywords/>
  <dc:language>en-US</dc:language>
  <cp:lastModifiedBy>w f</cp:lastModifiedBy>
  <cp:lastPrinted>2022-07-04T18:47:00Z</cp:lastPrinted>
  <dcterms:modified xsi:type="dcterms:W3CDTF">2022-07-04T16:50:00Z</dcterms:modified>
  <cp:revision>2</cp:revision>
  <dc:subject/>
  <dc:title>Piaski, dnia 27</dc:title>
</cp:coreProperties>
</file>