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sz w:val="20"/>
          <w:szCs w:val="20"/>
        </w:rPr>
      </w:pPr>
      <w:bookmarkStart w:id="2" w:name="_Hlk63680311"/>
      <w:bookmarkEnd w:id="2"/>
      <w:r>
        <w:rPr>
          <w:rFonts w:cs="Calibri" w:ascii="Cambria" w:hAnsi="Cambria"/>
          <w:b/>
          <w:sz w:val="20"/>
          <w:szCs w:val="20"/>
          <w:lang w:bidi="pl-PL"/>
        </w:rPr>
        <w:t>„</w:t>
      </w:r>
      <w:r>
        <w:rPr>
          <w:rFonts w:cs="Calibri" w:ascii="Cambria" w:hAnsi="Cambria"/>
          <w:b/>
          <w:sz w:val="20"/>
          <w:szCs w:val="20"/>
          <w:lang w:bidi="pl-PL"/>
        </w:rPr>
        <w:t>Modernizacja budynków użyteczności publicznej oraz dalszy rozwój infrastruktury drogowej na terenie Gminy Moskorzew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 w:bidi="pl-PL"/>
              </w:rPr>
              <w:t>CZĘŚĆ 1 ZAMÓWIENIA – Dalszy rozwój infrastruktury drogowej na terenie Gminy Moskorzew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  <w:lang w:bidi="pl-PL"/>
              </w:rPr>
              <w:t xml:space="preserve">drogowej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iadającym doświadczenie w pełnieniu funkcji kierownika budowy lub robót w tym co najmniej 1 przedsięwzięcia związanego z budową lub przebudową lub remontem drogi/dróg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oświadczenie jako kierownik robót/ budowy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 w:bidi="pl-PL"/>
              </w:rPr>
              <w:t>CZĘŚĆ 2 ZAMÓWIENIA - Modernizacja budynków użyteczności publicznej na terenie Gminy Moskorzew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prawnienia budowlane do 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ywania samodzielnych funkcji technicznych w budownictwie w zakresie kierowania robotami budowlanymi w specjalności konstrukcyjno - budowlanej, określone przepisami ustawy z dnia 7 lipca 1994r. Prawo budowlane, a także legitymuje się co najmniej rocznym doświadczeniem przy pełnieniu funkcji kierownika budowy/robót w specjalności konstrukcyjno - budowlanej 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oświadczenie jako kierownik robót/ budowy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0" w:firstLine="70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8"/>
    <w:bookmarkEnd w:id="9"/>
    <w:bookmarkEnd w:id="10"/>
    <w:bookmarkEnd w:id="11"/>
    <w:bookmarkEnd w:id="12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4.202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3:00Z</dcterms:created>
  <dc:creator>UM</dc:creator>
  <dc:description/>
  <cp:keywords/>
  <dc:language>en-US</dc:language>
  <cp:lastModifiedBy>GKZ-Stan03</cp:lastModifiedBy>
  <cp:lastPrinted>2023-03-02T11:38:00Z</cp:lastPrinted>
  <dcterms:modified xsi:type="dcterms:W3CDTF">2023-11-06T13:49:00Z</dcterms:modified>
  <cp:revision>23</cp:revision>
  <dc:subject/>
  <dc:title>KPT</dc:title>
</cp:coreProperties>
</file>