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Załącznik nr 1 do SWZ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ZCZEGÓŁOWY OPIS PRZEDMIOTU ZAMÓWIENIA/FORMULARZ CENOW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Wymagania dotyczące gwarancji i serwisu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- Okres gwarancji min. 3 lat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W trakcie okresu gwarancyjnego wykonawca zapewnia zastępczy projektor na czas naprawy lub konserwacji projektor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Autoryzowany serwis na terenie Rzeczypospolitej Polskiej (posiadający autoryzację producenta w zakresie przeglądów, napraw i konserwacji)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W każdym roku gwarancji wykonawca przeprowadzi przegląd projektora i wykona konserwację oraz zaktualizuje oprogramowanie projektor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 Wykonawca musi posiadać́ wystawiony certyfikat serwisowy producenta dla oferowanego projektora potwierdzający kompetencje w zakresie przeglądu konserwacji i napraw sprzętu (Wykonawca zobligowany jest do przedstawienia certyfikatu serwisowego producenta)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Dodatkowe Wymagani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Szkolenie z zakresu obsługi dostarczonych urządzeń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Szkolenie z zakresu oprogramowania do obsługi projektor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starczenie wszelkich aplikacji dedykowanych do obsługi dostarczonego projektor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Projektor – model wzorcow:  Panasonic PT-RQ22K z interfejsem (karta rozszerzeń) ET-MDNHM1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047"/>
        <w:gridCol w:w="2826"/>
      </w:tblGrid>
      <w:tr>
        <w:trPr>
          <w:trHeight w:val="12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Nazwa komponent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Wymagane parametry minimal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  <w:t>Nazwę producenta, typ, model, oraz numer katalogowy oferowanego sprzętu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Wskazanie parametrów technicznych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/>
              </w:rPr>
              <w:t>UWAGA: nie mogą być gorsze od wskazanych przez Zamawiającego parametrów minimalnyc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Zużycie energii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aksymalnie 1800W w trybie podstawowy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Technologia wyświetla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3DL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Rozdzielczość natyw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in 2560 x 1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Źródło światł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Laserowa dioda o barwie niebieskiej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pl-PL"/>
              </w:rPr>
              <w:t>(phosphor laser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Normy dotyczące laserowego źródła światł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Źródło laserowe klasy 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Jasnoś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Min 20 000 lm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Stosunek kontrast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in 20 000: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Masa projekto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Do 55 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Wymi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niżej 600x340x730 mm (szerokość x wysokość x długość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ziom hałas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Poniżej 48d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Kolor obudow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czar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Złącza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(minimum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x HDMI (zgodny z HDCP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4x SDI (min 3G-SDI) (BNC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xRJ-45 (LAN, HDBaseT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x Złącze portu szeregowego RS-23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1 x Interfejs rozszerzeń HDMI 1/2 + HDMI 3/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Funkcj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Sterowanie projektorem za pomocą oprogramowania producenta ( sterowanie, Edge-Blending, Warping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pracy w trybie ciągłym 24h/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-Elektryczne sterowanie obiektywem w pionie i poziomi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ustawiania korekcji trapezowej, korekcji rogów, korekcji krzywizny cylindrycznej i sferycznej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pracy projektora w dowolnej pozycji (360 stopni w przestrzeni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Przyjmowanie sygnału w standardzie HDBaseT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>- Możliwość pracy w trybie poziomym i portretowy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ramy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Metalowa Rama kompatybilna z oferowanym projektorem, posiadająca mocowanie do stackowania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Regulację pochyłu projektora, możliwość zamocowania uchwytu lub aliskafu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ogólna  obiektywów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Obiektywy oferowane powinny być tego samego producenta co projektor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y muszą być kompatybilne z oferowanym projektorem. Powinny być mocowane bez pośrednich adapterów i pierścieni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1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typu zoom o stosunku rzutu: 1,7-2,0: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Model wzorcowy: Panasonic ET-D3LEW5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2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Obiektyw typu fix o stosunku rzutu 0,7:1 lub obiektyw typu zoom spełniający kryterium stosunku rzutu 0,7: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Model wzorcowy: Panasonic ET-D3LES2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bookmarkStart w:id="0" w:name="_Hlk110591782"/>
      <w:bookmarkEnd w:id="0"/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  <w:bookmarkStart w:id="1" w:name="_Hlk110591782"/>
      <w:bookmarkStart w:id="2" w:name="_Hlk110591782"/>
      <w:bookmarkEnd w:id="2"/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skrzyń transportow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1x Skrzynia transportowa na projektor (Skrzynia musi pomieścić projektor z zainstalowaną ramą. Skrzynia musi posiadać dodatkową przegrodę na okablowanie,  pilot ,  konwerter HDBaseT,  kółka z hamulcami i minimum 8 uchwytów do podnoszenia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1x Skrzynia transportowa na obiektyw nr 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1x Skrzynia transportowa na obiektyw nr 2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libri" w:hAnsi="Calibri"/>
          <w:b/>
          <w:bCs/>
          <w:sz w:val="18"/>
          <w:szCs w:val="18"/>
          <w:lang w:val="pl-PL" w:eastAsia="pl-PL"/>
        </w:rPr>
        <w:t xml:space="preserve">Specyfikacja konwertera sygnału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libri" w:hAnsi="Calibri"/>
          <w:b/>
          <w:bCs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Model wzorcowy: Konwerter HDBaset TP-780TXR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-TP-780Txr to wysokowydajny nadajnik HDBaseT o rozszerzonym zasięgu dla sygnałów 4K60Hz (4:2:0) HDMI, Ethernet, RS-232 i IR przesyłanych skrętką. TP-780Txr konwertuje wszystkie sygnały wejściowe na przesyłany sygnał HDBaseT. Rozszerza sygnały wideo do 100 m (330 stóp) przez kable miedziane CAT z rozdzielczością wideo do 4K@60Hz (4:2:0) 24bpp i zapewnia jeszcze większy zasięg w przypadku niższych rozdzielczości wideo HD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- High Performance Standard Extender — Profesjonalny ekstender HDBaseT do dostarczania sygnałów o rozszerzonym zasięgu w infrastrukturze miedzianej skrętki. TP-780Txr to standardowy przedłużacz, który można podłączyć do dowolnego dostępnego na rynku produktu rozszerzającego zgodnego z HDBaseT. Aby uzyskać optymalny zasięg i wydajność przedłużenia, należy używać zalecanych kabli Kramer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- Rozszerzenie sygnału HDMI — zgodne z HDCP 2.2. Obsługuje głębokie kolory, xvColor™, synchronizację ruchu warg, nieskompresowane kanały audio HDMI, Dolby TrueHD, DTS-HD, 2K, 4K i 3D zgodnie ze specyfikacją HDMI 2.0. Sygnały EDID i CEC przechodzą od źródła do wyświetlacz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eastAsia="Calibri" w:cs="Calibri" w:ascii="Calibri" w:hAnsi="Calibri"/>
          <w:sz w:val="18"/>
          <w:szCs w:val="18"/>
          <w:lang w:val="pl-PL"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pl-PL" w:eastAsia="pl-PL"/>
        </w:rPr>
        <w:t>- Wielokanałowe rozszerzenie audio — do 32 kanałów cyfrowych nieskompresowanych sygnałów stereo do obsługi dźwięku przestrzennego o jakości studyjnej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WYJŚCI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HDBT na złączu żeńskim RJ-45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RT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IR na mini jack 3,5 mm do rozszerzenia łącza IR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RS-232 na 9-pinowym złączu D-sub do rozszerzenia łącza szeregowego i aktualizacji oprogramowania urządzenia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1 10Base–T/100BaseTx Ethernet na złączu żeńskim RJ–45 dla rozszerzenia LAN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-LINIA PRZEDŁUŻAJĄC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Zgodny z HDBaseT 1.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100 m (330 stóp) przy 4K przy 60 Hz (4:2:0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130 m (430 stóp) przy pełnej rozdzielczości HD (1080p przy 60 Hz 36 bpp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180 m (590 stóp) w trybie HDBaseT ultra i full HD (1080p @60Hz 24bpp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WIDEO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Przepustowość do 10,2 Gb/s (3,4 Gb/s na kanał graficzny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Do 4K UHD @60Hz (4:2:0) Rozdzielczość 24bpp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Zgodność sygnału HDCP 2.2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Obsługuje głębokie kolory, xvColor™, synchronizację ruchu warg, nieskompresowane kanały -audio HDMI, Dolby TrueHD, DTS-HD, 2K, 4K i 3D zgodnie ze specyfikacją HDMI 2.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ROZSZERZONY ETHERNET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>-Rozszerzona przepustowość łącza do 100 Mb/s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pecyfikacja Przewód CAT 6a na bębni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Przewód zalecany dla Konwertera HDBaseT z możliwością szybkiego zwijania i rozwijania spełniający wszelkie normy gwarantujące transmisje sygnału 4K 60Hz na odległość minimum 100m,  profesjonalne wtyczki. RJ.45 oprawiony na przewodach + dodatkowo 4 sztuki zapasowe (nie gorsze niż firmy Harding, Neutrik, Phoenix)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Nazwę producenta, typ, model, oraz numer katalogowy oferowanego sprzętu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Wskazanie parametrów technicznych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  <w:t>UWAGA: nie mogą być gorsze od wskazanych przez Zamawiającego parametrów minimalnych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netto za jedną sztukę ………………………………………….……………………………………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: ………………………………………………………………………………………………………….…………………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podatek VAT …………………………………………………………….……………………………………….………………..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 xml:space="preserve">słownie ……………………………………………………………………………………………………………..………………. z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cena brutto za jedną sztukę ……………………………………….………………………………………..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  <w:t>słownie …………………………………………………………………..……………………………………….………………… z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261"/>
        <w:ind w:left="134" w:hanging="0"/>
        <w:jc w:val="left"/>
        <w:rPr>
          <w:rFonts w:ascii="Calibri" w:hAnsi="Calibri"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258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256" w:before="0" w:after="258"/>
        <w:ind w:left="134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164"/>
        <w:ind w:left="0" w:right="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850" w:right="1816" w:gutter="0" w:header="7" w:top="2044" w:footer="720" w:bottom="3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850" w:right="10424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21310</wp:posOffset>
              </wp:positionH>
              <wp:positionV relativeFrom="page">
                <wp:posOffset>8957945</wp:posOffset>
              </wp:positionV>
              <wp:extent cx="7108190" cy="1100455"/>
              <wp:effectExtent l="0" t="0" r="0" b="0"/>
              <wp:wrapSquare wrapText="bothSides"/>
              <wp:docPr id="2" name="Group 258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8200" cy="1100520"/>
                        <a:chOff x="0" y="0"/>
                        <a:chExt cx="7108200" cy="1100520"/>
                      </a:xfrm>
                    </wpg:grpSpPr>
                    <pic:pic xmlns:pic="http://schemas.openxmlformats.org/drawingml/2006/picture">
                      <pic:nvPicPr>
                        <pic:cNvPr id="2" name="Picture 258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3560" y="1092960"/>
                          <a:ext cx="541512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58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08200" cy="10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56" style="position:absolute;margin-left:25.3pt;margin-top:705.35pt;width:559.7pt;height:86.65pt" coordorigin="506,14107" coordsize="11194,1733">
              <v:shape id="shape_0" ID="Picture 25857" stroked="f" o:allowincell="f" style="position:absolute;left:1850;top:15828;width:8527;height:1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858" stroked="f" o:allowincell="f" style="position:absolute;left:506;top:14107;width:11193;height:171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1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28930</wp:posOffset>
              </wp:positionH>
              <wp:positionV relativeFrom="page">
                <wp:posOffset>4445</wp:posOffset>
              </wp:positionV>
              <wp:extent cx="7101840" cy="1103630"/>
              <wp:effectExtent l="0" t="0" r="0" b="0"/>
              <wp:wrapSquare wrapText="bothSides"/>
              <wp:docPr id="1" name="Group 258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720" cy="1103760"/>
                        <a:chOff x="0" y="0"/>
                        <a:chExt cx="7101720" cy="1103760"/>
                      </a:xfrm>
                    </wpg:grpSpPr>
                    <pic:pic xmlns:pic="http://schemas.openxmlformats.org/drawingml/2006/picture">
                      <pic:nvPicPr>
                        <pic:cNvPr id="0" name="Picture 258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0172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585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440"/>
                          <a:ext cx="710172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849" style="position:absolute;margin-left:25.95pt;margin-top:0.35pt;width:559.2pt;height:86.9pt" coordorigin="519,7" coordsize="11184,1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850" stroked="f" o:allowincell="f" style="position:absolute;left:518;top:7;width:11183;height:87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5851" stroked="f" o:allowincell="f" style="position:absolute;left:518;top:874;width:11183;height:87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11" w:hanging="10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3"/>
      <w:ind w:left="144" w:hanging="10"/>
      <w:outlineLvl w:val="0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cs="Times New Roman"/>
      <w:strike w:val="false"/>
      <w:dstrike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19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22"/>
      <w:ind w:left="159" w:right="51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  <w:jc w:val="left"/>
    </w:pPr>
    <w:rPr>
      <w:color w:val="000000"/>
      <w:sz w:val="20"/>
      <w:szCs w:val="20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5:00Z</dcterms:created>
  <dc:creator>Ola</dc:creator>
  <dc:description/>
  <cp:keywords/>
  <dc:language>en-US</dc:language>
  <cp:lastModifiedBy>R_Błaga</cp:lastModifiedBy>
  <cp:lastPrinted>2022-08-10T12:55:00Z</cp:lastPrinted>
  <dcterms:modified xsi:type="dcterms:W3CDTF">2022-08-10T11:46:00Z</dcterms:modified>
  <cp:revision>5</cp:revision>
  <dc:subject/>
  <dc:title>Microsoft Word - SWZ Office robocze</dc:title>
</cp:coreProperties>
</file>