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ody pożarnicze do działań z zakresu zwalczania zagrożeń dla środowiska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rPr>
          <w:b/>
          <w:b/>
          <w:bCs/>
        </w:rPr>
      </w:pPr>
      <w:r>
        <w:rPr>
          <w:b/>
          <w:bCs/>
        </w:rPr>
        <w:t>Część A - lekki samochód kwatermistrzowski SLKw z napędem 4x4 - 1 szt.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 miesiące – 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-36 miesięcy – 1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-47 miesięcy – 20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48 miesięcy lub więcej – 4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A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8-08T09:38:00Z</dcterms:modified>
  <cp:revision>4</cp:revision>
  <dc:subject/>
  <dc:title/>
</cp:coreProperties>
</file>