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.: „</w:t>
      </w:r>
      <w:r>
        <w:rPr>
          <w:b/>
          <w:bCs/>
          <w:i/>
          <w:iCs/>
        </w:rPr>
        <w:t>Pełnienie nadzoru inwestorskiego  nad realizacją zadania pn. „</w:t>
      </w:r>
      <w:bookmarkStart w:id="0" w:name="_Hlk74130687"/>
      <w:r>
        <w:rPr>
          <w:b/>
          <w:bCs/>
          <w:i/>
          <w:iCs/>
        </w:rPr>
        <w:t>BUDOWA DRÓG TRANSPORTU ROLNICZEGO NA TERENIE GMINY WARTA BOLESŁAWIECKA W ROKU 2021</w:t>
      </w:r>
      <w:bookmarkEnd w:id="0"/>
      <w:r>
        <w:rPr>
          <w:b/>
          <w:bCs/>
          <w:i/>
          <w:iCs/>
        </w:rPr>
        <w:t xml:space="preserve">.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 U. poz. 201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niniejszej umowy Zamawiający powierza Usługobiorcy, a Usługobiorca przyjmuje obowiązki inspektora nadzoru inwestorskiego </w:t>
      </w:r>
      <w:r>
        <w:rPr>
          <w:rFonts w:cs="Arial"/>
          <w:bCs/>
          <w:sz w:val="24"/>
          <w:szCs w:val="24"/>
        </w:rPr>
        <w:t xml:space="preserve">nad realizacją zadania pn. </w:t>
      </w:r>
      <w:r>
        <w:rPr>
          <w:rFonts w:cs="Arial"/>
          <w:sz w:val="24"/>
          <w:szCs w:val="24"/>
        </w:rPr>
        <w:t>BUDOWA DRÓG TRANSPORTU ROLNICZEGO NA TERENIE GMINY WARTA BOLESŁAWIECKA W ROKU 2021,</w:t>
      </w:r>
      <w:r>
        <w:rPr>
          <w:rFonts w:cs="Arial"/>
          <w:bCs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bookmarkStart w:id="1" w:name="_Hlk74130768"/>
      <w:bookmarkEnd w:id="1"/>
      <w:r>
        <w:rPr>
          <w:sz w:val="24"/>
          <w:szCs w:val="24"/>
        </w:rPr>
        <w:t xml:space="preserve">Budowa drogi wewnętrznej transportu rolniczego o długości około 984 m.b. na dz.nr 524 w miejscowości Raciborowice Górne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Cs/>
          <w:sz w:val="24"/>
          <w:szCs w:val="24"/>
        </w:rPr>
      </w:pPr>
      <w:bookmarkStart w:id="2" w:name="_Hlk74130768"/>
      <w:bookmarkEnd w:id="2"/>
      <w:r>
        <w:rPr>
          <w:rFonts w:cs="Calibri"/>
          <w:sz w:val="24"/>
          <w:szCs w:val="24"/>
        </w:rPr>
        <w:t>Budowa drogi wewnętrznej transportu rolniczego na dz. nr 1052 w miejscowości Tomaszów Bolesławiecki – Etap II - o długości około 160</w:t>
      </w:r>
      <w:r>
        <w:rPr>
          <w:rFonts w:cs="Calibri"/>
          <w:bCs/>
          <w:sz w:val="24"/>
          <w:szCs w:val="24"/>
        </w:rPr>
        <w:t xml:space="preserve"> m.b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nikającym z niniejszej umowy, Usługobiorca jest upoważniony do występowania wobec Wykonawców realizujących ww zadania, w charakterze przedstawiciela Zamawi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ługobiorca oświadcza, że posiada uprawnienia budowlane do wykonywania samodzielnych funkcji technicznych w budownictwie w tym uprawniające do pełnienia obowiązków inspektora nadzoru inwestorskiego, uzyskane na podstawie decyzji nr  ………………………………., nr ewidencyjny uprawnień …………………………………………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ługobiorca oświadcza, że zapewnia pełny nadzór inwestorski – we wszystkich branżach – nad realizacją wyżej określonych zadań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oświadczają, że powierzenie obowiązków wynikających z niniejszej umowy innym osobom  nie zwalnia Usługobiorcy od odpowiedzialności za ich należyte wykonanie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taktów z Usługobiorcą  w zakresie wykonania umowy, Zamawiający upoważnia 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zynności sprawowania nadzoru inwestorskiego rozpoczynają się z chwilą: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zekazania placu budowy i trwają do upływu okresu rękojmi i gwarancji -</w:t>
      </w:r>
      <w:r>
        <w:rPr>
          <w:rFonts w:cs="Arial"/>
          <w:sz w:val="24"/>
          <w:szCs w:val="24"/>
        </w:rPr>
        <w:t xml:space="preserve"> Budowa drogi wewnętrznej transportu rolniczego o długości około 984 m.b. na dz.nr 524 w miejscowości Raciborowice Górne,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zekazania placu budowy i trwają do upływu okresu rękojmi i gwarancji - </w:t>
      </w:r>
      <w:r>
        <w:rPr>
          <w:rFonts w:cs="Arial"/>
          <w:sz w:val="24"/>
          <w:szCs w:val="24"/>
        </w:rPr>
        <w:t>Budowa drogi wewnętrznej transportu rolniczego na dz. nr 1052 w miejscowości Tomaszów Bolesławiecki – Etap II - o długości około 160</w:t>
      </w:r>
      <w:r>
        <w:rPr>
          <w:rFonts w:cs="Arial"/>
          <w:bCs/>
          <w:sz w:val="24"/>
          <w:szCs w:val="24"/>
        </w:rPr>
        <w:t xml:space="preserve"> m.b 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zeczowy zamówienia obejmuje pełnienie nadzoru inwestorskiego na zadaniu określonym niniejszą umową w oparciu o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pisy ustawy z dnia 7 lipca 1994 roku Prawo budowlane (Dz.U. z 2020 r, poz.1333 t.j. ze zmianami)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zczególne wymagania zamawiającego określone w niniejszym zapytaniu cenowym oraz  w umowie z zamawiający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zeczowy czynności obejmuje również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e zamawiającego na budowie przez sprawowanie kontroli zgodności jej realizacji z dokumentacją projektową , specyfikacją techniczną wykonania </w:t>
        <w:br/>
        <w:t>i odbioru robót budowlanych, przepisami i obowiązującymi normami oraz zasadami wiedzy technicznej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awdzanie jakości wykonanych robót, wbudowanych wyrobów budowlanych, </w:t>
        <w:br/>
        <w:t xml:space="preserve">a w szczególności zapobieganie zastosowaniu wyrobów budowlanych wadliwych </w:t>
        <w:br/>
        <w:t>i niedopuszczonych do obrotu i stosowania w budownict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anie i odbiór robót budowlanych ulegających zakryciu lub zanikających, przygotowanie i udział w czynnościach odbioru końc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wierdzanie faktycznie wykonanych robót oraz usunięcia wad, a także  kontrolowanie rozliczeń budowy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gadnianie dokonania koniecznych zmian z autorami projektu w ramach nadzoru autorski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ryfikacja kosztorysów powykonawczych , ewentualnych robót zamiennych </w:t>
        <w:br/>
        <w:t>i dodatkowych pod względem merytorycznym i rachunkowym oraz zatwierdzanie protokołów odbioru robót, protokołów robót zamiennych czy protokołów koniecznośc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 codziennej dyspozycyjności nadzoru na terenie budowy w godzinach pracy wykonawcy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ązywanie problemów i sporów powstałych w trakcie realizacji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owanie na piśmie zamawiającego o wszystkich faktach mających znaczenie dla realizacji inwestycji, a zwłaszcza o wszystkich zagrożeniach terminu zakończenia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o w przekazaniu terenu budowy wykonawcy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zekwowanie od wykonawcy robót przedstawienia na każde żądanie zamawiającego dokumentów dopuszczenia do stosowania materiałów i wyrobów budowlanych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e od kierownika budowy dokonania poprawek bądź ponownego wykonania wadliwie wykonanych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żądanie od kierownika budowy wstrzymania dalszych robót budowlanych </w:t>
        <w:br/>
        <w:t xml:space="preserve">w przypadku, gdyby ich kontynuacja mogła  wywołać zagrożenie bezpieczeństwa </w:t>
        <w:br/>
        <w:t>i ochrony zdrowia lub spowodowała niedopuszczalność niezgodność z dokumentacją projektową, specyfikacją techniczną wykonania i odbioru robót budowlanych, przepisami, normami oraz zasadami wiedzy technicznej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wanie kierownikowi budowy poleceń  dotyczących: usunięcia nieprawidłowości lub zagrożeń , wykonania prób i badań , a także wymagających odkrycia robót lub elementów zakrytych 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enie analizy i oceny dotyczącej proponowanych przez wykonawcę robót sposobów rozwiązywania powstałych problemów oraz przewidywanych zagrożeń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czenie w organizowanych przez zamawiającego naradach wynikających </w:t>
        <w:br/>
        <w:t>z bieżących potrzeb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anie zatwierdzenia zmian dokumentacji powykonawczej oraz podpisanie oświadczenia kierownika budowy o zakończeniu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w odbiorze końcowym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w odbiorze usuniętych usterek, wad ujawnionych w trakcie odbioru końc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nadzoru inwestorskiego, w przypadku wystąpienia robót dodatkowych, zamiennych, bez żądania dodatkowego wynagrodzenia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e od wykonawcy robót dołączenia do protokołu odbioru robót budowlanych, stanowiącego załącznik do faktury, deklaracji zgodności, certyfikatów na zastosowane materiały, dowodów dopuszczenia do stosowania w budownictwie wyrobów budowlanych i urządzeń technicznych występujących w tych protokołach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będzie również w ramach zaproponowanego wynagrodzenia d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czestnictwa w przeglądach gwarancyjnych i rozwiązywania sporów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a w odbiorze usuniętych usterek, wad ujawnionych w przeglądach gwarancyj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ania dokumentacji z przeglądów gwarancyjnych obejmujących : wykaz usterek i wad, wskazania przyczyn powstania usterek i podanie zaleceń odnośnie ich usunięcia, sporządzanie kosztorysu dot. powstałych usterek i wad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 nad robotami wykonywanymi przez wykonawcę w ramach usunięcia stwierdzonych wad i usterek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u w pogwarancyjnym odbiorze robó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pełny nadzór inwestorski – we wszystkich branżach objętych zadaniem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czynności niezbędne do prawidłowej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kresie gwarancji udzielonej przez wykonawcę robót, usługodawca musi być dostępny na żądanie zamawiającego w celu nadzorowania wykonywanych robót i odbioru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8"/>
          <w:szCs w:val="28"/>
        </w:rPr>
      </w:pPr>
      <w:bookmarkStart w:id="3" w:name="_Hlk65228954"/>
      <w:bookmarkStart w:id="4" w:name="_Hlk65228132"/>
      <w:bookmarkEnd w:id="3"/>
      <w:bookmarkEnd w:id="4"/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8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bookmarkStart w:id="5" w:name="_Hlk65228954"/>
      <w:bookmarkEnd w:id="5"/>
      <w:r>
        <w:rPr>
          <w:rFonts w:cs="Arial"/>
          <w:sz w:val="24"/>
          <w:szCs w:val="24"/>
        </w:rPr>
        <w:t>Obowiązki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 kompetencje Zamawiając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spółdziałanie z Usługobiorcą w trakcie realizacji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dokonywanie odbioru końc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dokonanie przy współudziale Usługobiorcy rozliczenia rzeczowo-finansowego zada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Zamawiający ma prawo wizytować budowę, zapoznać się z postępem i jakością robót,</w:t>
      </w:r>
    </w:p>
    <w:p>
      <w:pPr>
        <w:pStyle w:val="Bezodstpw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8"/>
        </w:rPr>
        <w:t>§ 5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bCs/>
          <w:sz w:val="24"/>
          <w:szCs w:val="24"/>
        </w:rPr>
        <w:t>Usługobiorca jest zobowiązany do informowania Zamawiającego na piśmie o niezbędności wykonania robót koniecznych lub zamiennych nie uwzględnionych w umowach o roboty budowlane, zawartych pomiędzy Zamawiającym a Wykonawcą, bądź o konieczności zrezygnowania z określonych robót, jeżeli jest to  zgodne z treścią umowy jaką Zamawiający zawarł z Wykonawcą.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6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6" w:name="_Hlk65228132"/>
      <w:bookmarkEnd w:id="6"/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Termin realizacji umowy, oddzielnie dla każdego zadania, o których mowa w </w:t>
      </w:r>
      <w:r>
        <w:rPr>
          <w:sz w:val="24"/>
          <w:szCs w:val="24"/>
        </w:rPr>
        <w:t>§ 1 ust. 1 niniejszej umowy, trwa do upływu okresu jego rękojmi i gwarancj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Style w:val="Txt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owany termin rozpoczęcia robót budowalnych -  czerwiec - lipiec 2021 r. (termin jest uzależniony od pozytywnego rozstrzygnięcia postępowania przetargowego na wykonanie robót); Termin wykonania robót budowlanych wynosi 15 tygodni od dnia przekazania placu budowy. </w:t>
      </w:r>
      <w:r>
        <w:rPr>
          <w:rStyle w:val="Txt"/>
          <w:rFonts w:cs="Calibri"/>
          <w:sz w:val="24"/>
          <w:szCs w:val="24"/>
        </w:rPr>
        <w:t>Czas trwania nadzoru inwestorskiego może zostać przedłużony lub skrócony stosownie do czasu wykonania robót budowlanych, bez wpływu na wysokość wynagrodzenia.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nności nadzoru inwestorskiego w okresie rękojmi i gwarancji, tj. od dnia dokonania odbioru końcowego robót budowlanych od Wykonawcy robót do dnia, w którym upłynie okres rękojmi i gwarancji udzielonej przez Wykonawcę na wykonane roboty budowlane lub do dnia usunięcia przez niego wad i usterek, w ramach realizacji praw wynikających </w:t>
        <w:br/>
        <w:t xml:space="preserve">z rękojmi i gwarancji od Wykonawcy robót budowlanych lub Wykonawcy zastępczego. Okres rękojmi i gwarancji wynosi …… miesiące </w:t>
      </w:r>
      <w:r>
        <w:rPr>
          <w:rFonts w:cs="Calibri"/>
          <w:color w:val="000000"/>
          <w:sz w:val="24"/>
          <w:szCs w:val="24"/>
        </w:rPr>
        <w:t xml:space="preserve">(okres jest uzależniony od rozstrzygnięcia postępowania przetargowego na wykonanie robót i może wynosić od 24 do 60 miesięcy); </w:t>
      </w:r>
      <w:r>
        <w:rPr>
          <w:rFonts w:cs="Calibri"/>
          <w:sz w:val="24"/>
          <w:szCs w:val="24"/>
        </w:rPr>
        <w:t xml:space="preserve">Przewidywana data zakończenia usługi nadzoru inwestorskiego może ulec zmianie ze względu na okres udzielonej przez Wykonawcę Robót rękojmi i gwarancji oraz </w:t>
        <w:br/>
        <w:t>w przypadku stwierdzenia wad i usterek w okresie tej rękojmi i gwarancji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7" w:name="_Hlk63844341"/>
      <w:bookmarkEnd w:id="7"/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8" w:name="_Hlk63844341"/>
      <w:bookmarkStart w:id="9" w:name="_Hlk63844341"/>
      <w:bookmarkEnd w:id="9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zekazanie przedmiotu zamówienia nastąpi z chwilą przekazania placów budowy, o których mowa </w:t>
      </w:r>
      <w:r>
        <w:rPr>
          <w:sz w:val="24"/>
          <w:szCs w:val="24"/>
        </w:rPr>
        <w:t>§ 2 ust. 5 niniejszej umowy.</w:t>
      </w:r>
    </w:p>
    <w:p>
      <w:pPr>
        <w:pStyle w:val="Bezodstpw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obowiązków wynikających z niniejszej umowy Zamawiający zobowiązuje się zapłacić Usługobiorcy wynagrodzenie w wysokości </w:t>
      </w:r>
      <w:r>
        <w:rPr>
          <w:rFonts w:cs="Calibri"/>
          <w:b/>
          <w:sz w:val="24"/>
          <w:szCs w:val="24"/>
        </w:rPr>
        <w:t xml:space="preserve">……………..  brutto słownie: (………………………) </w:t>
      </w:r>
      <w:r>
        <w:rPr>
          <w:rFonts w:cs="Calibri"/>
          <w:sz w:val="24"/>
          <w:szCs w:val="24"/>
        </w:rPr>
        <w:t>w tym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27"/>
        <w:gridCol w:w="14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drogi wewnętrznej transportu rolniczego o długości około 984 m.b. na dz.nr 524 w miejscowości Raciborowice Górne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drogi wewnętrznej transportu rolniczego na dz. nr 1052 w miejscowości Tomaszów Bolesławiecki – Etap II - o długości około 160</w:t>
            </w:r>
            <w:r>
              <w:rPr>
                <w:rFonts w:cs="Calibri"/>
                <w:bCs/>
                <w:sz w:val="24"/>
                <w:szCs w:val="24"/>
              </w:rPr>
              <w:t xml:space="preserve"> m.b .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nastąpi na podstawie faktury końcowej. Wystawienie i płatność faktury końcowej nastąpi po dokonaniu odbioru końcowego  poszczególnych zadań od Wykonawcy  i stwierdzeniu przez Zamawiającego  wywiązania się ze wszystkich obowiązków wynikających z § 3 ust 1 i 2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7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obiorca zapłaci Zamawiającemu karę umowną w wysokości 10% wynagrodzenia określonego w § 6 ust.1 niniejszej umowy , gdy Zamawiający odstąpi od umowy z powodu okoliczności za które odpowiada Usługobiorca</w:t>
      </w:r>
    </w:p>
    <w:p>
      <w:pPr>
        <w:pStyle w:val="Normal"/>
        <w:widowControl w:val="false"/>
        <w:numPr>
          <w:ilvl w:val="0"/>
          <w:numId w:val="17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łaci Usługobiorcy kary umowne w wysokości 10% wynagrodzenia określonego w § 6 ust.1  niniejszej umowy w razie odstąpienia przez Usługobiorcę od umowy z powodu okoliczności za które ponosi odpowiedzialność Zamawiający.</w:t>
      </w:r>
    </w:p>
    <w:p>
      <w:pPr>
        <w:pStyle w:val="Normal"/>
        <w:widowControl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Umowa może ulec rozwiązaniu: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>w trybie natychmiastowym gdy Usługobiorca nie wywiązuje się z zobowiązań niniejszej umowy – wówczas wynagrodzenie Usługobiorcy nie przysługuje;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wiązania umowy przez Zamawiającego z Wykonawcą robót z przyczyn zawinionych przez Wykonawcę przed zakończeniem budowy, w takim wypadku rozliczenie za wykonane prace przez Usługobiorcę zostanie uzgodnione proporcjonalnie do wartości wykonywanych robót budowl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20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 pn. Budowa, przebudowa i remont dróg  wewnętrznych na  terenie gminy Warta Bolesławiecka w roku 2021</w:t>
    </w:r>
    <w:r>
      <w:rPr/>
      <w:t xml:space="preserve">”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0" w:name="_Hlk65227849"/>
    <w:bookmarkEnd w:id="10"/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1" w:name="_Hlk65227849"/>
    <w:bookmarkEnd w:id="1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4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bookmarkStart w:id="12" w:name="_Hlk64981630"/>
    <w:r>
      <w:rPr>
        <w:b/>
        <w:bCs/>
        <w:i/>
        <w:iCs/>
      </w:rPr>
      <w:t xml:space="preserve">Pełnienie nadzoru inwestorskiego  nad realizacją zadania pn. </w:t>
    </w:r>
    <w:bookmarkStart w:id="13" w:name="_Hlk73522037"/>
    <w:r>
      <w:rPr>
        <w:b/>
        <w:bCs/>
        <w:i/>
        <w:iCs/>
      </w:rPr>
      <w:t>„</w:t>
    </w:r>
    <w:bookmarkStart w:id="14" w:name="_Hlk73522273"/>
    <w:r>
      <w:rPr>
        <w:b/>
        <w:bCs/>
        <w:i/>
        <w:iCs/>
      </w:rPr>
      <w:t>BUDOWA DRÓG TRANSPORTU ROLNICZEGO NA TERENIE GMINY WARTA BOLESŁAWIECKA W ROKU 2021.”</w:t>
    </w:r>
    <w:bookmarkEnd w:id="12"/>
    <w:bookmarkEnd w:id="13"/>
    <w:bookmarkEnd w:id="14"/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09T09:44:00Z</dcterms:modified>
  <cp:revision>8</cp:revision>
  <dc:subject/>
  <dc:title>URZĄD GMINY WARTA BOLESŁAWIECKA</dc:title>
</cp:coreProperties>
</file>