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zapytania ofertowego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Zpodpispodkropkami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ostępowaniu o udzielenie zamówienia publicznego o wartości poniżej kwoty 130 000,00 złotych </w:t>
      </w:r>
    </w:p>
    <w:p>
      <w:pPr>
        <w:pStyle w:val="Zpodpispodkropkami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podpispodkropkami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dokumentacji projektowej dla zadania</w:t>
      </w:r>
    </w:p>
    <w:p>
      <w:pPr>
        <w:pStyle w:val="Zpodpispodkropkami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Nauka, muzyka i sensoryka dla smyka - nowy plac zabaw przy Przedszkolu Miejskim nr 18 </w:t>
        <w:br/>
        <w:t>w Lesznie”</w:t>
      </w:r>
    </w:p>
    <w:p>
      <w:pPr>
        <w:pStyle w:val="Zpodpispodkropkami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Oświadczam/my, że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świadczam/my, że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 ustawy Pzp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 poz. 835 ze zm.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/wskazujemy w niniejszym oświadczeniu dane umożliwiające dostęp do dokumentów, </w:t>
        <w:br/>
        <w:t>o których mowa w Rozdziale IV pkt 2 lit. b) zapytania ofertowego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</w:rPr>
      <w:t xml:space="preserve">Znak sprawy – IN.271.1.4.2024                                                 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3:00Z</dcterms:created>
  <dc:creator>Góra-Żymierska Anna</dc:creator>
  <dc:description/>
  <cp:keywords/>
  <dc:language>en-US</dc:language>
  <cp:lastModifiedBy>Matczuk Grzegorz</cp:lastModifiedBy>
  <cp:lastPrinted>2022-11-23T14:12:00Z</cp:lastPrinted>
  <dcterms:modified xsi:type="dcterms:W3CDTF">2024-03-01T12:49:00Z</dcterms:modified>
  <cp:revision>17</cp:revision>
  <dc:subject/>
  <dc:title/>
</cp:coreProperties>
</file>