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Y</w:t>
            </w:r>
          </w:p>
        </w:tc>
      </w:tr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___________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ul. ____________________________</w:t>
            </w:r>
          </w:p>
          <w:p>
            <w:pPr>
              <w:pStyle w:val="Footnote"/>
              <w:spacing w:before="0" w:after="40"/>
              <w:ind w:left="4692" w:firstLine="20"/>
              <w:rPr/>
            </w:pPr>
            <w:r>
              <w:rPr>
                <w:rFonts w:cs="Segoe UI" w:ascii="Calibri" w:hAnsi="Calibri"/>
                <w:lang w:eastAsia="pl-PL"/>
              </w:rPr>
              <w:t>__-___  ________________________</w:t>
            </w:r>
          </w:p>
          <w:p>
            <w:pPr>
              <w:pStyle w:val="Footnote"/>
              <w:spacing w:before="0" w:after="40"/>
              <w:ind w:left="4692" w:firstLine="20"/>
              <w:rPr>
                <w:rFonts w:ascii="Calibri" w:hAnsi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cs="Segoe UI" w:ascii="Calibri" w:hAnsi="Calibri"/>
                <w:i/>
                <w:sz w:val="16"/>
                <w:szCs w:val="16"/>
                <w:lang w:eastAsia="pl-PL"/>
              </w:rPr>
              <w:t>(dane wykonawcy)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ustawą z dnia 11 września 2019 r. Prawo zamówień publicznych (Dz. U. 2022. Poz. 1710 z późń. zm.) na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>  „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Odbieranie i zagospodarowanie odpadów komunalnych odebranych z terenu Gminy Sierakowice wraz z prowadzeniem Punktu Selektywnej Zbiórki Odpadów Komunalnych na rok 2023”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……………..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..………………………………………………………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………………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.</w:t>
            </w:r>
          </w:p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biegając się o udzielenie zamówienia publicznego pn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Odbieranie i zagospodarowanie odpadów komunalnych odebranych z terenu Gminy Sierakowice wraz z prowadzeniem Punktu Selektywnej Zbiórki Odpadów Komunalnych w roku 2022”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składam ofertę na realizację przedmiotu zamówienia w zakresie: </w:t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1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Odbieranie i zagospodarowanie odpadów komunalnych odebranych z terenu gminy Sierakowice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B.2.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iniejszym oferuję za realizację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I częśc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prowadzenie Punktu Selektywnej Zbiórki Odpadów Komunalnych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 xml:space="preserve">: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61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PLN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 xml:space="preserve">*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C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OFER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nowi całkowite wynagrodzenie Wykonawcy, uwzględniające wszystkie koszty związane z realizacją przedmiotu zamówienia zgodnie z SWZ w tym podatek od towarów i usług (VAT).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  <w:tab/>
              <w:t xml:space="preserve">UWAG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  <w:p>
            <w:pPr>
              <w:pStyle w:val="Normal"/>
              <w:spacing w:before="240" w:after="40"/>
              <w:ind w:left="317" w:hanging="317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3. Cena oferty w zakresie części 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dbieranie i zagospodarowanie odpadów komunalnych odebranych z terenu gminy Sierakowice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876"/>
              <w:gridCol w:w="1984"/>
              <w:gridCol w:w="2410"/>
              <w:gridCol w:w="217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/kosz/miesiąc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1 Opakowania z papieru i tektur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84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6 Zmieszane odpady opakowaniow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65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15 01 07 Opakowania ze szkł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5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08 Odpady kuchenne ulegające biodegradacj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7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90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 xml:space="preserve">Odbiór odpadów  zagospodarowanie odpadów komunalnych o kodzie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20 03 01 Niesegregowane (zmieszane) odpady komunal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color w:val="70AD47"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700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ór i zagospodarowanie odpadów komunalnych  z 1 kosza ulicznego o pojemności 60 l na terenie miejscowości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4944 k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ór i zagospodarowanie odpadów komunalnych  z 1 kosza ulicznego o pojemności  60 l na terenie gminy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296 k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ór i zagospodarowanie odpadów komunalnych 20 03 01 z załadunkiem ręcznym na terenie gminy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Mg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bieranie i unieszkodliwianie zwłok bezdomnych zwierząt bądź zabitych w wyniku kolizji drogowych z terenu Gminy Sierakowic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2 m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RAZEM</w:t>
                    <w:tab/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  <w:t>Dla części I zamówienia: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4. Cena oferty w zakresie części II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wadzenie Punktu Selektywnej Zbiórki Odpadów Komunalnych</w:t>
            </w:r>
            <w:r>
              <w:rPr/>
              <w:t>) zamówienia została wyliczona przy zastosowaniu jednostkowych cen ryczałtowych podanych poniżej:</w:t>
            </w:r>
          </w:p>
          <w:tbl>
            <w:tblPr>
              <w:tblW w:w="9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292"/>
              <w:gridCol w:w="2150"/>
              <w:gridCol w:w="1985"/>
              <w:gridCol w:w="199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.p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Zakre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brutto za 1 Mg /miesiąc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>Liczba Mg/ Liczba miesięcy (m)/ koszy (k)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  <w:lang w:eastAsia="ar-SA"/>
                    </w:rPr>
                    <w:t xml:space="preserve">Cena całkowita brutto 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1 Opakowania z papieru i tektur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2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6 Zmieszane odpady opakowaniow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270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>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3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5 01 07 Opakowania ze szkł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4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6 01 03 Zużyte opon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5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1 01 Odpady betonu oraz gruz betonowy z rozbiórek i remontów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3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6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1 07 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4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7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3 80 Odpadowa pap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8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17 06 04 Materiały izolacyjne inne niż wymienione w 17 06 01 i 17 06 0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9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11 Tekstylia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0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23* Urządzenia zawierające freony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1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28 Farby, tusze, farby drukarskie, kleje, lepiszcze i żywice inne niż wymienione w 20 01 27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2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4 Baterie i akumulatory inne niż wymienione w 20 01 33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0,5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3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6 Zużyte urządzenia elektryczne i elektroniczne inne niż wymienione w 20 01 21, 20 01 23 i 20 01 35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4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35* 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vertAlign w:val="superscript"/>
                      <w:lang w:eastAsia="ar-SA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5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1 99 Inne niewymienione frakcje zbierane w sposób selektywny (popiół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6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2 01 Odpady ulegające biodegradacji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26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7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dbieranie i zagospodarowanie odpadów z Punktu Selektywnej Zbiórki Odpadów Komunalnych o kodzie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 03 07 Odpady wielkogabarytow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480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eastAsia="ar-SA"/>
                    </w:rPr>
                    <w:t xml:space="preserve"> Mg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18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bsługa Punktu Selektywnej Zbiórki Odpadów Komunalnych</w:t>
                    <w:tab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2 m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before="80" w:after="8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AZEM</w:t>
                    <w:tab/>
                    <w:t>Dla części II zamówienia: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80" w:after="8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UWAGA: Jeżeli Wykonawca składa ofertę jedynie na jedną z części zamówienia, nie wypełnia się kolumn dotyczących pozostałych części zamówienia (można wpisać „Nie dotyczy”)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462" w:hanging="425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 t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rmin płatności faktury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ar-SA"/>
              </w:rPr>
              <w:t xml:space="preserve"> ( zakres od 14 do 30 dni):</w:t>
            </w:r>
          </w:p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C.1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bCs/>
                <w:iCs/>
                <w:sz w:val="20"/>
                <w:szCs w:val="20"/>
              </w:rPr>
              <w:t>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Segoe UI" w:ascii="Calibri" w:hAnsi="Calibri"/>
                <w:b/>
                <w:bCs/>
                <w:iCs/>
                <w:sz w:val="20"/>
                <w:szCs w:val="20"/>
                <w:lang w:eastAsia="en-US"/>
              </w:rPr>
              <w:t>Odbieranie i zagospodarowanie odpadów komunalnych odebranych z terenu gminy Sierakowice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 xml:space="preserve">TERMIN PŁATNOŚCI FAKTURY 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7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C.2.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Dla części nr </w:t>
            </w:r>
            <w:r>
              <w:rPr>
                <w:rFonts w:cs="Segoe UI" w:ascii="Calibri" w:hAnsi="Calibri"/>
                <w:b/>
                <w:iCs/>
                <w:sz w:val="20"/>
                <w:szCs w:val="20"/>
              </w:rPr>
              <w:t>II zamówienia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wadzenie Punktu Selektywnej Zbiórki Odpadów Komunalnych</w:t>
            </w: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 xml:space="preserve">):  </w:t>
            </w:r>
          </w:p>
          <w:p>
            <w:pPr>
              <w:pStyle w:val="Normal"/>
              <w:spacing w:before="0" w:after="40"/>
              <w:ind w:left="462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TERMIN PŁATNOŚCI FAKTURY</w:t>
                  </w: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459" w:hanging="459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Jeżeli Wykonawca składa ofertę jedynie na jedną z części zamówienia, nie uzupełnia się  danych dotyczących pozostałych części   zamówienia (można dopisać „Nie dotyczy”)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 nie wnosimy do nich zastrzeżeń oraz przyjmujemy warunki w 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bCs/>
                <w:lang w:eastAsia="pl-PL"/>
              </w:rPr>
              <w:t>31.12.2022 r.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adium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a)</w:t>
              <w:tab/>
              <w:t>Dla części nr I zamówienia (Odbieranie i zagospodarowanie odpadów komunalnych odebranych z terenu gminy Sierakowice) w wysokości ……………………………… PLN (słownie: ………………………….. 00/100 złotych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b)</w:t>
              <w:tab/>
              <w:t>Dla części nr II zamówienia (prowadzenie Punktu Selektywnej Zbiórki Odpadów Komunalnych) w wysokości ……………………………… PLN (słownie: ………………………….. 00/100 złotych), zostało wniesione w dniu............................................................., w formie: …..…….....................................................................;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10" w:hanging="36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510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62" w:hanging="425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ykonawca zamierza powierzyć podwykonawcom następując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wraz z podaniem firm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ind w:left="459" w:hanging="459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right"/>
      <w:rPr/>
    </w:pPr>
    <w:r>
      <w:rPr>
        <w:rFonts w:cs="Calibri" w:ascii="Calibri" w:hAnsi="Calibri"/>
        <w:b/>
        <w:lang w:val="pl-PL"/>
      </w:rPr>
      <w:t>Nr sprawy: SUE</w:t>
    </w:r>
    <w:r>
      <w:rPr>
        <w:rFonts w:cs="Calibri" w:ascii="Calibri" w:hAnsi="Calibri"/>
        <w:b/>
      </w:rPr>
      <w:t>.271.</w:t>
    </w:r>
    <w:r>
      <w:rPr>
        <w:rFonts w:cs="Calibri" w:ascii="Calibri" w:hAnsi="Calibri"/>
        <w:b/>
        <w:lang w:val="pl-PL"/>
      </w:rPr>
      <w:t>39</w:t>
    </w:r>
    <w:r>
      <w:rPr>
        <w:rFonts w:cs="Calibri" w:ascii="Calibri" w:hAnsi="Calibri"/>
        <w:b/>
      </w:rPr>
      <w:t>.20</w:t>
    </w:r>
    <w:r>
      <w:rPr>
        <w:rFonts w:cs="Calibri" w:ascii="Calibri" w:hAnsi="Calibri"/>
        <w:b/>
        <w:lang w:val="pl-PL"/>
      </w:rPr>
      <w:t xml:space="preserve">22 </w:t>
    </w:r>
  </w:p>
  <w:p>
    <w:pPr>
      <w:pStyle w:val="Normal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Lucida Grand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b/>
    </w:rPr>
  </w:style>
  <w:style w:type="character" w:styleId="WW8Num67z4">
    <w:name w:val="WW8Num6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8:00Z</dcterms:created>
  <dc:creator>Błażej Recław</dc:creator>
  <dc:description/>
  <dc:language>en-US</dc:language>
  <cp:lastModifiedBy>Użytkownik systemu Windows</cp:lastModifiedBy>
  <cp:lastPrinted>2016-06-06T00:34:00Z</cp:lastPrinted>
  <dcterms:modified xsi:type="dcterms:W3CDTF">2022-10-25T08:18:00Z</dcterms:modified>
  <cp:revision>2</cp:revision>
  <dc:subject/>
  <dc:title/>
</cp:coreProperties>
</file>