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4/DAL1/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4/DAL1/7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Świadczenie usług wykonywania okresowych kontroli / przeglądów budowlanych obiektów </w:t>
      </w:r>
      <w:r>
        <w:rPr>
          <w:rFonts w:cs="Arial" w:ascii="Arial" w:hAnsi="Arial"/>
          <w:sz w:val="22"/>
          <w:szCs w:val="22"/>
        </w:rPr>
        <w:t>Międzynarodowych Targów Poznańskich sp. z o.o.</w:t>
      </w:r>
      <w:r>
        <w:rPr>
          <w:rFonts w:cs="Arial" w:ascii="Arial" w:hAnsi="Arial"/>
          <w:bCs/>
          <w:sz w:val="22"/>
          <w:szCs w:val="22"/>
        </w:rPr>
        <w:t xml:space="preserve"> w okresie od 15 marca 2024 do 31 grudnia 2025 ro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 </w:t>
      </w:r>
      <w:r>
        <w:rPr>
          <w:rFonts w:cs="Arial" w:ascii="Arial" w:hAnsi="Arial"/>
          <w:bCs/>
          <w:sz w:val="22"/>
          <w:szCs w:val="22"/>
        </w:rPr>
        <w:t>okresowych kontroli / przeglądów budowlanych obiektów</w:t>
      </w:r>
      <w:r>
        <w:rPr>
          <w:rFonts w:cs="Arial" w:ascii="Arial" w:hAnsi="Arial"/>
          <w:sz w:val="22"/>
          <w:szCs w:val="22"/>
        </w:rPr>
        <w:t xml:space="preserve"> jak w przedmiocie zamówienia proponując wynagrodzenie ryczałtowe netto w wysok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tak wyliczonych wartości kontroli / przeglądów będzie doliczony podatek od towarów i usług – V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warantujemy posiadanie ważnego ubezpieczenia odpowiedzialności cywilnej deliktowej </w:t>
        <w:br/>
        <w:t>i kontraktowej (OC) w odniesieniu do usług świadczonych na terenie MTP, do wysokości sumy gwarantowanej minimum 500 000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zapoznaliśmy się z dokumentami ofertowymi i nie wnosimy do ni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ujemy, że uważamy się związani ofertą w okresie wskazanym w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obowiązujemy się w przypadku wybrania naszej oferty, do zawarcia umowy </w:t>
        <w:br/>
        <w:t>z Zamawiającym zgodnie z dokumentacją ofer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nie zalegamy z płatnościami ZUS i Urzędu Skarbowego oraz innymi opłatami publicznoprawnym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am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fowany projekt umowy wg wzoru z załącznika nr 3, 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wg wzoru z załącznika nr 4,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7:00Z</dcterms:created>
  <dc:creator>bkai001308</dc:creator>
  <dc:description/>
  <cp:keywords/>
  <dc:language>en-US</dc:language>
  <cp:lastModifiedBy>Michał Sobczak</cp:lastModifiedBy>
  <cp:lastPrinted>2023-02-10T07:55:00Z</cp:lastPrinted>
  <dcterms:modified xsi:type="dcterms:W3CDTF">2024-02-19T08:17:00Z</dcterms:modified>
  <cp:revision>30</cp:revision>
  <dc:subject/>
  <dc:title>OFERTA  WYKONAWCY</dc:title>
</cp:coreProperties>
</file>