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EM.271.18.2021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 – część IB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………………..….…..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Dowóz i odwóz uczniów niepełnosprawnych z terenu miasta Zgierza      do szkół i ośrodków w roku szkolnym 2021/2022 – Część I                                   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en-US"/>
              </w:rPr>
              <w:t>w zakresie części IB opisu przedmiotu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6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8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D8D8D8" w:val="clea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la ustalenia powyższej ceny ryczałtowej zastosowane zostały następujące ceny</w:t>
              <w:br/>
              <w:t xml:space="preserve"> jednostkowe:</w:t>
            </w:r>
          </w:p>
          <w:p>
            <w:pPr>
              <w:pStyle w:val="Normal"/>
              <w:widowControl/>
              <w:shd w:fill="D8D8D8" w:val="clear"/>
              <w:ind w:right="-526" w:hanging="0"/>
              <w:rPr/>
            </w:pPr>
            <w:r>
              <w:rPr>
                <w:rFonts w:cs="Arial" w:ascii="Arial" w:hAnsi="Arial"/>
                <w:b/>
                <w:szCs w:val="24"/>
              </w:rPr>
              <w:t>Cena jednostkowa dowozu (odwozu):                                                 .…………… zł/km</w:t>
            </w:r>
          </w:p>
          <w:p>
            <w:pPr>
              <w:pStyle w:val="Normal"/>
              <w:widowControl/>
              <w:shd w:fill="D8D8D8" w:val="clear"/>
              <w:ind w:right="-5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hd w:fill="D8D8D8" w:val="clear"/>
              <w:ind w:right="-5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4"/>
              </w:rPr>
              <w:t>Cena jednostkowa organizacji i zapewnienia opieki nad uczniami: …………… zł/dzień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>terminie</w:t>
            </w:r>
            <w:r>
              <w:rPr>
                <w:rFonts w:cs="Arial" w:ascii="Arial" w:hAnsi="Arial"/>
                <w:b/>
              </w:rPr>
              <w:t xml:space="preserve"> / okresie*: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d 01.09.2021 r. do 31.12.2021r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………..……..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6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5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………………………..……..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……..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ferujemy świadczenie usług pojazdami klimatyzowanymi: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Cs w:val="24"/>
              </w:rPr>
              <w:t>UWAGA 1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W przypadku potwierdzenia niniejszego zobowiązania należ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szCs w:val="24"/>
              </w:rPr>
              <w:t>zaznaczyć znakiem „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X</w:t>
            </w:r>
            <w:r>
              <w:rPr>
                <w:rFonts w:cs="Arial" w:ascii="Arial" w:hAnsi="Arial"/>
                <w:b/>
                <w:szCs w:val="24"/>
              </w:rPr>
              <w:t xml:space="preserve">”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/>
                <w:szCs w:val="24"/>
              </w:rPr>
              <w:t>, w przeciwnym przypadku należy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szCs w:val="24"/>
              </w:rPr>
              <w:t>pozostawić  je nieoznaczone.</w:t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</w:rPr>
              <w:t>UWAGA 2: Świadczenie usług pojazdami klimatyzowanymi stanowi kryterium</w:t>
              <w:br/>
              <w:t xml:space="preserve">                         oceny oferty -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8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trike/>
                <w:szCs w:val="24"/>
              </w:rPr>
              <w:t>roboty budowlane</w:t>
            </w:r>
            <w:r>
              <w:rPr>
                <w:b/>
                <w:szCs w:val="24"/>
              </w:rPr>
              <w:t xml:space="preserve">* / usługi *,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rFonts w:eastAsia="PL Arial;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b/>
                <w:color w:val="0000FF"/>
                <w:szCs w:val="24"/>
              </w:rPr>
              <w:t>dowóz i odwóz uczniów – zapewnienie pojazdu wraz z kierowcą</w:t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rFonts w:eastAsia="PL Arial;Arial"/>
                <w:sz w:val="16"/>
                <w:szCs w:val="16"/>
              </w:rPr>
              <w:t xml:space="preserve">     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-  4/6 –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9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9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6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5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6/6 -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21-08-05T12:43:00Z</cp:lastPrinted>
  <dcterms:modified xsi:type="dcterms:W3CDTF">2021-08-05T10:44:00Z</dcterms:modified>
  <cp:revision>477</cp:revision>
  <dc:subject/>
  <dc:title/>
</cp:coreProperties>
</file>