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39.2021</w:t>
        <w:tab/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sz w:val="22"/>
          <w:szCs w:val="22"/>
        </w:rPr>
        <w:t xml:space="preserve">Zamówienie na organizację i przeprowadzenie kursów i szkoleń zawodowych </w:t>
        <w:br/>
        <w:t>z branży rolniczo – leśnej  dla uczniów szkół ponadpodstawowych, dla których organem prowadzącym jest Powiat Nowosądecki w ramach projektu pn.: „Rozwijanie oferty szkół prowadzących kształcenie zawodowe w Powiecie Nowosądeckim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NAUKI JAZDY KONNEJ WRAZ Z EGZAMINEM NA BRĄZOWĄ ODZNAKĘ JEŹDZIECKĄ POLSKIEGO ZWIĄZKU JEŹDZIECKI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MAKSYMALNIE 15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15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cs="Arial" w:ascii="Calibri" w:hAnsi="Calibri"/>
          <w:b/>
          <w:sz w:val="22"/>
          <w:szCs w:val="22"/>
        </w:rPr>
        <w:t>Cena ofertowa brutto z prawem opcji (obliczona: cena brutto za przeszkolenie 1 uczestnika wraz z egzaminem na BOJ x 15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skieruję/-my do realizacji zamówienia trenera posiadającego przygotowanie pedagogiczne i doświadczenie w przeprowadzeniu kursu/kursów/szkolenia/szkoleń </w:t>
      </w:r>
      <w:r>
        <w:rPr>
          <w:rFonts w:eastAsia="Lucida Sans Unicode" w:cs="Calibri" w:ascii="Calibri" w:hAnsi="Calibri"/>
          <w:b/>
          <w:sz w:val="22"/>
          <w:szCs w:val="22"/>
        </w:rPr>
        <w:t>nauki jazdy konnej</w:t>
      </w:r>
      <w:r>
        <w:rPr>
          <w:rFonts w:eastAsia="Lucida Sans Unicode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łącznej liczbie …….. godzin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5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(-emy) się przedstawić Zamawiającemu w terminie do 7 dni od dnia zakończenia kursu dla danej grupy realizującej kurs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08554349"/>
      <w:bookmarkStart w:id="1" w:name="__Fieldmark__0_2108554349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08554349"/>
      <w:bookmarkStart w:id="3" w:name="__Fieldmark__1_2108554349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08554349"/>
      <w:bookmarkStart w:id="5" w:name="__Fieldmark__2_2108554349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08554349"/>
      <w:bookmarkStart w:id="7" w:name="__Fieldmark__3_2108554349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08554349"/>
      <w:bookmarkStart w:id="9" w:name="__Fieldmark__4_2108554349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08554349"/>
      <w:bookmarkStart w:id="11" w:name="__Fieldmark__5_2108554349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8:00Z</dcterms:created>
  <dc:creator>emrozek</dc:creator>
  <dc:description/>
  <dc:language>en-US</dc:language>
  <cp:lastModifiedBy>msmiech</cp:lastModifiedBy>
  <cp:lastPrinted>2021-11-26T09:08:00Z</cp:lastPrinted>
  <dcterms:modified xsi:type="dcterms:W3CDTF">2021-12-22T07:58:00Z</dcterms:modified>
  <cp:revision>2</cp:revision>
  <dc:subject/>
  <dc:title>Nowy Sącz, ……………………</dc:title>
</cp:coreProperties>
</file>