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4 DO SWZ/PN-2/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- 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</w:rPr>
        <w:t>Dostawa implantów, endoprotez, protez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z  podziałem na 7 pakietów”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2-04-04T08:54:00Z</dcterms:modified>
  <cp:revision>20</cp:revision>
  <dc:subject/>
  <dc:title/>
</cp:coreProperties>
</file>