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i/>
          <w:sz w:val="21"/>
          <w:szCs w:val="21"/>
        </w:rPr>
        <w:t>Wykonanie przyłączeń nieruchomości zamieszkałych do wybudowanej sieci kanalizacyjnej sanitarnej grawitacyjnej zlokalizowanych w obszarze Aglomeracji Węgorzyno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3538012"/>
      <w:bookmarkStart w:id="1" w:name="__Fieldmark__0_1833538012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3538012"/>
      <w:bookmarkStart w:id="3" w:name="__Fieldmark__1_1833538012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08-10T11:25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