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UMOWA N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>…………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….…………….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none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W dniu ......................... w Piotrkowie Trybunalskim pomiędzy Miastem Piotrków Trybunalski reprezentowanym przez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e dalej Zamawiającym,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>za które w ramach udzielonego pełnomocnictwa jako Inwestor Zastępczy działa Towarzystwo Budownictwa Społecznego Sp. z o.o., Al. 3 Maja 31, 97-300 Piotrków Tryb.</w:t>
        <w:tab/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dalej Wykonawcą, została zawarta umowa o następującej treści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leca, a Wykonawca przyjmuje do wykonania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ap I</w:t>
      </w:r>
      <w:r>
        <w:rPr>
          <w:rFonts w:cs="Times New Roman" w:ascii="Times New Roman" w:hAnsi="Times New Roman"/>
          <w:b/>
          <w:szCs w:val="24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ekspertyzę techniczną stanu technicznego budynku wraz z ekspertyzą mykologiczną budynku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, na jej podstawie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 Etap II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okumentację projektową</w:t>
      </w:r>
      <w:r>
        <w:rPr>
          <w:rFonts w:cs="Times New Roman" w:ascii="Times New Roman" w:hAnsi="Times New Roman"/>
          <w:szCs w:val="24"/>
        </w:rPr>
        <w:t xml:space="preserve"> w pełnym zakresie wraz ze specyfikacjami technicznymi wykonania i odbioru robót, z częścią kosztorysową oraz uzyskanie stosownych uzgodnień, pozwoleń i innych dokumentów niezbędnych do otrzymania decyzji – pozwolenie na budowę oraz kompleksowej realizacji inwestycji: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240"/>
        <w:ind w:left="360" w:hanging="36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rzebudowa i rozbudowa budynku mieszkalnego wielorodzinnego przy </w:t>
        <w:br/>
        <w:t>ul. Jerozolimskiej 12 w Piotrkowie Trybunalskim (</w:t>
      </w:r>
      <w:r>
        <w:rPr>
          <w:rFonts w:cs="Times New Roman" w:ascii="Times New Roman" w:hAnsi="Times New Roman"/>
          <w:bCs/>
          <w:szCs w:val="24"/>
        </w:rPr>
        <w:t>działka o nr ewid. 203 obręb 21)</w:t>
      </w:r>
    </w:p>
    <w:p>
      <w:pPr>
        <w:pStyle w:val="Normal"/>
        <w:overflowPunct w:val="true"/>
        <w:autoSpaceDE w:val="tru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zgodnie z ofertą Wykonawcy, stanowiącą Załącznik nr 1 do umowy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dokumentacji:</w:t>
      </w:r>
    </w:p>
    <w:p>
      <w:pPr>
        <w:pStyle w:val="Akapitzlist"/>
        <w:overflowPunct w:val="true"/>
        <w:autoSpaceDE w:val="true"/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Ekspertyza techniczna budynku – określająca przede wszystkim stan techniczny konstrukcji nośnej oraz ocenę ekonomiczną opłacalności wykonania przebudowy budynku a także ekspertyzę mykologiczną budynku.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Dokumentacja projektowo-kosztorysowa powinna zawierać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)  projekt budowlany w zakresie wymaganym do uzyskania pozwolenia na budowę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projekt zagospodarowania terenu oraz projekt architektoniczno-budowlany) oraz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możliwości kompleksowej realizacji obiektu przez Wykonawcę (projekt techniczny),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bCs/>
          <w:szCs w:val="24"/>
        </w:rPr>
        <w:t>dodatkowe  opracowani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i  projekty  wykonawcze</w:t>
      </w:r>
      <w:r>
        <w:rPr>
          <w:rFonts w:cs="Times New Roman" w:ascii="Times New Roman" w:hAnsi="Times New Roman"/>
          <w:szCs w:val="24"/>
        </w:rPr>
        <w:t xml:space="preserve">  wymagane  dla  uzyskania  opinii, 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uzgodnień,  w  tym  ppoż.,  zgód  i  pozwoleń  oraz  potrzebne  Zamawiającemu  do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ygotowania i przeprowadzenia budowy - tworzące (wraz z projektem budowlanym)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tzw. projekt podstawowy,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)  przedmiary robót oraz kosztorysy inwestorskie,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d) specyfikacje techniczne wykonania i odbioru robót dla wszystkich rodzajów robót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Szczegółowy wykaz składników dokumentacji projektowo-kosztorysowej będącej przedmiotem umowy określa Załącznik nr 2 do umowy – Szczegółowy zakres zamówienia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Wykonawca w trakcie realizacji przedmiotu umowy zobowiązany jest wykonać dokumentacje projektowe, nie wymienione w Załączniku nr 2 do umowy, a związane            z wymaganiami jednostek opiniujących i uzgadniających.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40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stwierdzenia przez organy i instytucje wydające pozwolenie lub uzgodnienia dokumentacji, iż dokumentacja zawiera jakiekolwiek braki czy nieścisłości lub wymaga uzupełnienia bądź dodatkowych opracowań, Wykonawca zobowiązany jest do wykonania zaleceń tych organów i instytucji w ramach wynagrodzenia, o którym mowa w § 8 ust.1 niniejszej umowy, w terminie wyznaczonym przez Zamawiającego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40"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trony umowy ustalają, iż dla zamierzenia budowlanego określonego w ust. 1 Wykonawca w ramach wynagrodzenia, o którym mowa w § 8 niniejszej umowy jest zobowiązany do sprawowania nadzoru autorskiego, zgodnie z art. 20 ust.1 pkt. 4 ustawy   z dnia 7 lipca 1994 r. Prawo budowla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wytyczne do projektowania, określające wymagania Zamawiającego m.in. w zakresie doboru materiałów, stanowią Załącznik nr 3 do umow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apewni opracowanie dokument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jekt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należytą starannością, w sposób zgodn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ie z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zapisami miejscowego planu zagospodarowania przestrzennego, dokumentacją geotechniczną określającą warunki gruntowo-wodne terenu, wymaganiami określonymi w SWZ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owiązującymi przepisami, Polskimi Normam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zasadami wiedzy technicznej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kazyw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acja będzie wzajemnie skoordynowana technicznie i komplet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unktu widzenia celu, któremu ma służyć. Zawierać będzie wymagane potwierdzenia sprawdzeń rozwiązań projektowych w zakresie wynikającym z przepisów, wymagane opinie, uzgodnienia, i pozwolenia w zakresie wynikającym z przepisów, a także spis opracowań i dokumentacji składających się na komplet przedmiotu umowy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posiadać będzie oświadczenie Wykonawcy, podpisane przez projektant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zialnych za spełnienie tych wymagań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>W rozwiązaniach projektowych będą zastosowane wyroby budowlane (materiały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urządzenia) dopuszczone do obrotu i powszechnego stosowania. 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r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liczone d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grup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koweg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ow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ownictw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osowane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okumentacji projektowej po uzyskaniu akceptacji Zamawiającego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4. Zamawiający wymaga, by dokumentacja projektowa określała parametry techniczne </w:t>
        <w:br/>
        <w:t>i wymagania funkcjonalne zastosowanych wyrobów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lineRule="auto" w:line="24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będzie informować pisemnie Zamawiającego o postępie i zaawansowaniu prac oraz sygnalizować pojawiające się zagrożenia, przy usunięciu których może być pomocne działanie Zamawiającego. Osoby upoważnione lub wskazane przez Zamawiającego będą miały zapewnion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ć zapoznania się z rozwiązaniami projektowymi, a ich uwagi będą rozważone prze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Wykonawca zobowiązuje się do przedstawienia Zamawiającemu ewentualnych propozycji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mian w stosunku do szczegółowych wytycznych do projektowania, stanowiących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łącznik nr  3 do umowy, w każdym przypadku, gdy mogą one wpłynąć na obniżenie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osztów realizacji (wykonawstwa) lub eksploatacji projektowanej inwesty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4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zastrzega, a Zamawiający wyraża zgodę na zlecenie części prac i usług ujętych umową odpowiednim, wyspecjalizowanym jednostkom projektowym, pod następującymi warunkami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nie spowoduje to wydłużenia czasu określonego w niniejszej umowie;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nie ulegnie zmianom zakres dokumentacji projektowej lub usług określony                    w Załączniku nr 2 do umowy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odpowiada za dobór podwykonawców pod względem wymaganych kwalifikacji oraz za jakość i terminowość prac wymienionych w ust. 1 tak jak za działania własne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dzlecając wykonanie usług lub prac projektowych innej jednostce, zobowiązuje się w umowie z tą jednostką zastrzec pełnienie przez nią nadzoru autorskiego oraz spełniania wymagań związanych z okresem gwarancji i rękojmi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5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rzekaże Wykonawcy istotne do wykonania prac projektowych objętych umową informacje, materiały, dane wyjściowe i dokumenty niezbędne do jej wykonania oraz dostarczy dodatkowe dane, których potrzeba wyłoni się w trakcie projektowania lub poda swoje rozstrzygnięc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dbiorze danych określonych w ust. 1. Wykonawca nie ma obowiązku sprawdzania ich kompletności, ale o ewentualnych brakach zawiadomi Zamawiającego niezwłoczni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zawartej umowy Zamawiający zobowiązuje się do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nia Wykonawcy odpowiedzi na jej formalne wystąpienia w terminie do             5 dni roboczych liczonych od dnia otrzymania danego wystąpie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działania w celu uzyskania przedmiotu zamówienia spełniającego cele określone w umowi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obowiązują się do wzajemnego i niezwłocznego powiadamiania się na piśmie o zaistniałych przeszkodach w wypełnianiu wzajemnych zobowiązań w trakcie wykonywania przedmiotu umow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6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ania kompletnej dokumentacji projektowej strony ustalają następująco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ap I – ekspertyza techniczna do dnia ………………….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ap II – dokumentacja projektowo – kosztorysowa w terminie ….. dni od daty odbioru ekspertyzy technicznej przez Zamawiając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rzez termin zakończenia prac projektowych rozumie się datę podpisania protokołu zdawczo–odbiorczego dokumentacji: w I Etapie – ekspertyzy technicznej, w II Etapie – dokumentacji projektowo–kosztorysowej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7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dostarczy Zamawiającemu dokumentację projektową, o której mowa               w § 1 ust. 1 i 2 oraz w  Załączniku nr 2 do umowy w następującej ilości egzemplarzy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spertyzę techniczną w 2 egz. oraz w wersji elektronicznej (pdf) na płycie CD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ację architektoniczno-budowlaną w 5 egz. </w:t>
      </w:r>
      <w:bookmarkStart w:id="0" w:name="_Hlk71033155"/>
      <w:r>
        <w:rPr>
          <w:rFonts w:cs="Times New Roman" w:ascii="Times New Roman" w:hAnsi="Times New Roman"/>
          <w:szCs w:val="24"/>
        </w:rPr>
        <w:t>oraz w wersji elektronicznej (pdf) na płytach CD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 xml:space="preserve">przedmiary, kosztorysy inwestorskie oraz specyfikacje techniczne wykonania </w:t>
        <w:br/>
        <w:t xml:space="preserve">i odbioru robót w 2 egz.;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ary i kosztorysy inwestorskie </w:t>
      </w:r>
      <w:bookmarkStart w:id="1" w:name="_Hlk75253399"/>
      <w:r>
        <w:rPr>
          <w:rFonts w:cs="Times New Roman" w:ascii="Times New Roman" w:hAnsi="Times New Roman"/>
          <w:szCs w:val="24"/>
        </w:rPr>
        <w:t xml:space="preserve">w formie elektronicznej </w:t>
      </w:r>
      <w:bookmarkEnd w:id="1"/>
      <w:r>
        <w:rPr>
          <w:rFonts w:cs="Times New Roman" w:ascii="Times New Roman" w:hAnsi="Times New Roman"/>
          <w:szCs w:val="24"/>
        </w:rPr>
        <w:t>w formacie programu Norma (ath) oraz pdf; specyfikacje techniczne wykonania i odbioru robót  w formie elektronicznej (pdf) na płytach CD. Zamawiający wymaga, aby kosztorysy inwestorskie były zapisane na oddzielnej płycie CD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y poszczególnych lokali w formie elektronicznej (pdf), tj. rzuty mieszkań,  usytuowanie danego mieszkania w budynku i w stosunku do stron świata oraz zestawienie powierzchni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odatkowe egzemplarze, ponad liczbę ustaloną w ust. 1 Zamawiający zapłaci Wykonawcy dodatkowe wynagrodzenie według uzasadnionych kosztów powielenia zamawianych składników dokumentacji projektowej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patrzy dokumentację, jak również jej części stanowiące przedmiot odbioru, w pisemne oświadczenie, o którym mowa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 ust. 2, tj. że dostarczona  dokumentacja jest wykonana zgodnie z umową, obowiązującymi przepisami oraz normami i że jest kompletna. Wykaz opracowań oraz pisemne oświadczenie, o którym mowa wyżej,  stanowią integralną część przekazywanej dokumentacji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jscem odbioru wykonanej dokumentacji projektowej lub jej części oraz złożenia faktury  będzie  siedziba  Towarzystwa  Budownictwa  Społecznego  Spółka  z o. o.,       Al. 3 Maja 31 w Piotrkowie Trybunalskim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, po otrzymaniu dokumentacji projektowo-kosztorysowej przystąpi do czynności odbioru przekazanej dokumentacji, który zakończy w terminie do 14 dni albo podpisaniem protokołu, albo zwrotem dokumentacji, z podaniem w piśmie przyczyn odmowy odbioru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dbiorze przedmiotu zamówienia Zamawiający nie jest obowiązany dokonywać sprawdzenia jakości przekazanej dokumentacji projektowej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em potwierdzającym dokonanie odbioru dokumentacji projektowej lub jej części jest protokół zdawczo-odbiorczy, przygotowany przez Wykonawcę, podpisany przez strony umowy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, o którym mowa w ust. 5 i 7 stanowi podstawę do wystawienia faktury końcowej obejmującej  wynagrodzenie za wykonany i odebrany każdy etap przedmiot umowy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auważonych wadach dokumentacji projektowo-kosztorysowej w każdym czasie Zamawiający powinien zawiadomić Wykonawcę w terminie do 7 dni od daty ich ujawnienia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nie odbierze (w formie protokołu odbioru) przekazanej dokumentacji projektowo-kosztorysowej, w ciągu 14 dni i nie zawiadomi Wykonawcy o przyczynach niedokończenia odbioru od  dnia otrzymania od Wykonawcy zawiadomienia o gotowości dokumentacji projektowej do odbioru, Wykonawca może stwierdzić w jednostronnie sporządzonym protokole wykonanie dokumentacji projektowej lub jej części. W takim przypadku datę przekazania dokumentacji projektowej strony umowy traktować będą jako datę wykonania i odbioru przedmiotu umowy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8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ustalają, że Wykonawca za wykonanie przedmiotu niniejszej umowy wymienionej w § 1 ust.1 pkt. 1.1 i 1.2 otrzyma wynagrodzenie, zgodnie z wybraną ofertą Wykonawcy (Załącznik Nr 1 do umowy), w wysokości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tap I: …………………. zł brutto</w:t>
      </w:r>
      <w:r>
        <w:rPr>
          <w:rFonts w:cs="Times New Roman" w:ascii="Times New Roman" w:hAnsi="Times New Roman"/>
          <w:szCs w:val="24"/>
        </w:rPr>
        <w:t xml:space="preserve"> (słownie……………………………………        złotych …/100), w tym obowiązujący podatek VAT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tap II: …………… zł brutto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.. złotych …../100), w tym obowiązujący podatek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>za całość przedmiotu niniejszej umowy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………………………… zł brutto</w:t>
      </w:r>
      <w:r>
        <w:rPr>
          <w:rFonts w:cs="Times New Roman" w:ascii="Times New Roman" w:hAnsi="Times New Roman"/>
          <w:szCs w:val="24"/>
        </w:rPr>
        <w:t xml:space="preserve"> (słow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 złotych …/100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tym obowiązujący podatek VAT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prawniony jest do wystawienia faktury za zrealizowanie danego etapu przedmiotu umowy na Zamawiającego, po zakończeniu i protokolarnym odebraniu każdego etapu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łatę za wykonanie danego etapu przedmiotu umowy Wykonawca otrzyma w ciągu 21 dni od daty jej dostarczenia Zamawiającem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odstawą do wystawienia faktury jest podpisany przez obie strony protokół                          z końcowego odbioru danego etapu przedmiotu umowy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 dzień zapłaty będzie uważany dzień obciążenia rachunku Zamawiającego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rzekroczenie przez Zamawiającego terminu płatności spowoduje naliczenie odsetek ustawowych za opóźnienie w transakcjach handlowy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numer rachunku rozliczeniowego ………………………………………………………………………………………………. wskazywany we wszystkich fakturach, które będą wystawiane w jego imieniu, jest rachunkiem, dla którego zgodnie z Rozdziałem 3a ustawy z dnia 3a ustawy z dnia 29 sierpnia 1997 r. Prawo bankowe (Dz. U. z 2021 r., poz.2439) prowadzony jest rachunek V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9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, nie leży w interesie publicznym, czego nie można było przewidzieć w chwili zawierania umowy, Zamawiający może odstąpić od umowy w terminie miesiąca od daty uzyskania wiadomości o tej zmianie. W takim prz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Zamawiający nie zgłosi się w terminie wyznaczonym dla protokolarnego stwierdzenia stanu zaawansowania prac, Wykonawca sporządzi protokół, który będzie podstawą rozliczenia należności Wykonawc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0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płaci Zamawiającemu kary umowne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włokę w wykonaniu przedmiotu umowy w wysokości 0,1% wynagrodzenia brutto za każdy dzień zwłoki, za etap, którego zwłoka dotyczy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a zwłokę w usunięciu wad stwierdzonych przy odbiorze lub w okresie rękojmi lub gwarancji w wysokości 0,1% łącznego wynagrodzenia umownego brutto za każdy dzień zwłoki, liczonej od dnia wyznaczonego na usunięcie wad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od umowy z przyczyn zależnych od Wykonawcy w wysokości 5% łącznego wynagrodzenia brutto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łaci Wykonawcy kary umowne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dstąpienie od umowy z przyczyn zależnych od Zamawiającego w wysokości 5% łącznego wynagrodzenia brutto;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astrzegają sobie prawo do odszkodowania na zasadach ogólnych, o ile wartość poniesionych szkód przekracza wysokość kar umownych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maksymalna wysokość kar umownych, których dochodzić mogą strony, nie może przekroczyć 60% całkowitego wynagrodzenia brutt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godnie oświadczają, że okres rękojmi wynosi … miesięcy </w:t>
      </w:r>
      <w:r>
        <w:rPr>
          <w:rFonts w:cs="Times New Roman" w:ascii="Times New Roman" w:hAnsi="Times New Roman"/>
          <w:i/>
          <w:iCs/>
          <w:szCs w:val="24"/>
        </w:rPr>
        <w:t>(minimalny okres rękojmi to 72 miesiące)</w:t>
      </w:r>
      <w:r>
        <w:rPr>
          <w:rFonts w:cs="Times New Roman" w:ascii="Times New Roman" w:hAnsi="Times New Roman"/>
          <w:szCs w:val="24"/>
        </w:rPr>
        <w:t xml:space="preserve">, licząc od daty podpisania protokołu odbioru końcowego              z zastrzeżeniem, iż okres rękojmi nie ulegnie zakończeniu przed upływem 1 roku od dnia odbioru robót budowlanych wykonanych na podstawie dokumentacji projektowej będącej przedmiotem umowy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gwarancji na prace objęte niniejszą umową na okres … miesięcy (minimalny okres gwarancji to 72 miesiące), </w:t>
      </w:r>
      <w:bookmarkStart w:id="2" w:name="_Hlk72235945"/>
      <w:r>
        <w:rPr>
          <w:rFonts w:cs="Times New Roman" w:ascii="Times New Roman" w:hAnsi="Times New Roman"/>
          <w:szCs w:val="24"/>
        </w:rPr>
        <w:t xml:space="preserve">licząc od daty podpisania protokołu odbioru końcowego z zastrzeżeniem, iż okres gwarancji nie ulegnie zakończeniu przed upływem 1 roku od dnia odbioru robót budowlanych wykonanych na podstawie dokumentacji projektowej będącej przedmiotem umowy. </w:t>
      </w:r>
      <w:bookmarkEnd w:id="2"/>
      <w:r>
        <w:rPr>
          <w:rFonts w:cs="Times New Roman" w:ascii="Times New Roman" w:hAnsi="Times New Roman"/>
          <w:szCs w:val="24"/>
        </w:rPr>
        <w:t>Niezależnie od uprawnień wynikających z gwarancji, Zamawiający będzie uprawniony wykonywać uprawnienia z tytułu rękojmi za wady fizyczne dokumentacji objętej przedmiotem umowy. Roszczenia z tytułu gwarancji i rękojmi mogą być dochodzone również po upływie ich terminu, jeżeli Zamawiający zgłosi wadę w okresie gwarancj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stwierdzenia w toku odbioru albo w okresie gwarancji i rękojmi wad                      w przedmiocie umowy Zamawiający może żądać ich usunięcia przez Wykonawcę                w wyznaczonym terminie. Usuniecie wad stwierdza się protokolarnie. Zamawiający, który otrzymał wadliwą dokumentację projektową lub jej część, wykonując uprawnienia  z tytułu gwarancji i rękojmi względem Wykonawcy, może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nie żądając usunięcia wad – żądać obniżenia wynagrodzenia za wykonanie dokumentacji projektowej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, jeżeli istotne wady dokumentacji projektowej nie zostały usunięte lub gdy wad usunąć się nie da albo gdy z okoliczności wynika, że Wykonawca nie zdoła ich usunąć w odpowiednim czas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należytego lub nieterminowego wywiązania się Wykonawcy                     z czynności usunięcia wad dokumentacji objętej umową, Zamawiający ma prawo, po jednokrotnym pisemnym wezwaniu, do zatrudnienia innego projektanta w celu ich usunięcia oraz obciążenia kosztami wynikającymi z tego tytułu Wykonawcę, zachowując uprawnienia do kar umownych i do ewentualnego odszkodowania uzupełniająceg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zobowiązuje się do zapłaty za prace wykonane przez innego projektanta zatrudnionego przez Zamawiającego, zgodnie z § 11 ust. 4, w ciągu 21 dni od daty dostarczenia odpowiedniej faktur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odpowiada za następstwa zmian dokumentacji projektowej, jeżeli nie były one z nim uzgodnione, a zostały wprowadzone podczas wykonywania projektów budowlanych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dpowiada za zgodność rozwiązań projektu budowlanego z </w:t>
      </w:r>
      <w:r>
        <w:rPr>
          <w:rFonts w:cs="Times New Roman" w:ascii="Times New Roman" w:hAnsi="Times New Roman"/>
          <w:bCs/>
          <w:szCs w:val="24"/>
        </w:rPr>
        <w:t>zapisami miejscowego planu zagospodarowania przestrzennego</w:t>
      </w:r>
      <w:r>
        <w:rPr>
          <w:rFonts w:cs="Times New Roman" w:ascii="Times New Roman" w:hAnsi="Times New Roman"/>
          <w:szCs w:val="24"/>
        </w:rPr>
        <w:t>, warunkami przyłączenia uzyskanymi od gestorów mediów, przepisami techniczno – budowlanymi i obowiązującymi Polskimi Norm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acja  projektowa  w  zakresie  wymienionym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 ust. 1 i 2 jako wytwór myśli projektantów podlega ochronie zgodnie z przepisami ustawy  o prawie autorskim i prawach pokrewnych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ustalonego w umowie wynagrodzenia Wykonawcy, łącznie z przekazaną dokumentacją przekazuje na rzecz Zamawiającego prawa autorskie majątkowe do dokumentacji projektowej, prawa zależne do dokumentacji, a także prawo do wyrażenia zgody na wykonanie praw zależnych do dokumentacji - bez dodatkowego wynagrodzenia. Osobiste prawa autorskie, jako niezbywalne, pozostają własnością Wykonawcy - autorów dokumentacji projektowej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ysunki, opisy i inne dokumenty, sporządzane przez Wykonawcę w ramach dokumentacji projektowej przeznaczone są wyłącznie do użytku dla tej inwestycji, o której mowa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 ust.1 umowy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niniejszej umowy Zamawiającemu wolno będzie zatrzymać kopie rysunków, opisów i innych dokumentów Wykonawcy - włącznie z transparentami, tj. kopiami odtwarzalnymi lub innymi nośnikami informacji - do celów informacji                 i posługiwania się nimi w czasie budowy i podczas eksploatacji inwestycj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sunki, opisy i inne części dokumentacji  projektowej, opracowane przez Wykonawcę  w ramach niniejszej umowy, nie mogą być użyte przez Zamawiającego ani przez inne osoby, do realizacji innych inwestycj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esienie lub rozesłanie dokumentacji do właściwych władz dla spełnienia ustawowych  wymagań lub do podobnych celów, w związku z inwestycją wymienioną w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 ust. 1, nie będzie traktowane jako publikacja naruszająca zastrzeżone prawa Wykonawcy                   i projektantów - autorów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i projektanci - autorzy będą mieli prawo zamieścić materiały ilustrujące projekt inwestycji, w zbiorze swoich materiałów promocyjnych i profesjonalnych. Publikowane materiały nie mogą zawierać poufnych lub prawnie zastrzeżonych danych Zamawiającego, jeśli Zamawiający wcześniej pisemnie uprzedził Wykonawcę, że te konkretne dane są poufne lub prawnie zastrzeżon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Zamawiający winien zamieścić dane Wykonawcy i projektanta odpowiedzialnego za projekt na tablicy informacyjnej budowy i w materiałach promocyjnych inwestycji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4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kierowania wykonywaniem oraz koordynacji prac projektowych Wykonawc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znacz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koordynatora w zakresie wykonywania obowiązków umownych Zamawiający wyznacza: 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5</w:t>
      </w:r>
    </w:p>
    <w:p>
      <w:pPr>
        <w:pStyle w:val="Normal"/>
        <w:overflowPunct w:val="true"/>
        <w:autoSpaceDE w:val="true"/>
        <w:spacing w:lineRule="auto" w:line="254" w:before="0" w:after="1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prócz przypadków, o których mowa w art. 455 ust. 1 pkt 2-4 i ust. 2 ustawy Prawo zamówień publicznych, Zamawiający, na podstawie art. 455 ust. 1 pkt 1 ustawy Prawo zamówień publicznych, dopuszcza możliwość wprowadzenia zmiany umowy, w następujących przypadkach: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54" w:before="0" w:after="160"/>
        <w:ind w:left="709" w:hanging="3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sokość wynagrodzenia może ulec zmianie w przypadku gdy nastąpi zmiana stawki podatku od towarów i usług, jeżeli zmiana będzie  miała wpływ na koszt wykonania zamówienia przez Wykonawcę, na wniosek Wykonawcy, złożony w terminie 30 dni od wprowadzenia zmiany przepisów. Zmiana wysokości wynagrodzenia będzie dotyczyła wynagrodzenia za roboty wykonywane po dacie wejścia w życie przepisów stanowiących o zmianie stawki VAT,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160"/>
        <w:ind w:left="709" w:hanging="3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łużenie terminu wykonania zamówienia w zakresie niezbędnym, wynikającym </w:t>
        <w:br/>
        <w:t xml:space="preserve">z konieczności wykonania robót, o których mowa w art. 455 ust.1 pkt 3 i 4 oraz ust.2 ustawy Prawo zamówień publicznych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160"/>
        <w:ind w:left="709" w:hanging="36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rzedłużenie terminu wykonania zamówienia, w przypadku wystąpienia zdarzeń, do zaistnienia których Wykonawca się nie przyczynił, a których skutki uniemożliwiły wykonanie zamówienia w terminie:</w:t>
      </w:r>
    </w:p>
    <w:p>
      <w:pPr>
        <w:pStyle w:val="Normal"/>
        <w:overflowPunct w:val="true"/>
        <w:autoSpaceDE w:val="true"/>
        <w:spacing w:lineRule="auto" w:line="254" w:before="0" w:after="16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działanie siły wyższej, przez którą należy rozumieć zdarzenie niezależne od żadnej ze stron, zewnętrzne, niemożliwe do zapobieżenia, które nastąpiło po zawarciu umowy w szczególności: wojny, aktu terroryzmu, klęski żywiołowej, strajku oraz aktu władzy i administracji publicznej, przy czym przedłużanie terminu realizacji zamówienia nastąpi o liczbę dni, odpowiadającej okresowi wystąpienia siły wyższej,</w:t>
      </w:r>
    </w:p>
    <w:p>
      <w:pPr>
        <w:pStyle w:val="Normal"/>
        <w:overflowPunct w:val="true"/>
        <w:autoSpaceDE w:val="true"/>
        <w:spacing w:lineRule="auto" w:line="254" w:before="0" w:after="16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 wystąpi przedłużenie czasu trwania procedur administracyjnych, mających wpływ na termin wykonania zamówienia, przy czym przedłużenie terminu realizacji  zamówienia nastąpi o tyle dni ile trwało przedłużenie procedur administracyjnych,</w:t>
      </w:r>
    </w:p>
    <w:p>
      <w:pPr>
        <w:pStyle w:val="Normal"/>
        <w:overflowPunct w:val="true"/>
        <w:autoSpaceDE w:val="true"/>
        <w:spacing w:lineRule="auto" w:line="254" w:before="0" w:after="16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zamawiający opóźni się z dostarczeniem danych niezbędnych do realizacji zamówienia, bądź zmienia dane, powodujące konieczność uzyskania np. nowych warunków przyłączenia od gestorów, przy czym przedłużenie terminu realizacji nastąpi o liczbę dni odpowiadającej okresowi opóźnienia przez Zamawiającego lub liczbę dni niezbędnych do wykonania zamówienia ze względu na zmianę danych przez  Zamawiającego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emu przysługuje prawo do odstąpienia od umowy, gd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 Wystąpi istotna zmiana okoliczności powodująca, że wykonanie umowy nie leż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w  interesie  Zamawiającego,  czego  nie  można było  przewidzieć w chwili   zawarc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umowy - odstąpienia od umowy w tym wypadku może nastąpić w terminie miesiąc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od powzięcia wiadomości o powyższych okoliczności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2. Wykonawca nie rozpoczął prac bez uzasadnionych przyczyn oraz nie kontynuuje ich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omimo wezwania Zamawiającego złożonego na piśm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3. Wykonawca realizuje prace przewidziane niniejszą umową w sposób różny od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opisanego w umow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4. Wykonawca przerwał realizację prac i przerwa ta trwa dłużej niż miesiąc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2. Niezależnie od powyższych okoliczności, zgodnie z art.456 ust. 2 ustawy Prawo zamówień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ublicznych, Zamawiający może odstąpić od umowy gd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1. Dokonano zmiany umowy z naruszeniem art.454 i 455 ustawy Prawo zamówień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ubl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2. Wykonawca w chwili zawarcia umowy podlegał wykluczeniu na podstawie art. 10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stawy Prawo zamówień publicz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3.  Trybunał  Sprawiedliwości  Unii  Europejskiej  stwierdził,  w  ramach  procedur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przewidzianej  w  art.  258  Traktatu  o  funkcjonowaniu  Unii  Europejskiej,  ż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Rzeczpospolita  Polska  uchybiła  zobowiązaniom,  które  ciążą  na  niej  na  mo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Traktatów, dyrektywy 2014/24/UE, dyrektywy 2014/25/UE  i dyrektywy 2009/81/W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z uwagi na to, że Zamawiający udzielił zamówienia z naruszeniem prawa Un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Europejski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3.  W przypadku odstąpienia z powodu dokonania zmiany umowy z naruszeniem art.45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 art.455 ustawy Prawo zamówień publicznych, Zamawiający odstępuje od umow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części, której zmiana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W przypadku odstąpienia przez Zamawiającego od umowy Wykonawca może żąd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łącznie wynagrodzenia należnego z tytułu wykonania części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W przypadku odstąpienia od umowy Wykonawcę oraz Zamawiającego obciążaj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astępujące obowiązki szczegółowe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terminie 7 dni od daty odstąpienia od umowy Wykonawca przy udziale Zamawiającego sporządzi protokół inwentaryzacji prac projektowych w toku wg stanu na dzień odstąpienia od umowy,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 razie odstąpienia od umowy z przyczyn, za które Wykonawca nie odpowiada, obowiązany jest do dokonania odbioru prac projektowych przerwanych oraz do zapłaty wynagrodzenia za prace projektowe, które zostały wykonane do dnia odstąp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6. Wykonawcy  przysługuje  prawo  odstąpienia  od  umowy  w  szczególności,  jeżeli      Zamawiający odmawia bez wskazania uzasadnionej przyczyny odbioru robót lub odmawia     podpisania protokołu odbio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Odstąpienie od umowy powinno nastąpić w formie pisemnej pod rygorem  nieważności       takiego oświadczenia i powinno zawierać uzasadnie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8. Odstąpienie od umowy może nastąpić w terminie 30 dni od powzięcia wiadomości o zaistniałych okolicznościach, o których mowa w ust. 1 pkt. 1.2, 1.3, 1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Strony mogą odstąpić od umowy także w przypadkach określonych w Kodeksie       Cywil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7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razie powstania sporu na tle wykonania niniejszej umowy o wykonanie robót                  w sprawie zamówienia publicznego, Zamawiający jest zobowiązany przede wszystkim do wyczerpania drogi postępowania reklamacyjnego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Reklamację wykonuje się poprzez skierowanie konkretnego roszczenia do Wykonawcy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ykonawca ma obowiązek do pisemnego ustosunkowania się do zgłoszonego przez Zamawiającego roszczenia w terminie 7 dni od daty zgłoszenia roszczenia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W razie odmowy przez Wykonawcę uznania roszczenia Zamawiającego lub braku udzielenia odpowiedzi na roszczenie w terminie, o którym mowa w § 17 ust. 3, Zamawiający uprawniony jest do wystąpienia na drogę sądową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strzyganie sporów wynikłych na tle realizacji niniejszej umowy strony poddają Sądowi właściwemu wg siedziby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a umową stosuje się przepisy kodeksu cywilnego        i przepisy Prawa Budowla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 xml:space="preserve">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isano w pięciu jednobrzmiących egzemplarzach, po jednym egzemplarzu dla Wykonawcy oraz cztery egzemplarze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ZAMAWIAJĄCY:                                                                 WYKONAWCA: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9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9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FF"/>
      <w:sz w:val="22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jc w:val="both"/>
    </w:pPr>
    <w:rPr>
      <w:color w:val="0000FF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7:00Z</dcterms:created>
  <dc:creator>sadurskab</dc:creator>
  <dc:description/>
  <cp:keywords/>
  <dc:language>en-US</dc:language>
  <cp:lastModifiedBy>Michał Majczyna</cp:lastModifiedBy>
  <cp:lastPrinted>2021-05-18T13:18:00Z</cp:lastPrinted>
  <dcterms:modified xsi:type="dcterms:W3CDTF">2022-04-25T07:53:00Z</dcterms:modified>
  <cp:revision>29</cp:revision>
  <dc:subject/>
  <dc:title/>
</cp:coreProperties>
</file>