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5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16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56.12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16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16.10 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w trybie podstawowym na zakup zmywarki kapturowej – PMT, sprawa nr 56/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/>
      </w:pPr>
      <w:r>
        <w:rPr>
          <w:rFonts w:cs="Arial" w:ascii="Arial" w:hAnsi="Arial"/>
        </w:rPr>
        <w:t xml:space="preserve">Zgodnie z postanowieniami art. 222 ust. 5 ustawy Prawo zamówień publicznych (Dz. U. z 2024 r. poz. 1320), poniżej przedstawiam informacje jawne ogłoszone przez Zamawiającego na otwarciu ofert w/w postępowania, tj. nazwy Wykonawców, którzy złożyli oferty oraz zaoferowali następujące ceny: </w:t>
      </w:r>
    </w:p>
    <w:p>
      <w:pPr>
        <w:pStyle w:val="Normal"/>
        <w:spacing w:lineRule="auto" w:line="360" w:before="0" w:after="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e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ęta 34A, 05-850 Ożarów Mazowiec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7242075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56015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663,82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UH Activus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bąszyńska 4, 91-342 Łód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26000386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082313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310,00</w:t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Kaczor Renata</cp:lastModifiedBy>
  <cp:lastPrinted>2024-01-19T12:54:00Z</cp:lastPrinted>
  <dcterms:modified xsi:type="dcterms:W3CDTF">2024-10-16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