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Dostawy produktów farmaceutycznych w ramach programów lekowych dla „Poddębickiego Centrum Zdrowia” Sp. z o.o. w Poddębicach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 (nr postępowania PCZ/ZP/3331/1/2023), działając w imieniu i na rzecz firmy: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1-19T11:39:00Z</cp:lastPrinted>
  <dcterms:modified xsi:type="dcterms:W3CDTF">2023-01-25T14:20:52Z</dcterms:modified>
  <cp:revision>55</cp:revision>
  <dc:subject/>
  <dc:title/>
</cp:coreProperties>
</file>