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g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5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3/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  <w:lang w:val="pl-PL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    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 xml:space="preserve">    ul. Betlejemska 1A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 xml:space="preserve">    58-400 Kamienna Góra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7 :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shd w:fill="FFFFFF" w:val="clear"/>
          <w:lang w:eastAsia="pl-PL"/>
        </w:rPr>
        <w:t xml:space="preserve">Różne produkty spożywcz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3/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g do SWZ. </w:t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left="0"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left="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9.2023r. do 31.08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</w:t>
      </w:r>
      <w:r>
        <w:rPr>
          <w:rFonts w:cs="Times New Roman" w:ascii="Times New Roman" w:hAnsi="Times New Roman"/>
          <w:color w:val="000000"/>
          <w:sz w:val="24"/>
          <w:szCs w:val="24"/>
        </w:rPr>
        <w:t>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07-10T10:32:34Z</dcterms:modified>
  <cp:revision>44</cp:revision>
  <dc:subject/>
  <dc:title/>
</cp:coreProperties>
</file>