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284" w:hanging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Łódź, dnia 27 listopada 2024  roku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onalne Centrum Polityki Społecznej w Łodz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Snycerska 8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1-302 Łódź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</w:rPr>
        <w:t>Numer sprawy: 51/2024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</w:rPr>
        <w:t>DZP.262.19.2024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</w:rPr>
        <w:t>Numer ogłoszenia: 2024/BZP 005555650</w:t>
      </w:r>
      <w:r>
        <w:rPr>
          <w:rFonts w:cs="Arial" w:ascii="Arial" w:hAnsi="Arial"/>
          <w:sz w:val="24"/>
          <w:szCs w:val="24"/>
        </w:rPr>
        <w:t>/01</w:t>
      </w:r>
    </w:p>
    <w:p>
      <w:pPr>
        <w:pStyle w:val="Normal"/>
        <w:tabs>
          <w:tab w:val="clear" w:pos="284"/>
          <w:tab w:val="left" w:pos="426" w:leader="none"/>
          <w:tab w:val="left" w:pos="993" w:leader="none"/>
        </w:tabs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y biorący udział w postępowaniu </w:t>
      </w:r>
    </w:p>
    <w:p>
      <w:pPr>
        <w:pStyle w:val="Heading1"/>
        <w:spacing w:lineRule="auto" w:line="360" w:before="120" w:after="1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Informacja o wyborze oferty 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ziałając na podstawie art. 253 ust. 1 pkt 1) i pkt 2) ustawy z dnia 11 września 2019 r. Prawo zamówień publicznych (tj. Dz. U. z 2024 r. poz. 1320) zwanej dalej „ustawą Pzp” informuję, że w postępowaniu prowadzonym w trybie podstawowym bez negocjacji na </w:t>
      </w:r>
      <w:bookmarkStart w:id="0" w:name="_Hlk175298450"/>
      <w:r>
        <w:rPr>
          <w:rFonts w:cs="Arial" w:ascii="Arial" w:hAnsi="Arial"/>
          <w:sz w:val="24"/>
          <w:szCs w:val="24"/>
        </w:rPr>
        <w:t xml:space="preserve">„Świadczenie usługi restauracyjnej podczas </w:t>
      </w:r>
      <w:bookmarkEnd w:id="0"/>
      <w:r>
        <w:rPr>
          <w:rFonts w:cs="Arial" w:ascii="Arial" w:hAnsi="Arial"/>
          <w:sz w:val="24"/>
          <w:szCs w:val="24"/>
        </w:rPr>
        <w:t>jednej konferencji i dwóch forów na terenie miasta Łodzi”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a podstawie kryterium określonego w SWZ: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ena oferty brutto – 100%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ł następującą ofertę: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bookmarkStart w:id="1" w:name="_Hlk183512582"/>
      <w:bookmarkEnd w:id="1"/>
      <w:r>
        <w:rPr>
          <w:rFonts w:cs="Arial" w:ascii="Arial" w:hAnsi="Arial"/>
          <w:kern w:val="2"/>
          <w:sz w:val="24"/>
        </w:rPr>
        <w:t>Lawendowy Dworek Mirosław Augustyniak, ul. Krochmalna 13C, 20-401 Lublin za kwotę 58 800,00 zł (słownie: pięćdziesiąt osiem tysięcy osiemset złotych  00/100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bookmarkStart w:id="2" w:name="_Hlk183512582"/>
      <w:bookmarkEnd w:id="2"/>
      <w:r>
        <w:rPr>
          <w:rFonts w:cs="Arial" w:ascii="Arial" w:hAnsi="Arial"/>
          <w:sz w:val="24"/>
        </w:rPr>
        <w:t>Uzasadnienie wyboru:</w:t>
      </w:r>
    </w:p>
    <w:p>
      <w:pPr>
        <w:pStyle w:val="WWAkapitzlist"/>
        <w:numPr>
          <w:ilvl w:val="0"/>
          <w:numId w:val="6"/>
        </w:numPr>
        <w:tabs>
          <w:tab w:val="left" w:pos="284" w:leader="none"/>
        </w:tabs>
        <w:spacing w:lineRule="auto" w:line="360" w:before="120" w:after="120"/>
        <w:ind w:left="284" w:hanging="284"/>
        <w:contextualSpacing/>
        <w:rPr/>
      </w:pPr>
      <w:r>
        <w:rPr>
          <w:rFonts w:cs="Arial" w:ascii="Arial" w:hAnsi="Arial"/>
        </w:rPr>
        <w:t>Do upływu terminu składania ofert tj. do dnia 29 października 2024 roku do godz. 08:00 złożono 12 ofert: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MJO Sp. z o.o., ul. Podchorążych 71/19, 94-234 Łódź za kwotę 81 648,00 zł (słownie: osiemdziesiąt jeden tysięcy sześćset czterdzieści osiem złotych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Lawendowy Dworek Mirosław Augustyniak, ul. Krochmalna 13C, 20-401 Lublin za kwotę 58 800,00 zł (słownie: pięćdziesiąt osiem tysięcy osiemset złotych 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Wszystko ze smakiem s.c. Wiktor Jeziorski, Lidia Jeziorska , ul. Rzgowska 281/289, 93-338 Łódź za kwotę 114 975,00 zł (słownie: sto czternaście tysięcy dziewięćset siedemdziesiąt  pięć złotych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un &amp; More Sp. z o.o., ul. Madalińskiego 8/215, 70-101 Szczecin za kwotę 196 000,00 zł (słownie: sto dziewięćdziesiąt sześć tysięcy złotych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M Creative Life Anna Filipczyk, ul. Brzozowa 107, 32-053 Wola Radziszowska za kwotę 161 000,00 zł (słownie: sto sześćdziesiąt jeden tysięcy złotych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IMKS spółka z ograniczoną odpowiedzialnością spółka komandytowa, al. Jana Pawła II 27, 00-867 Warszawa za kwotę 119 580,00 zł (słownie: sto dziewiętnaście tysięcy pięćset osiemdziesiąt złotych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UpHotel Sp. z o.o., ul. Solna 4, 58-500 Jelenia Góra za kwotę 166 215,00 zł (słownie: sto sześćdziesiąt sześć tysięcy dwieście piętnaście złotych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MIND Małgorzata Stańczyk, Janów 1B, 95-002 Smardzew za kwotę 117 908,00 zł (słownie: sto siedemnaście tysięcy dziewięćset osiem złotych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BOSS Monika Bartnik, ul. Romana 44, 93-370 Łódź za kwotę 97 230,00 zł (słownie: dziewięćdziesiąt siedem tysięcy dwieście trzydzieści złotych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siębiorstwo Wielobranżowe Adrian Jakubowski, ul. Stanisława Moniuszki 4 lok. 28, 95-060 Brzeziny za kwotę 75 096,00 zł (słownie: siedemdziesiąt pięć tysięcy dziewięćdziesiąt sześć złotych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bookmarkStart w:id="3" w:name="_Hlk183181177"/>
      <w:r>
        <w:rPr>
          <w:rFonts w:cs="Arial" w:ascii="Arial" w:hAnsi="Arial"/>
        </w:rPr>
        <w:t xml:space="preserve">Dom Weselny „WIKTORIA” Edyta Prusinowska, Przemysław Prusinowski, Syberia 18, 95-060 Brzeziny </w:t>
      </w:r>
      <w:bookmarkEnd w:id="3"/>
      <w:r>
        <w:rPr>
          <w:rFonts w:cs="Arial" w:ascii="Arial" w:hAnsi="Arial"/>
        </w:rPr>
        <w:t>za kwotę 64 785,00 zł (słownie: sześćdziesiąt cztery tysiące siedemset osiemdziesiąt pięć złotych 00/100)</w:t>
      </w:r>
    </w:p>
    <w:p>
      <w:pPr>
        <w:pStyle w:val="WWAkapitzlist"/>
        <w:numPr>
          <w:ilvl w:val="0"/>
          <w:numId w:val="5"/>
        </w:numPr>
        <w:tabs>
          <w:tab w:val="left" w:pos="284" w:leader="none"/>
        </w:tabs>
        <w:spacing w:lineRule="auto" w:line="36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hill Cafe  Sp. z o.o., ul. Rudzka 62, 93-423 Łódź za kwotę 92 673,00 zł (słownie: dziewięćdziesiąt dwa tysiące sześćset siedemdziesiąt trzy złote 00/100)</w:t>
      </w:r>
    </w:p>
    <w:p>
      <w:pPr>
        <w:pStyle w:val="WWAkapitzlist"/>
        <w:numPr>
          <w:ilvl w:val="0"/>
          <w:numId w:val="7"/>
        </w:numPr>
        <w:spacing w:lineRule="auto" w:line="360" w:before="120" w:after="120"/>
        <w:ind w:left="284" w:hanging="284"/>
        <w:contextualSpacing/>
        <w:rPr/>
      </w:pPr>
      <w:r>
        <w:rPr>
          <w:rFonts w:cs="Arial" w:ascii="Arial" w:hAnsi="Arial"/>
        </w:rPr>
        <w:t>W postępowaniu odrzucono następujące oferty:</w:t>
      </w:r>
    </w:p>
    <w:p>
      <w:pPr>
        <w:pStyle w:val="WWAkapitzlist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360" w:before="120" w:after="96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fertę nr 1 złożoną przez MJO Sp. z o.o., ul. Podchorążych 71/19, 94-234 Łódź na podstawie </w:t>
      </w:r>
      <w:r>
        <w:rPr>
          <w:rFonts w:cs="Arial" w:ascii="Arial" w:hAnsi="Arial"/>
          <w:color w:val="000000"/>
        </w:rPr>
        <w:t xml:space="preserve">art. 226 ust. 1 pkt 10) ustawy Pzp. W  dniu 30 października 2024 r. Zamawiający wysłał do Wykonawcy wezwanie do złożenia wyjaśnień treści złożonej oferty skierowane na podstawie art. 223 ust. 1 ustawy Pzp w celu złożenia wyjaśnień, z jakich powodów zastosował 8% stawkę podatku VAT. </w:t>
      </w:r>
    </w:p>
    <w:p>
      <w:pPr>
        <w:pStyle w:val="WWAkapitzlist"/>
        <w:tabs>
          <w:tab w:val="clear" w:pos="284"/>
          <w:tab w:val="left" w:pos="426" w:leader="none"/>
        </w:tabs>
        <w:spacing w:lineRule="auto" w:line="360" w:before="120" w:after="96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W  zakreślonym terminie Wykonawca </w:t>
      </w:r>
      <w:r>
        <w:rPr>
          <w:rFonts w:cs="Arial" w:ascii="Arial" w:hAnsi="Arial"/>
        </w:rPr>
        <w:t>udzielił  następujących wyjaśnień:</w:t>
      </w:r>
      <w:r>
        <w:rPr>
          <w:rFonts w:cs="Open Sans" w:ascii="Open Sans" w:hAnsi="Open Sans"/>
          <w:color w:val="66666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„Oświadczam, iż podczas składania oferty dokonałem błędu w postaci wpisania błędnej ogólnej ceny netto oraz niewpisania drugiej stawki VAT w wysokości 23%”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Arial" w:ascii="Arial" w:hAnsi="Arial"/>
        </w:rPr>
        <w:t>Zgodnie z rozdziałem XIX ust. 5 Specyfikacji Warunków Zamówienia Wykonawca przygotowując ofertę winien zastosować właściwe stawki podatku VAT zgodnie z  ustawą z dnia 11 marca 2004 r. o podatku od towarów i usług (Dz. U. z 2024 poz. 361 ze zm.)  oraz rozporządzeniami wykonawczymi do ustawy.  Zgodnie z art. 41 pkt. 12f  ustawy z dnia 11.03.2004 r. o podatku od towarów i  usług (Dz. U. z 2024 poz. 361)  podatek na  usługę restauracyjną (przyrządzenie posiłku, jego przygotowanie do podania  oraz podanie klientowi do spożycia) wynosi 8 % VAT za wyjątkiem sprzedaży napojów, przy przygotowywaniu których jest wykorzystywany napar z  kawy lub herbaty, niezależnie od udziału procentowego tego naparu w  przygotowywanym napoju, gdzie stawka podatku VAT wynosi 23 %. Zgodnie zatem z ww. przepisem 23% stawkę podatku VAT  należy zastosować w przypadku niniejszego postępowania do serwisu kawy i herbaty.</w:t>
      </w:r>
    </w:p>
    <w:p>
      <w:pPr>
        <w:pStyle w:val="WWAkapitzlist"/>
        <w:spacing w:lineRule="auto" w:line="360" w:before="120" w:after="120"/>
        <w:ind w:left="284" w:hanging="0"/>
        <w:contextualSpacing/>
        <w:rPr/>
      </w:pPr>
      <w:r>
        <w:rPr>
          <w:rFonts w:cs="Arial" w:ascii="Arial" w:hAnsi="Arial"/>
        </w:rPr>
        <w:t>W związku z powyższym oferta podlega odrzuceniu na podstawie art. 226 ust. 1 pkt 10) ustawy Pzp, ponieważ zawiera błędy w obliczeniu ceny lub koszt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r 4 złożoną przez Sun &amp; More Sp. z o.o., ul. Madalińskiego 8/215, </w:t>
        <w:br/>
        <w:t xml:space="preserve">70- 101 Szczecin na podstawie </w:t>
      </w:r>
      <w:r>
        <w:rPr>
          <w:rFonts w:cs="Arial" w:ascii="Arial" w:hAnsi="Arial"/>
          <w:color w:val="000000"/>
          <w:sz w:val="24"/>
          <w:szCs w:val="24"/>
        </w:rPr>
        <w:t xml:space="preserve">art. 226 ust. 1 pkt 10) oraz 226 ust. 1 pkt 2) lit. c) ustawy Pzp. W  dniu 30 października 2024 r. Zamawiający wysłał do Wykonawcy wezwanie do złożenia wyjaśnień treści złożonej oferty skierowane na podstawie art. 223 ust. 1 ustawy Pzp w celu złożenia wyjaśnień, z jakich powodów zastosował 23% stawkę podatku VAT. W  zakreślonym terminie Wykonawca </w:t>
      </w:r>
      <w:r>
        <w:rPr>
          <w:rFonts w:cs="Arial" w:ascii="Arial" w:hAnsi="Arial"/>
          <w:sz w:val="24"/>
          <w:szCs w:val="24"/>
        </w:rPr>
        <w:t>udzielił wyjaśnień jednak zostały one podpisane przez osobę nieupoważnioną. W związku z powyższym w dniu 6 listopada 2024 roku na podstawie art. 223 ust. 1 oraz 128 ust. 1 ustawy Pzp w zw. § 13 ust. 3 Rozporządzenia Ministra Rozwoju, Pracy i Technologii z dnia 23 grudnia 2020 roku w  sprawie podmiotowych środków dowodowych oraz innych dokumentów lub oświadczeń, jakich może żądać zamawiający od wykonawcy zamawiający wysłał do wykonawcy wezwanie do uzupełnienia dokumentu w postaci</w:t>
      </w:r>
      <w:r>
        <w:rPr>
          <w:rFonts w:cs="Arial" w:ascii="Arial" w:hAnsi="Arial"/>
          <w:bCs/>
          <w:sz w:val="24"/>
          <w:szCs w:val="24"/>
        </w:rPr>
        <w:t xml:space="preserve"> pełnomocnictwa dla osoby, która złożyła odpowiedź na wezwanie do złożenia  wyjaśnień treści złożonej oferty lub ponownego złożenia wyjaśnień treści złożonej oferty w zakresie zastosowanej stawki VAT 23% przez osobę upoważnioną do reprezentacji Wykonawcy. W zakreślonym przez Zamawiającego terminie Wykonawca nie udzielił odpowiedzi na wyżej wymienione wezwanie.</w:t>
      </w:r>
    </w:p>
    <w:p>
      <w:pPr>
        <w:pStyle w:val="WWAkapitzlist"/>
        <w:spacing w:lineRule="auto" w:line="360" w:before="120" w:after="12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powyższym oferta podlega odrzuceniu na podstawie art. 226 ust. 1 pkt 10) ustawy Pzp, ponieważ zawiera błędy w obliczeniu ceny lub kosztu oraz na podstawie 226 ust. 1 pkt 2) lit. c) ustawy Pzp ponieważ Wykonawca nie złożył pełnomocnictw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r 5 złożoną przez </w:t>
      </w:r>
      <w:r>
        <w:rPr>
          <w:rFonts w:cs="Arial" w:ascii="Arial" w:hAnsi="Arial"/>
        </w:rPr>
        <w:t>AM Creative Life Anna Filipczyk, ul. Brzozowa 107, 32-053 Wola Radziszowska</w:t>
      </w:r>
      <w:r>
        <w:rPr>
          <w:rFonts w:cs="Arial" w:ascii="Arial" w:hAnsi="Arial"/>
          <w:sz w:val="24"/>
          <w:szCs w:val="24"/>
        </w:rPr>
        <w:t xml:space="preserve"> na podstawie </w:t>
      </w:r>
      <w:r>
        <w:rPr>
          <w:rFonts w:cs="Arial" w:ascii="Arial" w:hAnsi="Arial"/>
          <w:color w:val="000000"/>
          <w:sz w:val="24"/>
          <w:szCs w:val="24"/>
        </w:rPr>
        <w:t xml:space="preserve">art. 226 ust. 1 pkt 10) ustawy Pzp. W  dniu 30 października 2024 r. Zamawiający wysłał do Wykonawcy wezwanie do złożenia wyjaśnień treści złożonej oferty skierowane na podstawie art. 223 ust. 1 ustawy Pzp w celu złożenia wyjaśnień z jakich powodów zastosował 23% stawkę podatku VAT. </w:t>
      </w:r>
      <w:r>
        <w:rPr>
          <w:rFonts w:cs="Arial" w:ascii="Arial" w:hAnsi="Arial"/>
          <w:sz w:val="24"/>
          <w:szCs w:val="24"/>
        </w:rPr>
        <w:t>W  zakreślonym przez Zamawiającego terminie Wykonawca nie udzielił odpowiedzi na wezwanie do złożenia wyjaśnień.</w:t>
      </w:r>
    </w:p>
    <w:p>
      <w:pPr>
        <w:pStyle w:val="WWAkapitzlist"/>
        <w:spacing w:lineRule="auto" w:line="360" w:before="120" w:after="12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powyższym oferta podlega odrzuceniu na podstawie art. 226 ust. 1 pkt 10) ustawy Pzp, ponieważ zawiera błędy w obliczeniu ceny lub kosztu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r 6 złożoną przez IMKS spółka z ograniczoną odpowiedzialnością spółka komandytowa, al. Jana Pawła II 27, 00-867 Warszawa na podstawie </w:t>
      </w:r>
      <w:r>
        <w:rPr>
          <w:rFonts w:cs="Arial" w:ascii="Arial" w:hAnsi="Arial"/>
          <w:color w:val="000000"/>
          <w:sz w:val="24"/>
          <w:szCs w:val="24"/>
        </w:rPr>
        <w:t xml:space="preserve">art. 226 ust. 1 pkt 10) ustawy Pzp. W  dniu 30 października 2024 r. Zamawiający wysłał do Wykonawcy wezwanie do złożenia wyjaśnień treści złożonej oferty skierowane na podstawie art. 223 ust. 1 ustawy Pzp w celu złożenia wyjaśnień z jakich powodów zastosował 8% stawkę podatku VAT. </w:t>
      </w:r>
      <w:r>
        <w:rPr>
          <w:rFonts w:cs="Arial" w:ascii="Arial" w:hAnsi="Arial"/>
          <w:sz w:val="24"/>
          <w:szCs w:val="24"/>
        </w:rPr>
        <w:t>W  zakreślonym przez Zamawiającego terminie Wykonawca nie udzielił odpowiedzi na wezwanie do złożenia wyjaśnień.</w:t>
      </w:r>
    </w:p>
    <w:p>
      <w:pPr>
        <w:pStyle w:val="WWAkapitzlist"/>
        <w:spacing w:lineRule="auto" w:line="360" w:before="120" w:after="12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powyższym oferta podlega odrzuceniu na podstawie art. 226 ust. 1 pkt 10) ustawy Pzp, ponieważ zawiera błędy w obliczeniu ceny lub kosztu.</w:t>
      </w:r>
    </w:p>
    <w:p>
      <w:pPr>
        <w:pStyle w:val="WWAkapitzlist"/>
        <w:numPr>
          <w:ilvl w:val="0"/>
          <w:numId w:val="3"/>
        </w:numPr>
        <w:spacing w:lineRule="auto" w:line="360" w:before="120" w:after="120"/>
        <w:ind w:left="284" w:hanging="0"/>
        <w:contextualSpacing w:val="false"/>
        <w:rPr>
          <w:rFonts w:ascii="Arial" w:hAnsi="Arial" w:cs="Arial"/>
          <w:kern w:val="2"/>
        </w:rPr>
      </w:pPr>
      <w:r>
        <w:rPr>
          <w:rFonts w:cs="Arial" w:ascii="Arial" w:hAnsi="Arial"/>
        </w:rPr>
        <w:t>Ofertę nr 11 złożoną przez Dom Weselny „WIKTORIA” Edyta Prusinowska, Przemysław Prusinowski, Syberia 18, 95-060 Brzezin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kern w:val="2"/>
        </w:rPr>
        <w:t xml:space="preserve"> na podstawie art. 226 ust. 1 pkt 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oraz art. 224 ust. 6 </w:t>
      </w:r>
      <w:r>
        <w:rPr>
          <w:rFonts w:cs="Arial" w:ascii="Arial" w:hAnsi="Arial"/>
          <w:kern w:val="2"/>
        </w:rPr>
        <w:t xml:space="preserve">ustawy Pzp. W  dniu 13 listopada  2024 r. Zamawiający wysłał do Wykonawcy wezwanie do złożenia wyjaśnień skierowane na podstawie art.  224 ust. 1 ustawy Pzp w  celu wyjaśnienia, czy oferta zawiera rażąco niską cenę w stosunku do przedmiotu zamówienia.  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  <w:szCs w:val="24"/>
        </w:rPr>
        <w:t>W  zakreślonym przez Zamawiającego terminie Wykonawca nie udzielił odpowiedzi na wezwanie do złożenia wyjaśnień.</w:t>
        <w:br/>
        <w:t>W związku z powyższym  oferta podlega odrzuceniu na podstawie art.  226  ust. 1 pkt 8) ustawy Pzp, ponieważ zawiera rażąco  niską cenę lub koszt w stosunku do przedmiotu zamówienia, a także na podstawie art.  224  ust.  6 ustawy Pzp, zgodnie z  którym Zamawiający odrzuca ofertę  Wykonawcy, który nie udzielił wyjaśnień w  wyznaczonym terminie, lub jeżeli złożone wyjaśnienia wraz z  dowodami nie uzasadniają podanej  w ofercie ceny lub kosztu.</w:t>
      </w:r>
    </w:p>
    <w:p>
      <w:pPr>
        <w:pStyle w:val="WWAkapitzlist"/>
        <w:spacing w:lineRule="auto" w:line="360" w:before="120" w:after="120"/>
        <w:ind w:left="0" w:hanging="0"/>
        <w:contextualSpacing/>
        <w:rPr/>
      </w:pPr>
      <w:r>
        <w:rPr/>
        <w:t>3.</w:t>
        <w:tab/>
        <w:t>Wybór najkorzystniejszej oferty:</w:t>
      </w:r>
    </w:p>
    <w:tbl>
      <w:tblPr>
        <w:tblW w:w="90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6"/>
        <w:gridCol w:w="1985"/>
        <w:gridCol w:w="1843"/>
        <w:gridCol w:w="1134"/>
      </w:tblGrid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0" w:after="120"/>
              <w:contextualSpacing/>
              <w:jc w:val="center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Nr ofer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Nazwa wykonawcy</w:t>
            </w:r>
          </w:p>
          <w:p>
            <w:pPr>
              <w:pStyle w:val="Msonormalcxspdrugi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(imię i nazwisko Wykonaw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Kryterium:</w:t>
              <w:br/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Lawendowy Dworek Mirosław Augustyniak, ul. Krochmalna 13C, </w:t>
              <w:br/>
              <w:t>20-401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58 8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szystko ze smakiem s.c. Wiktor Jeziorski, Lidia Jeziorska , ul. Rzgowska 281/289, 93-338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114 97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1,14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V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pHotel Sp. z o.o., </w:t>
              <w:br/>
              <w:t>ul. Solna 4, 58-500 Jelenia G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166 21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5,38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VII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D Małgorzata Stańczyk, Janów 1B, </w:t>
              <w:br/>
              <w:t>95-002 Smard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117 90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9,87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VI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OSS Monika Bartnik, </w:t>
              <w:br/>
              <w:t>ul. Romana 44, 93-370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97 23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0,48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V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Przedsiębiorstwo Wielobranżowe Adrian Jakubowski, ul. Stanisława Moniuszki 4 lok. 28, </w:t>
              <w:br/>
              <w:t>95-060 Brze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iCs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75 09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8,3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I</w:t>
            </w:r>
          </w:p>
        </w:tc>
      </w:tr>
      <w:tr>
        <w:trPr>
          <w:trHeight w:val="9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Chill Cafe  Sp. z o.o., </w:t>
              <w:br/>
              <w:t>ul. Rudzka 62, 93-423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iCs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92 67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lineRule="auto" w:line="276" w:before="280" w:after="0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3,45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II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4. Z powyższego rankingu wynika, iż oferta nr 2 złożona przez </w:t>
      </w:r>
      <w:r>
        <w:rPr>
          <w:rFonts w:cs="Arial" w:ascii="Arial" w:hAnsi="Arial"/>
          <w:kern w:val="2"/>
          <w:sz w:val="24"/>
        </w:rPr>
        <w:t xml:space="preserve">Lawendowy Dworek Mirosław Augustyniak, ul. Krochmalna 13C, 20-401 Lublin za kwotę 58 800,00 zł (słownie: pięćdziesiąt osiem tysięcy osiemset złotych  00/100) </w:t>
      </w:r>
      <w:r>
        <w:rPr>
          <w:rFonts w:cs="Arial" w:ascii="Arial" w:hAnsi="Arial"/>
        </w:rPr>
        <w:t>jest najkorzystniejszą ofertą złożoną w postępowaniu. Oferta spełnia warunki SWZ i jest zgodna z ustawą Prawo zamówień publicznych. W  ocenie  dokonanej na podstawie kryterium określonego w  SWZ oferta uzyskała 100 punktów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WWAkapitzlist"/>
        <w:spacing w:lineRule="auto" w:line="312" w:before="120" w:after="480"/>
        <w:ind w:left="595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amila Dudkiewicz</w:t>
      </w:r>
    </w:p>
    <w:p>
      <w:pPr>
        <w:pStyle w:val="WWAkapitzlist"/>
        <w:spacing w:lineRule="auto" w:line="312" w:before="120" w:after="120"/>
        <w:ind w:left="595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stępca Dyrektora Regionalnego Centrum Polityki Społecznej </w:t>
      </w:r>
    </w:p>
    <w:p>
      <w:pPr>
        <w:pStyle w:val="WWAkapitzlist"/>
        <w:spacing w:lineRule="auto" w:line="312" w:before="120" w:after="120"/>
        <w:ind w:left="595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Łodz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6715" cy="1036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671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Znak2">
    <w:name w:val=" Znak Znak Znak2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alibri" w:hAnsi="Optima;Calibri" w:eastAsia="Times New Roman" w:cs="Optima;Calibri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nelboxcontenthead">
    <w:name w:val="panel-box-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Akapitzlist">
    <w:name w:val="WW-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7:00Z</dcterms:created>
  <dc:creator>Joanna Szrejner</dc:creator>
  <dc:description/>
  <cp:keywords/>
  <dc:language>en-US</dc:language>
  <cp:lastModifiedBy>RCPS Łódź</cp:lastModifiedBy>
  <cp:lastPrinted>2024-11-26T12:56:00Z</cp:lastPrinted>
  <dcterms:modified xsi:type="dcterms:W3CDTF">2024-11-27T13:39:00Z</dcterms:modified>
  <cp:revision>25</cp:revision>
  <dc:subject/>
  <dc:title>Informacja o wyborze oferty</dc:title>
</cp:coreProperties>
</file>