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kern w:val="2"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przebudowy drogi powiatowej nr 3509E na odcinku Chorzenice-Bieliki-gr. powiatu pajęcz./radom., na dł. ok. 2,6 km wraz                     z rozbiórką mostu i budową przepustu w m. Bieliki na rzece Krasówka”</w:t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>: …………………………..</w:t>
        <w:br/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kern w:val="2"/>
        <w:szCs w:val="22"/>
        <w:rFonts w:ascii="Arial" w:hAnsi="Arial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8:00Z</dcterms:created>
  <dc:creator>lenovo</dc:creator>
  <dc:description/>
  <cp:keywords/>
  <dc:language>en-US</dc:language>
  <cp:lastModifiedBy>lenovo</cp:lastModifiedBy>
  <dcterms:modified xsi:type="dcterms:W3CDTF">2022-09-12T08:08:00Z</dcterms:modified>
  <cp:revision>2</cp:revision>
  <dc:subject/>
  <dc:title/>
</cp:coreProperties>
</file>