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DOSTA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984"/>
        <w:gridCol w:w="3828"/>
        <w:gridCol w:w="3260"/>
        <w:gridCol w:w="993"/>
      </w:tblGrid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12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bulans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sanitarny </w:t>
            </w:r>
            <w:r>
              <w:rPr>
                <w:rFonts w:cs="Arial" w:ascii="Arial" w:hAnsi="Arial"/>
                <w:b/>
                <w:sz w:val="22"/>
                <w:szCs w:val="22"/>
              </w:rPr>
              <w:t>typu C z zabudową medyczną, noszami i sprzętem medy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k produk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marka, model, 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pl-PL"/>
              </w:rPr>
              <w:t>Nazwa i adres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szt.)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jazd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pl-PL"/>
              </w:rPr>
              <w:t>kompletny cięża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bookmarkStart w:id="0" w:name="_Hlk531263593"/>
            <w:bookmarkEnd w:id="0"/>
            <w:r>
              <w:rPr>
                <w:rFonts w:cs="Arial" w:ascii="Arial" w:hAnsi="Arial"/>
                <w:b/>
                <w:lang w:val="pl-PL"/>
              </w:rPr>
              <w:t xml:space="preserve">Pojazd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val="pl-PL" w:eastAsia="pl-PL"/>
              </w:rPr>
              <w:t>skompletowany (specjalny sanitar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sze manu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eska ortopedyczna du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ecak ratu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"/>
        <w:gridCol w:w="7361"/>
        <w:gridCol w:w="10"/>
        <w:gridCol w:w="5660"/>
        <w:gridCol w:w="10"/>
      </w:tblGrid>
      <w:tr>
        <w:trPr>
          <w:trHeight w:val="268" w:hRule="atLeast"/>
        </w:trPr>
        <w:tc>
          <w:tcPr>
            <w:tcW w:w="1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Tab. 1 Parametry minimalne – wymagan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Lp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Wymagane parametry minimalne dla pojazdu bazowego, zabudowy medy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y oferowane (wpisać wartość oferowaną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jeżeli parametry są identyczne jak w kolumnie 2 z opisem wymagań minimalnych, w tej kol.  wystarczy wpisać „tak” lub „zgodnie z SWZ”, w przypadku gdy wartość jest inna niż minimalna – niższa/ wyższa – należy podać oferowaną wartość</w:t>
            </w:r>
          </w:p>
        </w:tc>
      </w:tr>
      <w:tr>
        <w:trPr>
          <w:trHeight w:val="64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NADWOZ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Pojazd kompletny (bazowy) typu fur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 xml:space="preserve">nadwozie samonośne, zabezpieczone antykorozyjnie, z izolacją termiczną i akustyczną obejmującą ściany oraz sufit, zapobiegającą skraplaniu się pary wodn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Ściany i sufit wyłożone łatwo zmywalnymi szczelnymi elementami z tworzywa sztucznego w kolorze biał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DMC do 3,5 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zęściowo przeszklony (wszystkie szyby termoizolacyjne) z możliwością ewakuacji  pacjenta i person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elu przez szybę drzwi tylnych i bo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Opcjonalnie - elektryczne ogrzewanie szyby przedn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Półki nad przednią szyb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Kabina kierowcy dwuosobowa zapewniająca miejsce pracy kierowcy zgodnie z </w:t>
            </w:r>
            <w:r>
              <w:rPr>
                <w:rFonts w:cs="Arial" w:ascii="Arial" w:hAnsi="Arial"/>
              </w:rPr>
              <w:t>PN-EN 1789 lub rownoważ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13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fotel kierowcy i pasażera z pełną regulacją: regulacja wzdłużna, regulacja opar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Lampki do czytania dla kierowcy i pasaż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 xml:space="preserve">W kabinie kierowcy – miejsce pod montaż stacji dokującej do tabletu medycznego z wykorzystaniem fabrycznej perforacji elementów w kabinie kierowcy </w:t>
            </w:r>
            <w:r>
              <w:rPr>
                <w:rFonts w:cs="Arial" w:ascii="Arial" w:hAnsi="Arial"/>
                <w:lang w:eastAsia="fa-IR" w:bidi="fa-IR"/>
              </w:rPr>
              <w:t>umożliwiający zamontowanie zestawu w sposób nieograniczający korzystania z panelu sterującego umieszczonego w środkowej części kokpitu i zapewniający odpowiednią czytelność i obsługę tabletu przez kierowcę jak i osobę siedzącą na miejscu pasaż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 xml:space="preserve">Zamawiający nie dopuszcza jakiejkolwiek innych niż fabryczne perforacji elementów w kabinie kierowcy. </w:t>
            </w:r>
            <w:r>
              <w:rPr>
                <w:rFonts w:cs="Arial" w:ascii="Arial" w:hAnsi="Arial"/>
                <w:lang w:bidi="fa-IR"/>
              </w:rPr>
              <w:t>Instalacja anten zewnętrznych GPS/GSM do stacji dokującej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1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2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Instalacja anten zewnętrznych </w:t>
            </w:r>
            <w:r>
              <w:rPr>
                <w:rFonts w:cs="Arial" w:ascii="Arial" w:hAnsi="Arial"/>
              </w:rPr>
              <w:t xml:space="preserve">dachowych dwuzakresowych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PS/GSM do stacji dokującej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3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ainstalowany moduł lokalizacji pojazdu wraz z anteną zewnętrzną GPS/GSM współpracujący z systemem SWDPR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4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do podłączenia systemu SWD PRM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ntena magnetyczna GPS 1575 MHz o wzmocnieniu pow. 25 dbi wraz z okablowaniem o długości min. 6 mb zakończonych wtykiem kablowym SMA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- 2 anteny GSM w paśmie GPRS, GSM, LTE o wzmocnieniu 5 dbi i długości kabla min. 6 mb zakończonych wtykiem SM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5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 komorze silnika złącze rozruchowe (dodatkowy biegun dodatni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6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Furgon - lakier w kolorze żółty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dwozie przystosowane do przewozu min. 4 osób w pozycji siedzącej                              oraz 1 osoba  w pozycji leżącej na nosz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Wysokość przedziału medycznego min. 1,80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1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zerokość przedziału medycznego min. 1,70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Długość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przedziału medycznego min. 3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Drzwi tylne przeszklone otwierane na boki do kąta min. 260 stopni,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wyposażone  w ograniczniki położenia drzw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rzwi boczne prawe przeszklone, przesuwane, z otwieraną  szybą, z elektrycznym wspomaganiem ich domykania (rozwiązanie fabryczne objęte gwarancją pojazdu bazoweg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chwyt sufitowy dla pasażera w kabinie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ewnętrzne okna przedziału medycznego pokryte w 2/3 wysokości folią półprzeźroczyst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ewnętrzny schowek za lewymi drzwiami przesuwnymi wyposażony w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2 szt. butli tlenowych 10 l z reduktoram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krzesełka kardiologicznego z systemem płozowym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noszy podbierakow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deski ortopedycznej dla dorosł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deski ortopedycznej dla dziec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materaca próżniow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kamizelki unieruchamiającej typu KED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2 kasków ochron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torby opatrunkowej z dostępem również z przedziału medyczn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pojemnika reimplantacyjn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iejsce dla pasów do desek, krzesełka i noszy oraz systemów unieruchamiających głow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Poduszka powietrzna dla kierowcy i pasażera, dwie poduszki boczne, poduszki chroniące miednicę i tuł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topień wejściowy tylny zintegrowany ze zderzakiem pokryty wykładziną antypoślizgow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opień wejściowy do przedziału medycznego wewnętrzny tzn. nie wystający poza obrys nadwozia i nie zmniejszający prześwitu pojazdu, pokryty wykładziną antypoślizgow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lektrycznie otwierane szyby boczne w kabinie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Światła boczne pozycyjne zwiększające zauważalność ambulansu w warunkach ograniczonej widocz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zielone wsteczne lusterka zewnętrzne elektrycznie podgrzewane i regulow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Wylot spalin umiejscowiony tak, aby zapobiec możliwości dostawania się ich do przedziału medycznego zwłaszcza przez najczęściej otwierane drzwi boczne pra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biornik paliwa o pojemności min. 70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biornik płynu AdBlue o pojemności min. 15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Kamera biegu wstecznego z obrazem wyświetlanym w lusterku wstecz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7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Instalacja elektryczna przedziału medycznego podłączona poprzez dedykowany moduł pojazdu bazowego typu PSM, KFG itp.(technologia CAN bus)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8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Radioodtwarzacz z głośnikami w kabinie kierowcy i przedziale medycznym, zasilany z 12V, z eliminacją zakłóceń i anteną dachową ze wzmacniaczem antenowym. Możliwość całkowitego wyciszenia głośników w przedziale medycznym z panelu sterując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Kabina kierowcy wyposażona w panel sterujący, wyposażony w szczelne przełączniki typu micro swich umożliwiające dezynfekcję i kolorowy wyświetlacz. Zamawiający nie dopuszcza panelu z ekranem dotykowym. Panel umieszczony w centralnej środkowej części kokpitu kierowcy, sterujący następującymi funkcjam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oświetleniem zewnętrznym (światła robocze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układem ogrzewania dodatkowego niezależnym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sterowanie układem klimatyzacji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43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12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ygnalizacja graficzna i dźwiękowa niskiego poziomu naładowania akumulatorów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12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sygnalizacją uprzywilejowaną oraz dodatkową sygnalizacją dźwiękową niskotonową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hanging="1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drzwiami pomiędzy przedziałem kierowcy i przedziałem medycznym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hanging="1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left="-10" w:firstLine="1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Funkcja powiadamiająca o zbliżającym się terminie przeglądu zabu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left="-10" w:firstLine="1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możliwość załączania przetwornicy prądu 12/230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możliwość załączania interco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17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wustopniowe podświetlenie przycisków I stopień dla funkcji niezałączonej, II stopień dla funkcji załączo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miernik zużycia paliwa dla ogrzewania niezależnego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hanging="1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raficzne monitorowanie pracy powietrznego ogrzewania przedziału medycznego niezależnego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hanging="1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gnalizacja graficzna wysuniętego stopnia wejściow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komplet 4 opon tej samej mar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Przegroda oddzielająca kabinę kierowcy od przedziału medycznego wyposażona w otwierane drzwi o wysokości min. 1,60 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2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Ambulans bez ogranicznika  prędkości  i tachograf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3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lang w:bidi="fa-IR"/>
              </w:rPr>
              <w:t>Otwierany szyberdach, o minimalnych wymiarach 350 mm x 350 mm. (dopuszcza się szyberdach o wymiarach max. 900x600 mm) wyposażony w roletę oraz moskitierę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4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5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reimplantacyjny o pojemności min. 7l zasilany z instalacji 12V/230V ambulansu z możliwością chłodzenia i grzania wyposażony w pasek do noszenia na ramieniu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41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SILNIK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ilnik o pojemności  min. 1900 cm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ilnik o mocy min. 160 KM.</w:t>
            </w: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  <w:t>Moment obrotowy min. 360 N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Norma emisji spalin EURO VI lub EURO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ZESPÓŁ PRZENIESIENIA NAPĘDU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Skrzynia biegów manual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Min. 6-biegów do przodu i bieg wstecz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pęd na koła tylne lub przed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  <w:t>UKŁAD HAMULCOWY i SYSTEMY BEZPIECZEŃSTW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kład hamulcowy ze wspomaganiem, wskaźnik zużycia klocków hamulcowyc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systemem zapobiegającym blokadzie kół podczas hamowania -</w:t>
            </w: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 ABS lub równoważ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Elektroniczny korektor siły hamowan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systemem wspomagania nagłego (awaryjnego) hamowan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Hamulce tarczowe na obu osiach (przód i tył), przednie i tylne wentylowa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stabilizacji toru jazdy typu ESP  adaptacyjny tzn. uwzględniający obciążenie pojazdu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zapobiegający poślizgowi kół osi napędzanej przy ruszaniu typu ASR lub równoważny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ZAWIESZE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i/>
                <w:i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Fabryczne zawieszenie posiadające wzmocnione drążki stabilizacyjne obu osi. Zawieszenie przednie i tylne wzmocnione. Zwiększony nacisk na oś przednią (podać o jaką wartość w stosunku do standardowe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Zawieszenie gwarantujące dobrą przyczepność kół do nawierzchni, stabilność i manewrowość w trudnym terenie oraz zapewniające odpowiedni komfort transportu  pacjent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UKŁAD KIEROWNICZY</w:t>
            </w: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ab/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e wspomagani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Kierownica regulowana w dwóch płaszczyznach niezależnie tzn. góra-dół i przód ty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val="de-DE" w:eastAsia="ar-SA" w:bidi="fa-IR"/>
              </w:rPr>
              <w:t>OGRZEWANIE I WENTYLACJ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Ogrzewanie wewnętrzne postojowe – grzejnik elektryczny z sieci 230 V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możliwością ustawienia temperatury i termostatem, min. moc grzewcza   2000 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Mechaniczna wentylacja  nawiewno  – wywiewn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47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zależny od silnika system ogrzewania przedziału medycznego (typu powietrznego) z możliwością ustawienia temperatury i termostatem,  o mocy  min. 5,0 kW umożliwiający ogrzanie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47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Niezależny od silnika system ogrzewania przedziału medycznego (typu wodnego) z możliwością ustawienia temperatury i termostatem,  o mocy 5,0 kW umożliwiający ogrzanie przedziału medycznego i kabiny kierowcy poprzez nagrzewnicę wodn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10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 w przedziale medycznym umożliwiając klimatyzowanie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7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NSTALACJA ELEKTRYCZN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Akumulator zasilający przedział medyczny z przekaźnikiem rozłączającym.</w:t>
            </w: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Dodatkowy układ umożliwiający równoległe połączenie dwóch akumulatorów, zwiększający silę elektromotoryczną podczas rozruchu, układ oparty o przekaźnik wysoko prądowy o min. prądzie przewodzenia 250 A</w:t>
            </w:r>
            <w:r>
              <w:rPr>
                <w:rFonts w:eastAsia="Andale Sans UI;Calibri" w:cs="Arial" w:ascii="Arial" w:hAnsi="Arial"/>
                <w:i/>
                <w:color w:val="000000"/>
                <w:kern w:val="2"/>
                <w:lang w:eastAsia="ar-SA" w:bidi="fa-IR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7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Instalacja elektryczna 230 V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) zasilanie zewnętrzne 230 V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b) min. 2  zerowane gniazda w przedziale  medycznym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) zabezpieczenie uniemożliwiające rozruch silnika przy podłączonym zasilaniu zewnętrzny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) zabezpieczenie przeciwporażeniow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) przewód zasilający min 10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 pojeździe zamontowana wizualna sygnalizacja informująca o podłączeniu ambulansu do sieci 230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rzałka w układzie chłodzenia cieczą silnika pojazdu zasilana z sieci 230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cs="Arial"/>
                <w:kern w:val="2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Instalacja elektryczna 12V w przedziale medycznym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in. 4 gniazda 12 V w przedziale medycznym (w tym jedno 20A), do podłączenia urządzeń medycz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gniazda wyposażone w rozbieralne wty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Atestowana przetwornica prądu stałego 12V na zmienny 230V/50Hz o mocy ciągłej min. 1000VA (czysta sinusoida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 przedziale medycznym 2 oddzielne gniazda 230V zasilane z tej przetwornicy do obsługi sprzętu medycznego i drukarki systemu wymagających zasilania 230V w czasie jazdy, z możliwością wyłączenia napięc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72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9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zmocniony alternator spełniający wymogi obsługi wszystkich odbiorników prądu i jednoczesnego ładowania akumulatorów -  min 180 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72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Interkom umożliwiający łączność przedziału medycznego z kabiną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X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  <w:t>SYGNALIZACJA ŚWIETLNO-DŹWIĘKOWA I OZNAKOWA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Belka świetlna umieszczona na przedniej części dachu   pojazdu   z modułami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  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LED koloru niebieskiego. W pasie przednim zamontowany głośnik o mocy 100 W, sygnał dźwiękowy modulowany -  możliwość podawania komunikatów głos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FF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 xml:space="preserve">Lampa LED na tylnej części dachu pojazdu,  dodatkowe światła LED robocze do oświetlania przedpola za ambulanse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FF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wie lampy LED niebieskiej barwy na wysokości pasa przedn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</w:r>
          </w:p>
        </w:tc>
      </w:tr>
      <w:tr>
        <w:trPr>
          <w:trHeight w:val="9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shd w:fill="FFFF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Min. dwa reflektory zewnętrzne LED po bokach pojazdu, do oświetlenia miejsca akcji, po jednym z każdej strony, z możliwością włączania/wyłączania zarówno z kabiny kierowcy jak i z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pojazdu zgodnie z Rozporządzeniem Ministra Zdrowia z dnia 17 grudnia 2019 r. w sprawie oznaczenia systemu Państwowe Ratownictwo Medyczne oraz wymagań w zakresie umundurowania członków zespołów ratownictwa medycznego (Dz. U z 2019r. poz. 248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) wzoru graficznego systemu z tyłu, na dachu i po bokach pojazdu o średnicy 50 cm (wg załącznika nr 1 do ww. Rozporządze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nadruku lustrzanego „AMBULANS” barwy czerwonej lub granatowej z przodu pojazdu, o wysokości znaków co najmniej 22 cm; dopuszczalne jest umieszczenie nadruku lustrzanego „AMBULANS” barwy czerwonej lub granatowej, o wysokości znaków co najmniej 10 cm także z tyłu pojazd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po obu bokach pojazdu nadruku barwy czerwonej: „S”lub „P” (do uzgodnienia)  – w okręgu o średnicy co najmniej 40 cm, o grubości linii koła i liter 4 c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trzech pasów odblaskowy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typu 3 barwy czerwonej o szerokości co najmniej 15 cm, umieszczonej w obszarze pomiędzy linią okien i nadkolam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typu 1 lub 3 barwy czerwonej o szerokości co najmniej 15 cm, umieszczonej wokół dach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typu 1 lub 3 barwy niebieskiej umieszczonej bezpośrednio nad pasem, o którym mowa w lit. 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 xml:space="preserve">5) nazwy dysponenta jednostki umieszczonej po obu bokach pojazdu -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 drzwiach bocznych: „Samodzielne Publiczne Pogotowie Ratunkowe w Pruszczu Gdańskim</w:t>
            </w: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>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OŚWIETLENIE PRZEDZIAŁU MEDYCZNEGO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1) światło rozproszone umieszczone po obu stronach górnej części przedziału medycznego min. 6 lamp sufitowych LED, z funkcją ich przygaszania na czas transportu pacjenta (tzw. oświetlenie nocne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2) oświetlenie halogenowe regulowane umieszczone w suficie nad noszami punktowe (min. 2 szt.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3) halogen zamontowany nad blatem robocz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PRZEDZIAŁ MEDYCZNY I JEGO WYPOSAŻE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eastAsia="ar-SA" w:bidi="fa-IR"/>
              </w:rPr>
              <w:t>WYPOSAŻENIE  PRZEDZIAŁU MEDYCZNEGO (pomieszczenia  dla pacjenta) - pomieszczenie powinno pomieścić urządzenia medyczne wyszczególnione poniż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1/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Zabudowa specjalna na ścianie działow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/ szafka przy drzwiach prawych przesuwnych z blatem roboczym do przygotowywania leków wyłożona blachą nierdzewną, wyposażona w min. trzy szuflady: w jednej szufladzie lub na półce - system mocowania drukarki systemu PRM SWD z instalacją zasilającą i połączeniową z tabletem, mocowanie ma umożliwiać drukowanie dokumentów oraz bezpieczny transport po zamknięciu szuflady, w dwóch pozostałych szufladach system przesuwnych przegród porządkujący przewożone tam le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/ pojemnik na zużyte igł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/ wysuwany kosz na odpa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/ termobox – elektryczny ogrzewacz płynów infuzyjnych z płynną regulacją temperatury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/ miejsce i system mocowania plecaka ratunkowego z dostępem zarówno z zewnątrz jak i z wewnątrz przedziału medycznego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f/ 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jeden fotel dla personelu medycznego obrotowy o kąt min. 90 stopni mocowany do podłogi w miejscu umożliwiającym nieskrępowane obejście noszy jak i bezproblemowe przejście do kabiny kierowcy, posiadający możliwość dosunięcia lub odsunięcia do/od wezgłowia noszy w zakresie umożliwiającym prawidłowe wykonywanie czynności medycznych przy pacjencie (np. intubowanie), wyposażony w zintegrowane bezwładnościowe pasy bezpieczeństwa, zagłówek   i regulowany kąt oparcia pleców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/ przy drzwiach bocznych zamontowany panel sterujący oświetleniem roboczym po bokach i z tyłu ambulansu oraz oświetleniem przedziału medycz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" w:ascii="Arial" w:hAnsi="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2/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Zabudowa specjalna na ścianie prawej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/ min. dwie podsufitowe szafki z przezroczystymi frontami otwieranymi do góry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/ jeden fotel dla personelu medycznego, obrotowy w zakresie kąta 90 stopni (umożliwiający jazdę przodem do kierunku jazdy jak i wykonywanie czynności medycznych przy pacjencie na postoju), wyposażony w dwa podłokietniki, zintegrowane 3 – punktowe bezwładnościowe pasy bezpieczeństwa, regulowany kąt oparcia pod plecami, zagłówek, składane do pionu siedzisko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c/ uchwyt na butlę tlenową o min. pojemności 400l przy ciśnieniu 150 at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/ uchwyty ułatwiające wsiadanie; przy drzwiach bocznych i drzwiach tylnych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/ przy drzwiach tylnych zamontowany panel sterujący oświetleniem roboczym po bokach i z tyłu ambulansu oraz oświetleniem przedziału medycznego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f/ przy drzwiach przesuwnych panel  sterujący wyposażony w szczelne przełączniki typu micro swich umożliwiające dezynfekcję i kolorowy wyświetlacz. </w:t>
            </w: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>Zamawiający nie dopuszcza panelu z ekranem dotykowym)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. Panel sterujący następującymi funkcjami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oświetleniem wewnętrznym (również nocnym) przedziału oraz oświetleniem zewnętrznym (światła robocze)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układem ogrzewania dodatkowego oraz stacjonarnym ogrzewaniem postojowym zasilanym z sieci 230V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układem klimatyzacji i wentylacj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załączanie intercomu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głośnikiem radiotelefonu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regulacja głośności w głośnikach radioodtwarzacza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" w:ascii="Arial" w:hAnsi="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 xml:space="preserve">3/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abudowa specjalna na ścianie lew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/ min. cztery podsufitowe szafki z przezroczystymi frontami otwieranymi do góry 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/ pod szafkami panel z gniazdami tlenowymi (min. 2 szt.) i gniazdami 12V (min. 3 szt.)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c/ min. 2 przesuwne na szynach płyty do zamocowania dowolnego defibrylatora transportowego, dowolnej pompy infuzyjnej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/ na wysokości głowy pacjenta miejsce do zamocowania dowolnego respiratora transportowego oraz pólka z miejscem na przewody zasilające i przewód pacjen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e/ szafa z pojemnikami i szufladami do uporządkowanego transportu </w:t>
              <w:br/>
              <w:t>i segregacji leków, miejscem na torbę ratunkową, miejscem zamontowania ssaka elektrycznego i gniazdem 12V, zamykana podwójną roletą, u dołu szafki kosz na odpady med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f) schowek  na narkotyki zamykany zamkiem szyfr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g) zabudowane nadkole z szafką zamykana roletą przy drzwiach tylnych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h) lodówka sprężarkowa przystosowana do transportu leków w temperaturze 4 – 5 °C zgodnie z PN EN 1789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" w:ascii="Arial" w:hAnsi="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 xml:space="preserve">5/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Na lewej ścianie przy fotelu zamontowany duży plaski panel informacyjny o wymiarach min. 600x600 mm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6/ System mocowania urządzenia do masażu klatki piersi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mocowania jest elementem całopojazdowej homologacji oferowanej marki i modelu ambulansu, atest 10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val="de-DE" w:eastAsia="ar-SA" w:bidi="fa-IR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chwyt do kroplówki na min. 3 szt. mocowane w su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uchwyt do pompy infuzyjnej Ascor AP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entralna instalacja tlen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a) z zamontowanym na ścianie lewej panelem z min. 2 punktami poboru typu AGA (oddzielne gniazda pojedyncze), </w:t>
            </w:r>
            <w:r>
              <w:rPr>
                <w:rFonts w:eastAsia="Andale Sans UI;Calibri" w:cs="Arial" w:ascii="Arial" w:hAnsi="Arial"/>
                <w:b/>
                <w:bCs/>
                <w:color w:val="FF0000"/>
                <w:kern w:val="2"/>
                <w:lang w:eastAsia="ar-SA"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) sufitowy punkt poboru tlenu, z regulacją przepływu tlenu  przez przepływomierz ścienny zamontowany obok przedniego fotela na ścianie prawej przedziału medyczn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c) 2 szt. butli tlenowych 10 litrowych w zewnętrznym schowku, 2 szt.  reduktorów wyposażonych w manometry, manometry reduktorów zabezpieczone przed uszkodzeniami mechanicznym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) instalacja tlenowa przystosowana do pracy przy ciśnieniu roboczym 150 atm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) konstrukcja zapewniająca możliwość swobodnego dostępu z wnętrza ambulansu  do zaworów butli tlenowych oraz obserwacji manometrów reduktorów tlenowych bez potrzeby zdejmowania osło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napToGrid w:val="fals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zmocniona i wypełniona materiałem izolacyjnym o grubości min. 25 mm podłoga, umożliwiająca mocowanie ruchomej podstawy pod nosze główne. W podłodze zintegrowane wzmocnienia pod lawetę i fotele. Podłoga o powierzchni przeciwpoślizgowej, łatwo zmywalnej, połączonej szczelnie  z zabudową ścia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chwyty ścienne i sufitowe dla personel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Uchwyt na plecak ratunkowy umożliwiający korzystanie z zawartości plecaka po jego otwarciu. Uchwyt w pozycji zamkniętej jako system podtrzymujący wyposażenie w przedziale medycznym odpowiada wymogom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fa-IR" w:bidi="fa-IR"/>
              </w:rPr>
              <w:t>normy PN EN 1789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oraz jest elementem cało pojazdowej homologacji oferowanej marki i modelu ambulan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Laweta (podstawa pod nosze główne) z napędem mechanicznym, posiadająca przesuw boczny 20 cm, możliwość pochyłu o min. 10 stopni  do pozycji Trendelenburga i Antytrendelenburga (pozycji drenażowej), z wysuwem na zewnątrz pojazdu umożliwiającym wjazd noszy na lawetę pod kątem nie większym jak 10 stopni, długość leża pacjenta w zakresie 190 - 195 c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fa-IR" w:bidi="fa-IR"/>
              </w:rPr>
              <w:t>ŁĄCZNOŚĆ RADI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Calibri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abina kierowcy wyposażona w instalacje do radiotelefon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Calibri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Wyprowadzenie instalacji do podłączenia radiotelefon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Calibri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Zamontowana  na powierzchni metalowej dachowa antena VHF 1/4  fali radiotelefonu o n/w parametrach i podłączona do radio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a) dostrojona na zakres częstotliwości 168.900 Mhz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  <w:t>b) impedancja wejścia 50 Ohm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  <w:t>c)  współczynnik fali stojącej ≤ 1,0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  <w:t>d) charakterystyka  promieniowania dookóln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DODATKOWE WYPOSAŻENIE POJAZD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Dodatkowa gaśnica w przedziale medyczny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Urządzenie do wybijania szyb i do cięcia pasów w przedziale medycz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W kabinie kierowcy przenośny szperacz akumulatorowo sieciowy z możliwością ładowania w ambulansie  wyposażony w światło L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Trójkąt ostrzegawczy – 2 sztu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omplet dywaników gumowych w  kabinie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amera biegu wstecznego z wyświetlaczem w kabinie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7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Podnośnik samocho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omplet klucz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9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Pełnowymiarowe koło zapasowe lub zestaw naprawczy do kó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V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WARUNKI FORMALN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eastAsia="Andale Sans UI;Calibri" w:cs="Arial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Ambulans spełnia wymagania określone w aktualnych Polskich Normac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noszących normy europejskie: PN-EN 1789:2021-02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„Pojazdy medyczne i ich wyposażenie. Ambulanse drogowe" dla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ty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 ambulansu C, lub równoważnej (tzn. </w:t>
            </w:r>
            <w:r>
              <w:rPr>
                <w:rFonts w:cs="Arial" w:ascii="Arial" w:hAnsi="Arial"/>
                <w:sz w:val="22"/>
                <w:szCs w:val="22"/>
              </w:rPr>
              <w:t xml:space="preserve">spełniającej cechy techniczne i jakościowe określone we wskazanej normie)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  <w:t>– należy wskazać rozwiązanie równoważne – odniesienie do normy równoważnej lub zamieścić opis potwierdzający parametr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pl-PL"/>
              </w:rPr>
              <w:t>Ś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iadectwo homologacji typu WE dla pojazdu skompletowanego, wydane na podstawie przepisów rozporządzenia Ministra Transportu, Budownictwa i Gospodarki Morskiej z dnia 25 marca 2013 r. w sprawie homologacji typu pojazdów samochodowych i przyczep oraz ich przedmiotów wyposażenia lub części ( t.j. Dz. U. 2015 poz. 1475 z późn. zm. ), na ambulans sanitarny oraz </w:t>
            </w:r>
            <w:r>
              <w:rPr>
                <w:rFonts w:cs="Arial" w:ascii="Arial" w:hAnsi="Arial"/>
                <w:sz w:val="22"/>
                <w:szCs w:val="22"/>
              </w:rPr>
              <w:t xml:space="preserve">zgodne z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zporządzeniem Parlamentu Europejskiego i Rady (UE) 2018/858 z dnia 30 maja 2018 r. w sprawie homologacji i nadzoru rynku pojazdów silnikowych i ich przyczep oraz układów, części i oddzielnych urządzeń technicznych przeznaczonych do takich pojazdów, zmieniające rozporządzenia (WE) nr 715/2007 i (WE) nr 595/2009 oraz uchylające Dyrektywę 2007/46/W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Calibri" w:cs="Arial" w:ascii="Arial" w:hAnsi="Arial"/>
                <w:lang w:val="de-DE"/>
              </w:rPr>
              <w:t>O</w:t>
            </w:r>
            <w:r>
              <w:rPr>
                <w:rFonts w:eastAsia="Andale Sans UI;Calibri" w:cs="Arial" w:ascii="Arial" w:hAnsi="Arial"/>
              </w:rPr>
              <w:t xml:space="preserve">znakowanie wskazane w załączniku nr 6, zgodnym z wymaganiami </w:t>
            </w:r>
            <w:r>
              <w:rPr>
                <w:rFonts w:cs="Arial" w:ascii="Arial" w:hAnsi="Arial"/>
              </w:rPr>
              <w:t>Rozporządzenia Ministra Zdrowia z dnia 17 grudnia 2019 r. w sprawie oznaczenia systemu Państwowe Ratownictwo Medyczne oraz wymagań w zakresie umundurowania członków zespołów ratownictwa medycznego (Dz. U z 2019r. poz. 248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NOSZE GŁÓWNE (nosze manualne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Nosze fabrycznie nowe </w:t>
            </w:r>
            <w:r>
              <w:rPr>
                <w:rFonts w:eastAsia="Times New Roman" w:cs="Arial" w:ascii="Arial" w:hAnsi="Arial"/>
                <w:lang w:eastAsia="pl-PL"/>
              </w:rPr>
              <w:t>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ykonane z materiału odpornego na korozję lub z materiału zabezpieczonego przed korozją, odpornego na środki dezynfekujące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</w:rPr>
            </w:pPr>
            <w:r>
              <w:rPr>
                <w:rFonts w:cs="Arial" w:ascii="Arial" w:hAnsi="Arial"/>
                <w:kern w:val="2"/>
              </w:rPr>
              <w:t>Możliwość wprowadzania noszy przodem i tyłem do kierunku jazdy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potrójnie łamane z możliwością ustawienia pozycji przeciwwstrząsowej oraz pozycji zmniejszającej napięcie mięśni brzuch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zystosowane do prowadzenia reanimacji, wyposażone w twardą płytę na całej długości pod materacem umożliwiającą ustawienie wszystkich dostępnych funkcj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łynna regulacja kąta nachylenia oparcia pleców do min. 75 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</w:rPr>
            </w:pPr>
            <w:r>
              <w:rPr>
                <w:rFonts w:cs="Arial" w:ascii="Arial" w:hAnsi="Arial"/>
                <w:kern w:val="2"/>
              </w:rPr>
              <w:t>Z wysuwanymi rączkami/uchwytami do przenoszenia, umieszczonymi z przodu i tyłu nosz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estaw pasów zabezpieczających pacjenta o regulowanej długości mocowanych bezpośrednio do ramy nosz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profilowany, niesprężynujący materac, umożliwiający ustawienie wszystkich dostępnych pozycji transportowych, przystosowany do przewozu pacjentów otyłych o powierzchni antypoślizgowej, nie absorbujący krwi i płynów, odpornej na środki dezynfekujące. Materac niepalny zgodny z normą PN-EN 597-1:2016-02 lub równoważną pod względem wymogów niepalnośc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osze muszą posiadać trwale oznakowane najlepiej graficznie elementy związane z ich obsługą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Udźwig noszy bez transportera minimum 200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ransporter noszy głównych</w:t>
            </w:r>
            <w:r>
              <w:rPr>
                <w:rFonts w:cs="Arial" w:ascii="Arial" w:hAnsi="Arial"/>
              </w:rPr>
              <w:t xml:space="preserve"> (podać producenta i model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zybkiego i bezpiecznego połączenia z noszam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gulacja wysokości w min. 7 poziomach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nia pozycji drenażowych (Trendelenburga i Fowlera na min 3 poziomach pochylenia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system zabezpieczający przed wyjazdem transportera z ambulansu w przypadku niepełnego rozłożenia i zablokowania do jazdy podwozia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 pełne koła jezdne, obrotowe w zakresie 360° o średnicy min. 15 cm., , umożliwiające prowadzenia noszy bokiem do kierunku jazdy przez 1 osobę z dowolnej strony transportera, z blokadą przednich kółek do jazdy na wprost; kółka umożliwiające jazdę zarówno w pomieszczeniach zamkniętych jak i poza nimi na utwardzonych nawierzchniach (na otwartych przestrzeniach). Min. dwa kółka tylne wyposażone w hamulce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r musi być zabezpieczony przed korozją poprzez wykonanie z odpowiedniego materiału lub poprzez zabezpieczenie środkami antykorozyjnym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Wyposażony w system niezależnego składania się goleni przednich i tylnych przy wprowadzaniu i wyprowadzaniu noszy z/do ambulansu pozwalający na bezpieczne wprowadzenie/wyprowadzenie noszy z pacjentem nawet przez jedną osobę, </w:t>
            </w:r>
            <w:r>
              <w:rPr>
                <w:rFonts w:eastAsia="Times New Roman" w:cs="Arial" w:ascii="Arial" w:hAnsi="Arial"/>
                <w:lang w:eastAsia="pl-PL"/>
              </w:rPr>
              <w:t>przyciski blokady golen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Możliwości zapięcia noszy przodem lub nogami w kierunku jazdy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Trwałe oznakowanie graficzne elementów związanych z obsługą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bciążenie dopuszczalne transportera dostosowane do oferowanych noszy (min. 200 kg) - podać dopuszczalne obciążenie w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eastAsia="pl-PL"/>
              </w:rPr>
              <w:t>Cztery główne uchwyty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219" w:hanging="219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ga transportera  max 28 kg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eastAsia="pl-PL"/>
              </w:rPr>
              <w:t>Dopuszcza się wyższą wagę transportera do max.36 kg pod warunkiem potwierdzenia zgodności zestawu z wymogami normy PN EN 1789 lub równoważną i PN EN 1865 lub równoważną, poświadczone odpowiednim dokumentem wystawionym zgodnie z uprawnieniami wg dyrektywy medycznej 93/42/EEC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219" w:hanging="219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abrycznie nowy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kern w:val="2"/>
                <w:sz w:val="22"/>
                <w:szCs w:val="22"/>
                <w:lang w:eastAsia="pl-PL"/>
              </w:rPr>
              <w:t xml:space="preserve">System noszy i transportera musi </w:t>
            </w:r>
            <w:r>
              <w:rPr>
                <w:rFonts w:eastAsia="Times New Roman" w:cs="Arial" w:ascii="Arial" w:hAnsi="Arial"/>
                <w:b w:val="false"/>
                <w:kern w:val="2"/>
                <w:sz w:val="22"/>
                <w:szCs w:val="22"/>
                <w:lang w:eastAsia="pl-PL"/>
              </w:rPr>
              <w:t xml:space="preserve">spełniać wymagania 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 xml:space="preserve">określone w aktualnych Polskich Normach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noszących normy europejskie: PN-EN 1865-1+A1:2015-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Urządzenia do przenoszenia pacjenta stosowane w ambulansach drogowych -- Część 1: Ogólne systemy noszy i urządzenia do przenoszenia pacjenta”. </w:t>
            </w:r>
            <w:r>
              <w:rPr>
                <w:rFonts w:eastAsia="Times New Roman" w:cs="Arial" w:ascii="Arial" w:hAnsi="Arial"/>
                <w:lang w:eastAsia="pl-PL"/>
              </w:rPr>
              <w:t xml:space="preserve">Zamawiający dopuszcza równoważne dla wskazanej normy rozwiązania </w:t>
            </w:r>
            <w:r>
              <w:rPr>
                <w:rFonts w:cs="Arial" w:ascii="Arial" w:hAnsi="Arial"/>
                <w:shd w:fill="FFFFFF" w:val="clear"/>
              </w:rPr>
              <w:t xml:space="preserve">dotyczące cech technicznych i jakościowych </w:t>
            </w:r>
            <w:r>
              <w:rPr>
                <w:rFonts w:eastAsia="Times New Roman" w:cs="Arial" w:ascii="Arial" w:hAnsi="Arial"/>
                <w:lang w:eastAsia="pl-PL"/>
              </w:rPr>
              <w:t xml:space="preserve">(nie niższe niż wymagane normą- </w:t>
            </w:r>
            <w:r>
              <w:rPr>
                <w:rFonts w:eastAsia="Times New Roman" w:cs="Arial" w:ascii="Arial" w:hAnsi="Arial"/>
                <w:i/>
                <w:lang w:eastAsia="pl-PL"/>
              </w:rPr>
              <w:t>należy wskazać rozwiązanie równoważne – odniesienie do normy równoważnej lub zamieścić opis potwierdzający parametry) z zastrz. pkt. 16 l powyżej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2"/>
                <w:lang w:eastAsia="pl-PL"/>
              </w:rPr>
              <w:t>System noszy i transportera musi posiadać w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ytrzymałość na przeciążenia w zakresie  10 g </w:t>
            </w:r>
            <w:r>
              <w:rPr>
                <w:rFonts w:eastAsia="Times New Roman" w:cs="Arial" w:ascii="Arial" w:hAnsi="Arial"/>
                <w:lang w:eastAsia="pl-PL"/>
              </w:rPr>
              <w:t xml:space="preserve">zgodnie  z aktualną normą PN  EN 1789 lub równoważną w zakresie parametrów wytrzymałościowych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54" w:before="10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 DESKA ORTOPEDYCZNA DLA DOROSŁ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</w:rPr>
              <w:t xml:space="preserve">Deska </w:t>
            </w:r>
            <w:r>
              <w:rPr>
                <w:rFonts w:eastAsia="Times New Roman" w:cs="Arial" w:ascii="Arial" w:hAnsi="Arial"/>
                <w:lang w:eastAsia="zh-CN"/>
              </w:rPr>
              <w:t>z tworzywa sztucznego, łatwo zmywalnego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Minimum 12 dużych uchwytów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Długość – min. 180 cm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zerokość – min. 41 cm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aga deski – max 9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Pasy zabezpieczające do deski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strukcja pasa dwuczęściowa, wykonane z materiału wodoodpornego, zabezpieczonego przed wnikaniem krwi, olejów i innych substancji ropopochodnych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regulacji długości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y kodowane kolorami mocowane do deski za pomocą karabińczyków – min. 4 sztuki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Stabilizator głowy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system 2 klocków z otworami umożliwiającymi dostęp do tętnic szyjnych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odkładka z rzepem do przyczepiania klocków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aski do mocowania stabilizatora do deski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Fabrycznie nowa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54" w:before="10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 TORBO-PLECAK REANIMACYJN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zh-CN"/>
              </w:rPr>
              <w:t>z materiału umożliwiającego mycie i dezynfekcję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iary 52 cm x 54 cm x 25 cm +/- 5 %</w:t>
            </w:r>
            <w:r>
              <w:rPr>
                <w:rFonts w:eastAsia="Andale Sans UI;Calibri" w:cs="Arial" w:ascii="Arial" w:hAnsi="Arial"/>
                <w:kern w:val="2"/>
                <w:lang w:bidi="fa-IR"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Objętość min. 55 l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pasy szelkowe i pas biodrow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minimum 4 zewnętrzne kieszenie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Komora główna wyposażona w organizery lub odpowiednie przegrody umożliwiające posegregowanie sprzętu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Wyposażony w ampularium na min. 60 ampułek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Waga max. 5,2 kg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Fabrycznie nowy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954"/>
        <w:gridCol w:w="4536"/>
        <w:gridCol w:w="2552"/>
      </w:tblGrid>
      <w:tr>
        <w:trPr>
          <w:trHeight w:val="268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Tab. 2 Parametry dodatkowo punktowan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Wymagane parametry minimalne dla pojazdu bazowego, zabudowy medycznej lub parametry fakultatywne, dodatkowo punktow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y oferowane (wpisać wartość oferowaną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jeżeli parametry są identyczne jak w kolumnie 2 z opisem wymagań minimalnych, w tej kol.  wystarczy wpisać „tak” lub „zgodnie z SWZ”, w przypadku gdy wartość jest inna niż minimalna – niższa/ wyższa – należy podać oferowaną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posób ocen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Lampy przeciwmgielne z funkcją doświetlania zakrę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Czujnik deszczu i zmierzch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Tak - 5 pkt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bCs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System szyn podłogowych z przesuwnymi panelami umożliwiającymi szybką wymianę lawety w celu przystosowania ambulansu do transportu pacjentów na noszach bariatrycznych, system jako element całopojazdowej homologacji oferowanej marki i mode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System zapobiegający niespodziewanym zmianom pasa ruchu spowodowanym nagłymi podmuchami bocznego wiatru wykorzystujący czujniki systemu stabilizacji toru jazdy lub równoważny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Asystent martwego punktu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wspomagania ruszania pod górę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  <w:r>
              <w:rPr>
                <w:rFonts w:cs="Arial" w:ascii="Arial" w:hAnsi="Arial"/>
              </w:rPr>
              <w:t>odatkowy komplet opon, poza zamontowanym w chwili dostawy, na drugi sez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-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-  0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Wszystkie parametry minimalne w powyższej tabeli są parametrami bezwzględnie wymaganymi, których niespełnienie spowoduje odrzucenie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2. Wykonawca zobowiązany jest do podania wartości parametrów w jednostkach fizycznych wskazanych w powyższej tab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Wszystkie zaoferowane parametry i wartości podane w zestawieniu musza dotyczyć oferowanej konfigur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Dokument należy podpisać </w:t>
      </w:r>
      <w:r>
        <w:rPr>
          <w:rFonts w:cs="Arial" w:ascii="Arial" w:hAnsi="Arial"/>
          <w:i/>
        </w:rPr>
        <w:t xml:space="preserve">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sectPr>
      <w:type w:val="nextPage"/>
      <w:pgSz w:orient="landscape" w:w="16838" w:h="11906"/>
      <w:pgMar w:left="993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jc w:val="right"/>
      <w:textAlignment w:val="baseline"/>
      <w:outlineLvl w:val="1"/>
    </w:pPr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0" w:after="0"/>
      <w:jc w:val="right"/>
      <w:textAlignment w:val="baseline"/>
      <w:outlineLvl w:val="2"/>
    </w:pPr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0" w:right="-35" w:hanging="0"/>
      <w:jc w:val="center"/>
      <w:textAlignment w:val="baseline"/>
      <w:outlineLvl w:val="3"/>
    </w:pPr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odstawowyZnak">
    <w:name w:val="Tekst podstawowy Znak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;Calibri" w:hAnsi="OpenSymbol;Calibri" w:eastAsia="OpenSymbol;Calibri" w:cs="OpenSymbol;Calibri"/>
    </w:rPr>
  </w:style>
  <w:style w:type="character" w:styleId="WWCharLFO15LVL2">
    <w:name w:val="WW_CharLFO15LVL2"/>
    <w:qFormat/>
    <w:rPr>
      <w:rFonts w:ascii="OpenSymbol;Calibri" w:hAnsi="OpenSymbol;Calibri" w:eastAsia="OpenSymbol;Calibri" w:cs="OpenSymbol;Calibri"/>
    </w:rPr>
  </w:style>
  <w:style w:type="character" w:styleId="WWCharLFO15LVL3">
    <w:name w:val="WW_CharLFO15LVL3"/>
    <w:qFormat/>
    <w:rPr>
      <w:rFonts w:ascii="OpenSymbol;Calibri" w:hAnsi="OpenSymbol;Calibri" w:eastAsia="OpenSymbol;Calibri" w:cs="OpenSymbol;Calibri"/>
    </w:rPr>
  </w:style>
  <w:style w:type="character" w:styleId="WWCharLFO15LVL4">
    <w:name w:val="WW_CharLFO15LVL4"/>
    <w:qFormat/>
    <w:rPr>
      <w:rFonts w:ascii="OpenSymbol;Calibri" w:hAnsi="OpenSymbol;Calibri" w:eastAsia="OpenSymbol;Calibri" w:cs="OpenSymbol;Calibri"/>
    </w:rPr>
  </w:style>
  <w:style w:type="character" w:styleId="WWCharLFO15LVL5">
    <w:name w:val="WW_CharLFO15LVL5"/>
    <w:qFormat/>
    <w:rPr>
      <w:rFonts w:ascii="OpenSymbol;Calibri" w:hAnsi="OpenSymbol;Calibri" w:eastAsia="OpenSymbol;Calibri" w:cs="OpenSymbol;Calibri"/>
    </w:rPr>
  </w:style>
  <w:style w:type="character" w:styleId="WWCharLFO15LVL6">
    <w:name w:val="WW_CharLFO15LVL6"/>
    <w:qFormat/>
    <w:rPr>
      <w:rFonts w:ascii="OpenSymbol;Calibri" w:hAnsi="OpenSymbol;Calibri" w:eastAsia="OpenSymbol;Calibri" w:cs="OpenSymbol;Calibri"/>
    </w:rPr>
  </w:style>
  <w:style w:type="character" w:styleId="WWCharLFO15LVL7">
    <w:name w:val="WW_CharLFO15LVL7"/>
    <w:qFormat/>
    <w:rPr>
      <w:rFonts w:ascii="OpenSymbol;Calibri" w:hAnsi="OpenSymbol;Calibri" w:eastAsia="OpenSymbol;Calibri" w:cs="OpenSymbol;Calibri"/>
    </w:rPr>
  </w:style>
  <w:style w:type="character" w:styleId="WWCharLFO15LVL8">
    <w:name w:val="WW_CharLFO15LVL8"/>
    <w:qFormat/>
    <w:rPr>
      <w:rFonts w:ascii="OpenSymbol;Calibri" w:hAnsi="OpenSymbol;Calibri" w:eastAsia="OpenSymbol;Calibri" w:cs="OpenSymbol;Calibri"/>
    </w:rPr>
  </w:style>
  <w:style w:type="character" w:styleId="WWCharLFO15LVL9">
    <w:name w:val="WW_CharLFO15LVL9"/>
    <w:qFormat/>
    <w:rPr>
      <w:rFonts w:ascii="OpenSymbol;Calibri" w:hAnsi="OpenSymbol;Calibri" w:eastAsia="OpenSymbol;Calibri" w:cs="OpenSymbol;Calibri"/>
    </w:rPr>
  </w:style>
  <w:style w:type="character" w:styleId="NagwekZnak2">
    <w:name w:val="Nagłówek Znak2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Andale Sans UI;Calibri" w:cs="Tahoma"/>
      <w:kern w:val="2"/>
      <w:sz w:val="16"/>
      <w:szCs w:val="16"/>
      <w:lang w:val="de-DE" w:bidi="fa-IR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podstawowy2Znak">
    <w:name w:val="Tekst podstawowy 2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sz w:val="20"/>
      <w:szCs w:val="20"/>
      <w:lang w:val="de-DE" w:bidi="fa-I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Symbol" w:hAnsi="Symbol" w:cs="OpenSymbol;Calibri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0">
    <w:name w:val="WW8Num16z0"/>
    <w:qFormat/>
    <w:rPr>
      <w:rFonts w:ascii="Symbol" w:hAnsi="Symbol" w:cs="OpenSymbol;Calibri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2">
    <w:name w:val="WW8Num12z2"/>
    <w:qFormat/>
    <w:rPr>
      <w:rFonts w:ascii="Symbol" w:hAnsi="Symbol" w:cs="OpenSymbol;Calibri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TytuZnak1">
    <w:name w:val="Tytuł Znak1"/>
    <w:qFormat/>
    <w:rPr>
      <w:b/>
      <w:sz w:val="28"/>
      <w:szCs w:val="24"/>
    </w:rPr>
  </w:style>
  <w:style w:type="character" w:styleId="PodtytuZnak">
    <w:name w:val="Podtytuł Znak"/>
    <w:qFormat/>
    <w:rPr>
      <w:rFonts w:ascii="Arial" w:hAnsi="Arial" w:eastAsia="SimSun;宋体" w:cs="Times New Roman"/>
      <w:i/>
      <w:iCs/>
      <w:sz w:val="28"/>
      <w:szCs w:val="28"/>
      <w:lang w:val="en-US"/>
    </w:rPr>
  </w:style>
  <w:style w:type="character" w:styleId="WWCharLFO13LVL1">
    <w:name w:val="WW_CharLFO13LVL1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2">
    <w:name w:val="WW_CharLFO13LVL2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3">
    <w:name w:val="WW_CharLFO13LVL3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4">
    <w:name w:val="WW_CharLFO13LVL4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5">
    <w:name w:val="WW_CharLFO13LVL5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6">
    <w:name w:val="WW_CharLFO13LVL6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7">
    <w:name w:val="WW_CharLFO13LVL7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8">
    <w:name w:val="WW_CharLFO13LVL8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9">
    <w:name w:val="WW_CharLFO13LVL9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7LVL2">
    <w:name w:val="WW_CharLFO17LVL2"/>
    <w:qFormat/>
    <w:rPr>
      <w:rFonts w:cs="Arial"/>
    </w:rPr>
  </w:style>
  <w:style w:type="character" w:styleId="WWCharLFO17LVL5">
    <w:name w:val="WW_CharLFO17LVL5"/>
    <w:qFormat/>
    <w:rPr>
      <w:rFonts w:cs="Arial"/>
    </w:rPr>
  </w:style>
  <w:style w:type="character" w:styleId="WWCharLFO17LVL8">
    <w:name w:val="WW_CharLFO17LVL8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EquationCaption">
    <w:name w:val="_Equation Caption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2"/>
      <w:szCs w:val="22"/>
      <w:lang w:val="pl-PL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2"/>
      <w:szCs w:val="22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wiadomociemail161">
    <w:name w:val="Styl wiadomości e-mail 161"/>
    <w:qFormat/>
    <w:rPr>
      <w:rFonts w:ascii="Verdana" w:hAnsi="Verdan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Priceexcludingtax">
    <w:name w:val="price-excluding-tax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Priceincludingtax">
    <w:name w:val="price-including-tax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Andale Sans UI;Calibri" w:cs="Tahoma"/>
      <w:i/>
      <w:iCs/>
      <w:kern w:val="2"/>
      <w:sz w:val="24"/>
      <w:szCs w:val="24"/>
      <w:lang w:val="de-DE" w:bidi="fa-IR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ny1"/>
    <w:qFormat/>
    <w:pPr>
      <w:suppressLineNumbers/>
      <w:textAlignment w:val="auto"/>
    </w:pPr>
    <w:rPr>
      <w:rFonts w:eastAsia="SimSun;宋体" w:cs="Mangal;Courier New"/>
      <w:lang w:val="pl-PL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Andale Sans UI;Calibri" w:cs="Tahoma"/>
      <w:kern w:val="2"/>
      <w:sz w:val="16"/>
      <w:szCs w:val="16"/>
      <w:lang w:val="de-DE" w:bidi="fa-IR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widowControl w:val="false"/>
      <w:tabs>
        <w:tab w:val="clear" w:pos="708"/>
        <w:tab w:val="left" w:pos="360" w:leader="none"/>
        <w:tab w:val="center" w:pos="851" w:leader="none"/>
      </w:tabs>
      <w:suppressAutoHyphens w:val="true"/>
      <w:spacing w:lineRule="atLeast" w:line="100" w:before="120" w:after="120"/>
      <w:ind w:left="360" w:hanging="0"/>
      <w:jc w:val="center"/>
    </w:pPr>
    <w:rPr>
      <w:rFonts w:ascii="Tahoma" w:hAnsi="Tahoma" w:eastAsia="Times New Roman" w:cs="Tahoma"/>
      <w:b/>
      <w:kern w:val="2"/>
      <w:szCs w:val="24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ourier New"/>
      <w:lang w:val="pl-PL" w:bidi="hi-IN"/>
    </w:rPr>
  </w:style>
  <w:style w:type="paragraph" w:styleId="Ft04p1">
    <w:name w:val="ft04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ReportLevel1">
    <w:name w:val="Report Level 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240" w:after="120"/>
      <w:ind w:left="360" w:hanging="360"/>
      <w:jc w:val="both"/>
      <w:outlineLvl w:val="0"/>
    </w:pPr>
    <w:rPr>
      <w:rFonts w:ascii="Arial" w:hAnsi="Arial" w:eastAsia="Times New Roman" w:cs="Times New Roman"/>
      <w:b/>
      <w:caps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108" w:right="-108" w:hanging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lineRule="auto" w:line="240" w:before="240" w:after="120"/>
      <w:jc w:val="center"/>
      <w:textAlignment w:val="auto"/>
    </w:pPr>
    <w:rPr>
      <w:rFonts w:ascii="Arial" w:hAnsi="Arial" w:eastAsia="SimSun;宋体" w:cs="Times New Roman"/>
      <w:i/>
      <w:iCs/>
      <w:kern w:val="0"/>
      <w:sz w:val="28"/>
      <w:szCs w:val="28"/>
      <w:lang w:val="en-US" w:bidi="ar-SA"/>
    </w:rPr>
  </w:style>
  <w:style w:type="paragraph" w:styleId="Styl11">
    <w:name w:val="Styl1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6320" w:hanging="0"/>
      <w:jc w:val="right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pl-PL" w:bidi="ar-SA"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eastAsia="zh-CN" w:bidi="ar-SA"/>
    </w:rPr>
  </w:style>
  <w:style w:type="paragraph" w:styleId="Trescstrony">
    <w:name w:val="tresc_stron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eastAsia="Calibri" w:cs="Times New Roman"/>
      <w:kern w:val="2"/>
      <w:sz w:val="21"/>
      <w:szCs w:val="21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Andale Sans UI;Calibri" w:cs="Mangal;Courier New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8:00Z</dcterms:created>
  <dc:creator/>
  <dc:description/>
  <cp:keywords/>
  <dc:language>en-US</dc:language>
  <cp:lastModifiedBy/>
  <dcterms:modified xsi:type="dcterms:W3CDTF">2022-03-04T15:12:00Z</dcterms:modified>
  <cp:revision>1</cp:revision>
  <dc:subject/>
  <dc:title/>
</cp:coreProperties>
</file>