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2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ZP.272.1</w:t>
      </w:r>
      <w:r>
        <w:rPr>
          <w:sz w:val="22"/>
          <w:szCs w:val="22"/>
          <w:lang w:val="pl-PL"/>
        </w:rPr>
        <w:t>.6.</w:t>
      </w:r>
      <w:r>
        <w:rPr>
          <w:sz w:val="22"/>
          <w:szCs w:val="22"/>
        </w:rPr>
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ORMULARZ OFERTOWY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 którego jest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Usługa ochrony budynków Urzędu Marszałkowskiego Województwa Warmińskiego-Mazurskiego w Olsztynie”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ferujemy wykonanie przedmiotu zamówienia na warunkach określonych przez Zamawiającego:  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23"/>
        <w:gridCol w:w="1700"/>
        <w:gridCol w:w="1135"/>
        <w:gridCol w:w="1844"/>
      </w:tblGrid>
      <w:tr>
        <w:trPr>
          <w:trHeight w:val="3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wowa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owowa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zł) za 1 miesiąc usłu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ię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ł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wowa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= B x C</w:t>
            </w:r>
          </w:p>
        </w:tc>
      </w:tr>
      <w:tr>
        <w:trPr>
          <w:trHeight w:val="57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 usługa ochrony osób i mienia w budynku przy ul. Emilii Plater 1, Olszt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 usługa ochrony osób i mienia w budynku przy ul. Kościuszki 89/91, Olszt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 usługa ochrony osób i mienia w budynku przy ul. Kościuszki 37A, Olszt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 usługa ochrony osób i mienia w budynku przy ul. Głowackiego 17, Olszt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 usługa ochrony osób i mienia w budynku przy ul. Partyzantów 24, Olszt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1" w:hanging="0"/>
              <w:jc w:val="center"/>
              <w:rPr/>
            </w:pPr>
            <w:r>
              <w:rPr>
                <w:b/>
                <w:sz w:val="22"/>
                <w:szCs w:val="22"/>
              </w:rPr>
              <w:t>(Cena ofertowa) RAZEM zł brutto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lineRule="auto" w:line="276"/>
        <w:ind w:left="360" w:hanging="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Cena</w:t>
      </w:r>
      <w:r>
        <w:rPr>
          <w:sz w:val="22"/>
          <w:szCs w:val="22"/>
        </w:rPr>
        <w:t xml:space="preserve">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Oświadczam, że czas reakcji (przyjazdu) załogi interwencyjnej wynosi </w:t>
      </w:r>
      <w:r>
        <w:rPr>
          <w:b/>
          <w:bCs/>
          <w:sz w:val="22"/>
          <w:szCs w:val="22"/>
          <w:lang w:val="pl-PL"/>
        </w:rPr>
        <w:t>…….. minut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widowControl/>
        <w:spacing w:lineRule="auto" w:line="276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lang w:val="cs-CZ" w:eastAsia="en-US"/>
        </w:rPr>
        <w:t>(Ocenie podlegać będzie czas reakcji nie krótszy niż 5 minut i nie dłuższy niż 25 minut)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ja (imię i nazwisko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..……….…………...……………….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,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/>
          <w:b/>
          <w:i/>
          <w:i/>
          <w:sz w:val="20"/>
        </w:rPr>
      </w:pPr>
      <w:r>
        <w:rPr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7:00Z</dcterms:created>
  <dc:creator>m.kurek</dc:creator>
  <dc:description/>
  <cp:keywords/>
  <dc:language>en-US</dc:language>
  <cp:lastModifiedBy>Aleksandra Świnoga</cp:lastModifiedBy>
  <cp:lastPrinted>2019-02-06T10:07:00Z</cp:lastPrinted>
  <dcterms:modified xsi:type="dcterms:W3CDTF">2021-01-27T10:57:00Z</dcterms:modified>
  <cp:revision>2</cp:revision>
  <dc:subject/>
  <dc:title/>
</cp:coreProperties>
</file>