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" w:hanging="0"/>
        <w:jc w:val="right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Załącznik nr 2  </w:t>
      </w:r>
    </w:p>
    <w:p>
      <w:pPr>
        <w:pStyle w:val="Normal"/>
        <w:spacing w:lineRule="auto" w:line="276"/>
        <w:ind w:right="51" w:hanging="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UMOWA NR …………..……….. - WZÓR </w:t>
      </w:r>
    </w:p>
    <w:p>
      <w:pPr>
        <w:pStyle w:val="Normal"/>
        <w:spacing w:lineRule="auto" w:line="276"/>
        <w:ind w:right="51" w:hanging="0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cs="Arial"/>
          <w:szCs w:val="22"/>
        </w:rPr>
        <w:t xml:space="preserve">zawarta w dniu …………………………. </w:t>
      </w:r>
      <w:r>
        <w:rPr>
          <w:rFonts w:cs="Arial"/>
          <w:bCs/>
          <w:szCs w:val="22"/>
        </w:rPr>
        <w:t>roku</w:t>
      </w:r>
      <w:r>
        <w:rPr>
          <w:rFonts w:cs="Arial"/>
          <w:szCs w:val="22"/>
        </w:rPr>
        <w:t xml:space="preserve"> pomiędzy Gminą Jelcz-Laskowice z siedzibą w Jelczu-Laskowicach przy ul. W. Witosa 24  reprezentowaną przez:  </w:t>
      </w:r>
    </w:p>
    <w:p>
      <w:pPr>
        <w:pStyle w:val="Normal"/>
        <w:spacing w:lineRule="auto" w:line="276"/>
        <w:ind w:right="51" w:hanging="0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szCs w:val="22"/>
        </w:rPr>
        <w:t>Burmistrza Jelcza-Laskowic - Bogdana Szczęśniaka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bCs/>
          <w:szCs w:val="22"/>
          <w:lang w:val="pl-PL"/>
        </w:rPr>
        <w:t>przy kontrasygnacie Skarbnika Miasta i Gminy -  Elżbiety Harań-Klimek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zwaną dalej  „ZAMAWIAJĄCYM”, 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bCs/>
          <w:szCs w:val="22"/>
          <w:lang w:val="pl-PL"/>
        </w:rPr>
        <w:t>a</w:t>
      </w:r>
      <w:r>
        <w:rPr>
          <w:rFonts w:cs="Arial"/>
          <w:b/>
          <w:szCs w:val="22"/>
          <w:lang w:val="pl-PL"/>
        </w:rPr>
        <w:t xml:space="preserve"> </w:t>
      </w:r>
      <w:r>
        <w:rPr>
          <w:rFonts w:cs="Arial"/>
          <w:szCs w:val="22"/>
          <w:lang w:val="pl-PL"/>
        </w:rPr>
        <w:t xml:space="preserve">Firmą ……………………………………………………………………………………..……………….. 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NIP …………………………………………… REGON ………………..………………………………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aną dalej  „WYKONAWCĄ”.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reprezentowaną  przez:  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1) Pana ………………………………………………………….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wyłonioną w trybie Zapytania ofertowego.</w:t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1</w:t>
      </w:r>
    </w:p>
    <w:p>
      <w:pPr>
        <w:pStyle w:val="Normal"/>
        <w:spacing w:lineRule="auto" w:line="276"/>
        <w:ind w:right="51" w:hanging="0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Zamawiający zleca, a Wykonawca przyjmuje do wykonania zadanie pn. „Przeprowadzenie </w:t>
        <w:br/>
        <w:t xml:space="preserve">kompleksowych badań wielkości potoków pasażerskich w liniach komunikacyjnych Oławskich Przewozów Gminno-Powiatowych funkcjonujących na terenie miasta i gminy Jelcz-Laskowice”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res prac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Przeprowadzenie badań metodą dokładnych obserwacji statystycznych wewnątrz pojazdów </w:t>
        <w:br/>
        <w:t xml:space="preserve">     obsługujących wszystkie linie komunikacyjne, tj.: 20, 21, 22, 23, 24, 25, 26, 27, 28, 30, 34, 38 </w:t>
        <w:br/>
        <w:t xml:space="preserve">     i 39. Badaniami napełnień w autobusach należy objąć jednorazowo każdy kurs na ww. liniach </w:t>
        <w:br/>
        <w:t xml:space="preserve">     realizowany w dzień roboczy szkolny i sobotę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 Badania wielkości napełnień muszą uwzględniać liczbę pasażerów wsiadających i wysiadających </w:t>
        <w:br/>
        <w:t xml:space="preserve">     na każdym przystanku wyszczególnionym w rozkładzie jazdy oraz czas odjazdu pojazdu </w:t>
        <w:br/>
        <w:t xml:space="preserve">     z przystanków (początkowego i wybranych pośrednich), a także czas przyjazdu na przystanek </w:t>
        <w:br/>
        <w:t xml:space="preserve">     końcowy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Badania napełnień pojazdów będą polegały na notowaniu liczby pasażerów wsiadających </w:t>
        <w:br/>
        <w:t xml:space="preserve">     i wysiadających na każdym przystanku wraz z ustaleniem bilansu liczby pasażerów </w:t>
        <w:br/>
        <w:t xml:space="preserve">     pozostających w pojeździe po ruszeniu z przystanku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. Wyniki obserwacji należy zapisywać na zestandaryzowanych formularzach papierowych lub </w:t>
        <w:br/>
        <w:t xml:space="preserve">     elektronicznych przygotowanych indywidualnie dla każdego kursu objętego programem badań </w:t>
        <w:br/>
        <w:t xml:space="preserve">     (z rozkładowymi godzinami odjazdów ze wszystkich przystanków)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Cs/>
          <w:sz w:val="22"/>
          <w:szCs w:val="22"/>
        </w:rPr>
        <w:t xml:space="preserve">Na podstawie wyników przeprowadzonych badań napełnień Wykonaca przygotuje opracowanie </w:t>
        <w:br/>
        <w:t xml:space="preserve">     składające się z oceny eksperckiej popytu na usługi komunikacji zbiorowej subsydiowanej przez </w:t>
        <w:br/>
        <w:t xml:space="preserve">     Gminę Jelcz-Laskowice, w następującym zakresie dla każdego z typów badanych dni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 wskaźniki charakteryzujące poszczególne linie i cały segment linii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1.)  suma liczby pasażerów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2.)  średnia liczba pasażerów na kursie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3.)  maksymalna liczba pasażerów przewiezionych 1 kursem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4.)  maksymalne napełnienie w pojeździe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5.)  średnia długość przejazdu pasażera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6.)  średni czas przejazdu pasażera,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7.)  liczba pasażerów przewożonych na 1 kilometr trasy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 Zestawienia charakteryzujące poszczególne kursy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)  suma liczby pasażerów,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)  maksymalne napełnienie w pojeździe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.)  wykorzystanie miejsc w pojeździe (porównanie popyt - podaż)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ykorzystanie przystanków (suma liczby pasażerów wsiadających i suma liczby pasażerów </w:t>
        <w:br/>
        <w:t xml:space="preserve">     wysiadających) na poszczególnych liniach komunikacyjnych z wyodrębnieniem kierunków jazdy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 Określenie wielkości popytu w przekroju miejscowości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 Rozkład liczby pasażerów w sieci komunikacyjnej w przedziałach 60-minutowych (wartościowo) </w:t>
        <w:br/>
        <w:t xml:space="preserve">     oraz w przedziałach 180-minutowych (procentowo) na przestrzeni doby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 Wielkość wymiany pasażerskiej na wszystkich przystankach komunikacyjnych (liczba pasażerów </w:t>
        <w:br/>
        <w:t xml:space="preserve">     wsiadających i wysiadających) z wyodrębnieniem listy rankingowej 20 przystanków </w:t>
        <w:br/>
        <w:t xml:space="preserve">     charakteryzujących się największą wymianą pasażerską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51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2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Wykonawca zobowiązuje się wykonać przedmiot umowy opisany w § 1 w następujących terminach: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1)  prowadzenie badań od dnia 25.09.2023 roku do dnia 15.10.2023 roku,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2)  przekazanie Zamawiającemu kompleksowych wyników badań do dnia 31.10.2023 roku. </w:t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3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1.  Wykonawca zobowiązuje się do wykonania przedmiotu umowy zgodnie obowiązującymi w tym </w:t>
        <w:br/>
        <w:t xml:space="preserve">     zakresie przepisami prawa.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2. Wykonawca przekaże Zamawiającemu kompeksowe wyniki badań o którch mowa w § 1 </w:t>
        <w:br/>
        <w:t xml:space="preserve">     niniejszej umowy w 3 egzemplarzach w wersji papierowej i elektronicznej w postaci plików </w:t>
        <w:br/>
        <w:t xml:space="preserve">     zapisanych na płycie CD lub innym nośniku.. 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3. Miejscem przekazania dokumentacji będzie Urząd Miasta i Gminy Jelcz-Laskowice, ulica </w:t>
        <w:br/>
        <w:t xml:space="preserve">     W. Witosa  24,  55-220  Jelcz-Laskowice. 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4.  Dokumentem potwierdzającym przekazanie przez Wykonawcę wyników badań, o których mowa </w:t>
        <w:br/>
        <w:t xml:space="preserve">     w § 1 niniejszej umowy będzie protokół przekazania podpisany przez obie strony.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cs="Arial"/>
          <w:szCs w:val="22"/>
          <w:lang w:val="pl-PL"/>
        </w:rPr>
        <w:t xml:space="preserve">5.  Ewentualne wady (usterki) przemiotu umowy Wykonawca zobowiązuje się usunąć w terminie </w:t>
        <w:br/>
        <w:t xml:space="preserve">     7  dni  od  daty  zgłoszenia  przez  Zamawiającego.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6. Wykonawca nie może bez zgody Zamawiającego dokonanej na piśmie dokonać przelewu </w:t>
        <w:br/>
        <w:t xml:space="preserve">     praw i obowiązków wynikających z niniejszej umowy, w tym w szczególności dokonać cesji </w:t>
        <w:br/>
        <w:t xml:space="preserve">     wierzytelności  na  rzecz  osób  trzecich. </w:t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1.  Za wykonanie przedmiotu umowy Wykonawca otrzyma wynagrodzenie w wysokości: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…………………………</w:t>
      </w: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zł  brutto (słownie : ………………………………. złotych brutto), zgodnie </w:t>
        <w:br/>
        <w:t xml:space="preserve">     z ofertą złożoną poprzez formularz elektroniczny za pośrednictwem platformy zakupowej Open </w:t>
        <w:br/>
        <w:t xml:space="preserve">     Nexus Spółka z o.o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Należne Wykonawcy wynagrodzenie będzie płatne na podstawie faktury VAT. Faktura powinna </w:t>
        <w:br/>
        <w:t xml:space="preserve">     być adresowana do: Gmina Jelcz-Laskowice ul. W. Witosa 24, 55-220 Jelcz-Laskowic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3.  Podstawą wystawienia faktury VAT jest protokół odbioru wykonanych prac.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  Płatność za fakturę VAT będzie dokonana przelewem na konto Wykonawcy w ciągu 30 dni licząc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od daty otrzymania przez Zamawiającego prawidłowo wystawionej faktury VAT.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5.  Płatność za pośrednictwem metody podzielonej płatności (split payment)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6. W razie nieterminowej zapłaty, Zamawiający zobowiązuje się do zapłaty ustawowych odsetek </w:t>
        <w:br/>
        <w:t xml:space="preserve">     Wykonawcy.</w:t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5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1. Wykonawca  zapłaci  Zamawiającemu  karę  umowną  w  razie: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   </w:t>
      </w:r>
      <w:r>
        <w:rPr>
          <w:rFonts w:cs="Arial"/>
          <w:szCs w:val="22"/>
          <w:lang w:val="pl-PL"/>
        </w:rPr>
        <w:t xml:space="preserve">a)  odstąpienia od umowy przez Zamawiającego na skutek okoliczności, za które odpowiada </w:t>
        <w:br/>
        <w:t xml:space="preserve">          Wykonawca w wysokości 10% wynagrodzenia za prace, od których wykonania odstąpił,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   </w:t>
      </w:r>
      <w:r>
        <w:rPr>
          <w:rFonts w:cs="Arial"/>
          <w:szCs w:val="22"/>
          <w:lang w:val="pl-PL"/>
        </w:rPr>
        <w:t xml:space="preserve">b) zwłoki w wykonaniu przedmiotu umowy w wysokości 0,5% wynagrodzenia brutto </w:t>
        <w:br/>
        <w:t xml:space="preserve">          określonego w § 4 ust. 1 niniejszej umowy, za każdy dzień zwłoki licząc od dnia upływu </w:t>
        <w:br/>
        <w:t xml:space="preserve">          terminu umownego wykonania przedmiotu umowy określonego w § 2 niniejszej umowy,     </w:t>
        <w:br/>
        <w:t xml:space="preserve">    c)  opóźnienia w usunięciu wad przedmiotu umowy - w wysokości 0,5% wynagrodzenia brutto </w:t>
        <w:br/>
        <w:t xml:space="preserve">          określonego w § 4 ust. 1 niniejszej umowy za każdy dzień opóźnienia, licząc od dnia </w:t>
        <w:br/>
        <w:t xml:space="preserve">         wyznaczonego przez Zamawiającego,  jako  termin  usunięcia  wad.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</w:t>
      </w:r>
      <w:r>
        <w:rPr>
          <w:rFonts w:cs="Arial"/>
          <w:szCs w:val="22"/>
          <w:lang w:val="pl-PL"/>
        </w:rPr>
        <w:t xml:space="preserve">2.  Niezależnie od kar umownych Zamawiający może dochodzić odszkodowania uzupełniającego </w:t>
        <w:br/>
        <w:t xml:space="preserve">      na zasadach ogólnych, określonych w Kodeksie cywilnym w przypadku, gdy szkoda </w:t>
        <w:br/>
        <w:t xml:space="preserve">      przekracza  wysokość  kar  umownych.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</w:t>
      </w:r>
      <w:r>
        <w:rPr>
          <w:rFonts w:cs="Arial"/>
          <w:szCs w:val="22"/>
          <w:lang w:val="pl-PL"/>
        </w:rPr>
        <w:t xml:space="preserve">3.  Zamawiający może potrącić kary umowne bezpośrednio z wynagrodzenia należnego 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     </w:t>
      </w:r>
      <w:r>
        <w:rPr>
          <w:rFonts w:cs="Arial"/>
          <w:szCs w:val="22"/>
          <w:lang w:val="pl-PL"/>
        </w:rPr>
        <w:t xml:space="preserve">Wykonawcy. 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</w:t>
      </w:r>
      <w:r>
        <w:rPr>
          <w:rFonts w:cs="Arial"/>
          <w:szCs w:val="22"/>
          <w:lang w:val="pl-PL"/>
        </w:rPr>
        <w:t xml:space="preserve">4.  Zamawiający zapłaci Wykonawcy karę umowną w razie odstąpienia od umowy przez 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     </w:t>
      </w:r>
      <w:r>
        <w:rPr>
          <w:rFonts w:cs="Arial"/>
          <w:szCs w:val="22"/>
          <w:lang w:val="pl-PL"/>
        </w:rPr>
        <w:t xml:space="preserve">Zamawiającego na wskutek okoliczności, za które odpowiada Zamawiający w wysokości 10% </w:t>
        <w:br/>
        <w:t xml:space="preserve">      wynagrodzenia  za  prace,  od  których  wykonania  odstąpił. </w:t>
      </w:r>
    </w:p>
    <w:p>
      <w:pPr>
        <w:pStyle w:val="TextBody"/>
        <w:spacing w:lineRule="auto" w:line="27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rFonts w:cs="Arial"/>
          <w:szCs w:val="22"/>
        </w:rPr>
      </w:pPr>
      <w:r>
        <w:rPr>
          <w:rFonts w:cs="Arial"/>
          <w:b w:val="false"/>
          <w:szCs w:val="22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1.  W ramach wynagrodzenia określonego w § 4 ust. 1 niniejszej umowy, Wykonawca przenosi </w:t>
        <w:br/>
        <w:t xml:space="preserve">     na Zamawiającego autorskie prawa majątkowe do wymienionych w § 1 niniejszej umowy </w:t>
        <w:br/>
        <w:t xml:space="preserve">     wyników badań w chwili ich odbioru.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Przeniesienie majątkowych praw autorskich, do utworu następuje bez ograniczenia, co do </w:t>
        <w:br/>
        <w:t xml:space="preserve">     terytorium, czasu, ilości egzemplarzy, na następujących polach eksploatacji: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1) w zakresie utrwalania i zwielokrotniania utworu - wytwarzania egzemplarzy utworu wszystkimi </w:t>
        <w:br/>
        <w:t xml:space="preserve">         technikami znanymi w dniu zawarcia umowy, w tym w szczególności techniką drukarską, </w:t>
        <w:br/>
        <w:t xml:space="preserve">         reprograficzną, zapisu magnetycznego oraz techniką cyfrową,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2) w zakresie obrotu oryginałem albo egzemplarzami, na których utwór utrwalono -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w szczególności wprowadzania do obrotu, użyczenia lub najmu oryginału albo egzemplarzy </w:t>
        <w:br/>
        <w:t xml:space="preserve">         utworu,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) w zakresie rozpowszechniania utworu w sposób inny niż określony w pkt. 2 - publiczne</w:t>
        <w:br/>
        <w:t xml:space="preserve">         wykonanie, wystawienie, wyświetlenie, odtworzenie oraz nadawanie i remitowanie, a także </w:t>
        <w:br/>
        <w:t xml:space="preserve">         publiczne udostępnianie utworu w taki sposób, aby każdy mógł mieć do niego dostęp </w:t>
        <w:br/>
        <w:t xml:space="preserve">         w miejscu i w czasie przez siebie wybranym, w szczególności poprzez wprowadzanie </w:t>
        <w:br/>
        <w:t xml:space="preserve">         w wersji cyfrowej do pamięci komputera i wykorzystywania oraz publikowania w Internecie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Wykonawca w ramach wynagrodzenia określonego w § 4 ust. 1 niniejszej umowy przenosi </w:t>
        <w:br/>
        <w:t xml:space="preserve">     na Zamawiającego również własność nośników, na których utrwalono dokumenty oraz prawo </w:t>
        <w:br/>
        <w:t xml:space="preserve">     do wykonywania praw zależnych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</w:rPr>
        <w:t xml:space="preserve">§ 7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emu przysługuje prawo do odstąpienia od umowy w terminie siedmiu dni od </w:t>
        <w:br/>
        <w:t>powzięcia  wiadomości  o  powyższych  okolicznościach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W takim przypadku Wykonawca może żądać jedynie wynagrodzenia należnego mu z tytułu wykonania  części  umowy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owierzyć wykonania przedmiotu niniejszej  umowy  innym  osobom.</w:t>
      </w:r>
    </w:p>
    <w:p>
      <w:pPr>
        <w:pStyle w:val="Normal"/>
        <w:spacing w:lineRule="auto" w:line="276"/>
        <w:ind w:right="51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9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Wszelkie  zmiany  niniejszej  umowy,  dla  swej  ważności,  wymagają  formy  pisemnej.</w:t>
      </w:r>
    </w:p>
    <w:p>
      <w:pPr>
        <w:pStyle w:val="Normal"/>
        <w:spacing w:lineRule="auto" w:line="276"/>
        <w:ind w:right="51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10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W sprawach nie unormowanych niniejszą umową mają zastosowanie przepisy Kodeksu Cywilnego.</w:t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11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Umowa została sporządzona w trzech jednobrzmiących egzemplarzach, z których jeden egzemplarz  otrzymuje  Wykonawca,  a  dwa  egzemplarze  otrzymuje  Zamawiąjący. 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center"/>
        <w:rPr/>
      </w:pPr>
      <w:r>
        <w:rPr>
          <w:rFonts w:cs="Arial"/>
          <w:szCs w:val="22"/>
          <w:lang w:val="pl-PL"/>
        </w:rPr>
        <w:t>§ 12</w:t>
      </w:r>
    </w:p>
    <w:p>
      <w:pPr>
        <w:pStyle w:val="Normal"/>
        <w:spacing w:lineRule="auto" w:line="276"/>
        <w:ind w:right="51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tegralnymi składnikami niniejszej umowy są:</w:t>
        <w:br/>
        <w:t>- załącznik nr 1 - Zapytanie ofertowe,</w:t>
      </w:r>
    </w:p>
    <w:p>
      <w:pPr>
        <w:pStyle w:val="Normal"/>
        <w:spacing w:lineRule="auto" w:line="276"/>
        <w:ind w:right="51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- załącznik nr 2 - oferta Wykonawcy z dnia ………………………..</w:t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cs="Arial"/>
          <w:szCs w:val="22"/>
          <w:lang w:val="pl-PL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0" w:hanging="0"/>
    </w:pPr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ind w:left="397" w:right="851" w:hanging="397"/>
    </w:pPr>
    <w:rPr>
      <w:caps/>
      <w:sz w:val="18"/>
    </w:rPr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2">
    <w:name w:val="i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Calibri" w:cs="Open Sans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0:00Z</dcterms:created>
  <dc:creator>jogi</dc:creator>
  <dc:description/>
  <cp:keywords/>
  <dc:language>en-US</dc:language>
  <cp:lastModifiedBy>Elżbieta Sujak</cp:lastModifiedBy>
  <cp:lastPrinted>2023-09-01T13:18:00Z</cp:lastPrinted>
  <dcterms:modified xsi:type="dcterms:W3CDTF">2023-09-01T11:52:00Z</dcterms:modified>
  <cp:revision>32</cp:revision>
  <dc:subject/>
  <dc:title>95</dc:title>
</cp:coreProperties>
</file>