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10.2023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1 zgodnie z ustawą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 dnia 11 września 2019 r. – Prawo zamówień publicznych (Dz. U. z 2023 r. poz. 1605 z 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</w:rPr>
        <w:t>Poprawa bezpieczeństwa na przejściach dla pieszych w powiecie czarnkowsko- trzcianeckim</w:t>
      </w:r>
      <w:r>
        <w:rPr>
          <w:rFonts w:cs="Calibri" w:ascii="Calibri" w:hAnsi="Calibri"/>
          <w:b/>
          <w:i/>
          <w:szCs w:val="22"/>
          <w:lang w:eastAsia="en-US"/>
        </w:rPr>
        <w:t>”</w:t>
      </w:r>
    </w:p>
    <w:p>
      <w:pPr>
        <w:pStyle w:val="Akapitzlist"/>
        <w:widowControl w:val="false"/>
        <w:numPr>
          <w:ilvl w:val="0"/>
          <w:numId w:val="60"/>
        </w:numPr>
        <w:autoSpaceDE w:val="false"/>
        <w:spacing w:lineRule="auto" w:line="264" w:before="0" w:after="5"/>
        <w:ind w:left="709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zedmiot i zakres zamówienia</w:t>
      </w:r>
    </w:p>
    <w:p>
      <w:pPr>
        <w:pStyle w:val="Akapitzlist"/>
        <w:widowControl w:val="false"/>
        <w:autoSpaceDE w:val="false"/>
        <w:rPr/>
      </w:pPr>
      <w:r>
        <w:rPr/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Przedmiotem zamówienia są zadania pn.:</w:t>
      </w:r>
    </w:p>
    <w:p>
      <w:pPr>
        <w:pStyle w:val="Akapitzlist"/>
        <w:numPr>
          <w:ilvl w:val="0"/>
          <w:numId w:val="57"/>
        </w:numPr>
        <w:rPr>
          <w:rFonts w:cs="Calibri"/>
          <w:b/>
          <w:b/>
        </w:rPr>
      </w:pPr>
      <w:r>
        <w:rPr>
          <w:rFonts w:cs="Calibri"/>
          <w:b/>
        </w:rPr>
        <w:t>Poprawa bezpieczeństwa na przejściu dla pieszych w km 3+082,00 w m. Biała</w:t>
      </w:r>
    </w:p>
    <w:p>
      <w:pPr>
        <w:pStyle w:val="Akapitzlist"/>
        <w:numPr>
          <w:ilvl w:val="0"/>
          <w:numId w:val="57"/>
        </w:numPr>
        <w:rPr>
          <w:rFonts w:cs="Calibri"/>
          <w:b/>
          <w:b/>
        </w:rPr>
      </w:pPr>
      <w:r>
        <w:rPr>
          <w:rFonts w:cs="Calibri"/>
          <w:b/>
        </w:rPr>
        <w:t>Poprawa bezpieczeństwa na przejściu dla pieszych w km 4+378,00 w m. Gębice</w:t>
      </w:r>
    </w:p>
    <w:p>
      <w:pPr>
        <w:pStyle w:val="Akapitzlist"/>
        <w:widowControl w:val="false"/>
        <w:numPr>
          <w:ilvl w:val="0"/>
          <w:numId w:val="57"/>
        </w:numPr>
        <w:autoSpaceDE w:val="false"/>
        <w:rPr/>
      </w:pPr>
      <w:r>
        <w:rPr>
          <w:rFonts w:cs="Calibri"/>
          <w:b/>
        </w:rPr>
        <w:t>Poprawa bezpieczeństwa na przejściu dla pieszych w km 2+878,00 w m. Krzyż Wlkp.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uto" w:line="266" w:before="0" w:after="5"/>
        <w:ind w:left="993" w:hanging="360"/>
        <w:contextualSpacing/>
        <w:jc w:val="both"/>
        <w:rPr>
          <w:b/>
          <w:b/>
        </w:rPr>
      </w:pPr>
      <w:r>
        <w:rPr>
          <w:b/>
        </w:rPr>
        <w:t>Zadanie nr 1: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ab/>
        <w:t>Poprawa bezpieczeństwa na przejściu dla pieszych w km 3+082,00 w m. Biała obejmuje:</w:t>
      </w:r>
    </w:p>
    <w:p>
      <w:pPr>
        <w:pStyle w:val="Akapitzlist"/>
        <w:widowControl w:val="false"/>
        <w:numPr>
          <w:ilvl w:val="1"/>
          <w:numId w:val="53"/>
        </w:numPr>
        <w:autoSpaceDE w:val="false"/>
        <w:spacing w:lineRule="auto" w:line="266" w:before="0" w:after="5"/>
        <w:contextualSpacing/>
        <w:jc w:val="both"/>
        <w:rPr/>
      </w:pPr>
      <w:r>
        <w:rPr/>
        <w:t>branża drogowa:</w:t>
      </w:r>
    </w:p>
    <w:p>
      <w:pPr>
        <w:pStyle w:val="Akapitzlist"/>
        <w:widowControl w:val="false"/>
        <w:autoSpaceDE w:val="false"/>
        <w:ind w:left="1353" w:hanging="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Projektowane zagospodarowanie obejmuje swoim zakresem przełożenie kostki chodnikowej po stronie lewej w taki sposób aby uzyskać rampę krawężnikową. Rama zaprojektowana została na długości 1,25 m, pochylenie rampy wynosi 8%. Dodatkowo na szerokości przejścia dla pieszych, na długości 4,00 m  zaprojektowano ułożenie specjalnego dedykowanego systemu fakturowego oznaczenia nawierzchni. System ten zapewni bezpieczne korzystanie z ww. przejścia przede wszystkim osobom niewidomym i niedowidzącym. System ma długość 4,00 m oraz szerokość 0,60 m (szerokość płytki wynosi 0,30 m). Fakturowanie zostanie ułożone w odległości 0,50 m od krawędzi jezdni.</w:t>
      </w:r>
    </w:p>
    <w:p>
      <w:pPr>
        <w:pStyle w:val="Akapitzlist"/>
        <w:widowControl w:val="false"/>
        <w:autoSpaceDE w:val="false"/>
        <w:ind w:left="1353" w:hanging="0"/>
        <w:rPr/>
      </w:pPr>
      <w:r>
        <w:rPr/>
        <w:t>Po stronie prawej zaplanowano rozbiórkę istniejącego chodnika prowadzącego od ogrodzenia terenu szkoły do jezdni, przejścia dla pieszych. W jego miejsce zaprojektowano nowy chodnik o szerokości 4,00 m i długości 6,40 m. Chodnik wyposażony zostanie w rampę krawężnikową o pochyleniu 8%  oraz system fakturowania za pomocą dedykowanych płytek chodnikowych (podobnie jak z drugiej strony ulicy). Rampa krawężnikowa zaprojekowana została na długości 1,25 m za odcinkiem chodnika zlokalizowanym przy jezdni (długość 2,00 m). Pozostała długość chodnika doprowadzona jest do istniejącego ogrodzenia i dowiązana wysokościowo do rzędnych istniejącego chodnika.</w:t>
      </w:r>
    </w:p>
    <w:p>
      <w:pPr>
        <w:pStyle w:val="Akapitzlist"/>
        <w:widowControl w:val="false"/>
        <w:numPr>
          <w:ilvl w:val="1"/>
          <w:numId w:val="53"/>
        </w:numPr>
        <w:autoSpaceDE w:val="false"/>
        <w:spacing w:lineRule="auto" w:line="266" w:before="0" w:after="5"/>
        <w:contextualSpacing/>
        <w:jc w:val="both"/>
        <w:rPr/>
      </w:pPr>
      <w:r>
        <w:rPr/>
        <w:t>branża elektryczna: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rozłączniko- bezpiecznika typu RSA-00/3 na słupie nr 6615/1/9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ustawienie słupów kompozytowych o wysokości h=6m szt.2.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zewnętrznych asymetrycznych opraw oświetleniowych szt. 2 ze źródłem światła typu LED, dla oświetlenia przejść dla piesz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budowa linii kablowej Nn. 0,4kV typu YAKXS 4x25 SE, dł. 20m/16m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ochronę od przepięć atmosferyczn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dodatkowy środek ochrony od porażeń prądem elektrycznym.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uto" w:line="266" w:before="0" w:after="5"/>
        <w:ind w:left="993" w:hanging="360"/>
        <w:contextualSpacing/>
        <w:jc w:val="both"/>
        <w:rPr>
          <w:b/>
          <w:b/>
        </w:rPr>
      </w:pPr>
      <w:r>
        <w:rPr>
          <w:b/>
        </w:rPr>
        <w:t>Zadanie nr 2: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Poprawa bezpieczeństwa na przejściu dla pieszych w km 4+378,00 w m. Gębice obejmuje:</w:t>
      </w:r>
    </w:p>
    <w:p>
      <w:pPr>
        <w:pStyle w:val="Akapitzlist"/>
        <w:widowControl w:val="false"/>
        <w:autoSpaceDE w:val="false"/>
        <w:ind w:left="1134" w:hanging="0"/>
        <w:rPr>
          <w:rFonts w:cs="Calibri"/>
        </w:rPr>
      </w:pPr>
      <w:r>
        <w:rPr>
          <w:rFonts w:cs="Calibri"/>
        </w:rPr>
        <w:t>a) branża drogowa:</w:t>
      </w:r>
    </w:p>
    <w:p>
      <w:pPr>
        <w:pStyle w:val="Akapitzlist"/>
        <w:widowControl w:val="false"/>
        <w:autoSpaceDE w:val="false"/>
        <w:ind w:left="1418" w:hanging="284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- Projektowane zagospodarowanie, w zakresie istniejącego przejścia dla pieszych polega jedynie na ułożeniu na szerokości 4,00 m (szerokość przejścia dla pieszych) specjalnego dedykowanego systemu fakturowego oznaczenia nawierzchni. Po lewej stronie jezdni, z uwagi na fakt, że nie ma tam chodnika zakładana jest przebudowa drogi polegając na budowie chodnika o szerokości 2,00 m oraz długości 40,00 m co pozwoli na utworzenie ciągu komunikacyjnego od przystanku autobusowego do przejścia dla pieszych. Z uwagi na wąski pas drogowy niezbędne będzie wejście w krawędź jezdni tak aby zachować normatywną szerokość chodnika. Na nowym chodniku także ułożona zostanie płytka fakturowa ostrzegawcza oraz zaprojektowana została rampa krawężnikowa. System fakturowania ma za zadanie zapewnić bezpieczne korzystanie z ww. przejścia przede wszystkim osobom niewidomym i niedowidzącym. System ma długość 4,00 m oraz szerokość 0,60 m (szerokość płytki). Fakturowanie zostanie ułożone 0,50 m od krawędzi jezdni.</w:t>
      </w:r>
    </w:p>
    <w:p>
      <w:pPr>
        <w:pStyle w:val="Akapitzlist"/>
        <w:widowControl w:val="false"/>
        <w:autoSpaceDE w:val="false"/>
        <w:ind w:left="993" w:hanging="0"/>
        <w:rPr/>
      </w:pPr>
      <w:r>
        <w:rPr/>
        <w:t xml:space="preserve">b) branża elektryczna: 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rozłączniko - bezpiecznika typu RSA-00/3 na słupie nr CZ2748/II/5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ustawienie słupów kompozytowych o wysokości. h=6m szt. 2.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montaż zewnętrznych asymetrycznych opraw oświetleniowych szt. 2 ze źródłem światła typu LED, dla oświetlenia przejść dla piesz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budowa linii kablowej nN. 0,4kV typu YAKXS 4x25 SE, dł. 35 m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ochronę od przepięć atmosferyczn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dodatkowy środek ochrony od porażeń prądem elektrycznym.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uto" w:line="266" w:before="0" w:after="5"/>
        <w:ind w:left="993" w:hanging="293"/>
        <w:contextualSpacing/>
        <w:jc w:val="both"/>
        <w:rPr>
          <w:b/>
          <w:b/>
        </w:rPr>
      </w:pPr>
      <w:r>
        <w:rPr>
          <w:b/>
        </w:rPr>
        <w:t>Zadanie nr 3: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Poprawa bezpieczeństwa na przejściu dla pieszych w km 2+878,00 w m. Krzyż Wlkp. obejmuje:</w:t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branża drogowa:</w:t>
      </w:r>
    </w:p>
    <w:p>
      <w:pPr>
        <w:pStyle w:val="Normal"/>
        <w:spacing w:lineRule="auto" w:line="276"/>
        <w:ind w:left="1418" w:hanging="0"/>
        <w:rPr/>
      </w:pP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- Projektowane zagospodarowanie obejmuje swoim zakresem ułożenie na szerokości 4,00 m (szerokość przejścia dla pieszych) specjalnego dedykowanego systemu fakturowego oznaczenia nawierzchni. System ten zapewni bezpieczne korzystanie z ww. przejścia przede wszystkim osobom niewidomym i niedowidzącym. System ma długość 4,00 m oraz szerokość 0,60 m (szerokość dwóch płytek). Fakturowanie zostanie ułożone 0,50 m od krawędzi jezdni.</w:t>
      </w:r>
    </w:p>
    <w:p>
      <w:pPr>
        <w:pStyle w:val="Akapitzlist"/>
        <w:widowControl w:val="false"/>
        <w:autoSpaceDE w:val="false"/>
        <w:ind w:left="993" w:hanging="0"/>
        <w:rPr/>
      </w:pPr>
      <w:r>
        <w:rPr/>
        <w:t xml:space="preserve">b) branża elektryczna: 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rozłączniko - bezpiecznika typu RSA-00/3 na słupie nr KRZ/5001/4/4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ustawienie słupów kompozytowych o wysokości. h=6m szt. 2.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zewnętrznych asymetrycznych opraw oświetleniowych szt. 2 ze źródłem światła typu LED, dla oświetlenia przejść dla piesz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budowa linii kablowej nN. 0,4kV  typu YAKXS 4x25 SE, dł. 28 m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ochronę od przepięć atmosferyczn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dodatkowy środek ochrony od porażeń prądem elektrycznym.</w:t>
      </w:r>
    </w:p>
    <w:p>
      <w:pPr>
        <w:pStyle w:val="Akapitzlist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54"/>
        </w:numPr>
        <w:autoSpaceDE w:val="false"/>
        <w:spacing w:lineRule="auto" w:line="264" w:before="0" w:after="5"/>
        <w:ind w:left="709" w:hanging="425"/>
        <w:contextualSpacing/>
        <w:jc w:val="both"/>
        <w:rPr/>
      </w:pPr>
      <w:r>
        <w:rPr>
          <w:b/>
        </w:rPr>
        <w:t>Zakres zamówienia dla inwestycji obejmuje: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opracowanie i zatwierdzenie projektu organizacji ruchu na czas prowadzenia robót przez Starostę Czarnkowsko-Trzcianeckiego w Wydziale Komunikacji Starostwa Powiatowego w Czarnkowie, ustawienie na okres inwestycji stosownego oznakowania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zawiadomienie gestorów sieci o zamiarze rozpoczęcia prac podając przy zgłoszeniu nr uzgodnienia oraz przestrzeganie przez wykonawcę/podwykonawcę warunków uzgodnienia. Po zakończeniu prac zgłosić do odbioru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>
          <w:rFonts w:cs="Arial"/>
          <w:bCs/>
          <w:shd w:fill="FFFFFF" w:val="clear"/>
        </w:rPr>
        <w:t>roboty przygotowawcze, pomiarowe, rozbiórkowe, usunięcie drzew i krzewów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>
          <w:rFonts w:cs="Arial"/>
          <w:bCs/>
          <w:shd w:fill="FFFFFF" w:val="clear"/>
        </w:rPr>
        <w:t>zabezpieczenie wykopów na czas wykonywania robót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roboty przygotowawcze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roboty ziemne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uzbrojenie terenu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podbudowy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nawierzchnie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/>
      </w:pPr>
      <w:r>
        <w:rPr>
          <w:rFonts w:cs="Arial"/>
          <w:bCs/>
          <w:shd w:fill="FFFFFF" w:val="clear"/>
        </w:rPr>
        <w:t>roboty wykończeniowe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/>
      </w:pPr>
      <w:r>
        <w:rPr>
          <w:rFonts w:cs="Arial"/>
          <w:bCs/>
          <w:shd w:fill="FFFFFF" w:val="clear"/>
        </w:rPr>
        <w:t>urządzenie bezpieczeństwa ruchu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dokumentacja powykonawcza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roboty pozostałe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stałe oznakowanie i elementy bezpieczeństwa ruch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 xml:space="preserve">stałą obsługę geodezyjną oraz wykonanie geodezyjnego pomiaru powykonawczego </w:t>
        <w:br/>
        <w:t>(3 egz.).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sz w:val="22"/>
          <w:szCs w:val="22"/>
          <w:shd w:fill="FFFFFF" w:val="clear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numPr>
          <w:ilvl w:val="0"/>
          <w:numId w:val="42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do 30 kwietnia 2024 roku</w:t>
      </w:r>
    </w:p>
    <w:p>
      <w:pPr>
        <w:pStyle w:val="Normal"/>
        <w:autoSpaceDE w:val="false"/>
        <w:rPr>
          <w:rFonts w:ascii="Calibri" w:hAnsi="Calibri" w:eastAsia="Batang;바탕" w:cs="Calibri"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W terminie </w:t>
      </w: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 xml:space="preserve">7 dni 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od daty podpisania umowy, Wykonawca opracuje i przedłoży Inspektorowi Nadzoru oraz Zamawiającemu do akceptacji harmonogram rzeczowo-finansowy, który po akceptacji przez Zamawiającego będzie stanowił integralną część niniejszej umowy. Zmiana harmonogramu wymaga zatwierdzenia przez Zamawiającego. Zmiana harmonogramu rzeczowo-finansowego nie stanowi zmiany umowy w rozumieniu art. 454 ustawy </w:t>
      </w:r>
      <w:r>
        <w:rPr>
          <w:rFonts w:eastAsia="Batang;바탕" w:cs="Calibri" w:ascii="Calibri" w:hAnsi="Calibri"/>
          <w:i/>
          <w:iCs/>
          <w:color w:val="000000"/>
          <w:sz w:val="22"/>
          <w:szCs w:val="22"/>
        </w:rPr>
        <w:t>Prawo zamówień publicznych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Heading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danie nr 1: Przejście dla pieszych w m. Biała, ul. Radolińska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…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276" w:before="0" w:after="120"/>
        <w:ind w:left="426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adanie nr 2: Przejście dla pieszych w m. Gębice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276" w:before="0" w:after="120"/>
        <w:ind w:left="426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adanie nr 3: Przejście dla pieszych w m. Krzyż Wlkp.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</w:t>
      </w:r>
      <w:r>
        <w:rPr>
          <w:rFonts w:cs="Calibri" w:ascii="Calibri" w:hAnsi="Calibri"/>
          <w:b w:val="false"/>
          <w:sz w:val="22"/>
          <w:szCs w:val="22"/>
          <w:lang w:val="pl-PL"/>
        </w:rPr>
        <w:t>ryczałtowym, co oznacza, że Wykonawca nie może żądać jego podwyższenia chociażby w czasie zawarcia umowy nie można było przewidzieć rozmiaru lub kosztów wszystkich prac koniecznych do wykonania zamówienia. Wykonawca zrzeka się roszczeń,  o których mowa w art. 632 §2 k.c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Helvetica" w:ascii="Calibri" w:hAnsi="Calibri"/>
          <w:b w:val="false"/>
          <w:sz w:val="22"/>
          <w:szCs w:val="22"/>
          <w:shd w:fill="FFFFFF" w:val="clear"/>
        </w:rPr>
        <w:t>W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ykonawca oświadcza, iż miał faktyczną i obiektywną możliwość oceny zakresu robót </w:t>
        <w:br/>
        <w:t>i przewidział wszelkie koszty robót</w:t>
      </w:r>
      <w:r>
        <w:rPr>
          <w:rFonts w:cs="Helvetica" w:ascii="Calibri" w:hAnsi="Calibri"/>
          <w:sz w:val="22"/>
          <w:szCs w:val="22"/>
          <w:shd w:fill="FFFFFF" w:val="clear"/>
        </w:rPr>
        <w:t>,</w:t>
      </w:r>
      <w:r>
        <w:rPr>
          <w:rFonts w:cs="Helvetica" w:ascii="Calibri" w:hAnsi="Calibri"/>
          <w:b w:val="false"/>
          <w:sz w:val="22"/>
          <w:szCs w:val="22"/>
          <w:shd w:fill="FFFFFF" w:val="clear"/>
        </w:rPr>
        <w:t xml:space="preserve"> zapoznał się z dokumentacją przetargową, a wszelkie niezgodności zostały wyjaśnione  pomiędzy Stronami w formie pisemnej w trakcie postępowania o udzielenie zamówienia publicznego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uje się do wykonania wszelkich robót będących przedmiotem umowy zgodnie z: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tycznymi Zamawiającego – Specyfikacją Warunków Zamówienia, stanowiącą załącznik       nr 1 do niniejszej umowy,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ującymi przepisami prawa,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ą projektową.</w:t>
      </w:r>
    </w:p>
    <w:p>
      <w:pPr>
        <w:pStyle w:val="Lista5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szelkie roboty, które były możliwe do przewidzenia na etapie opracowanie oferty, a nie ujęte w ww. dokumentach, w pkt 1), 2), 3) i 4), nie będą wchodziły w zakres robót dodatkowych będą musiały zostać wykonane przez Wykonawcę na jego koszt w ramach wynagrodzenia wynikającego z niniejszej umowy.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 lub dodatkowe zlecone przez Zamawiającego. Roboty zamienne muszą być wykonane w miejsce robót pierwotnie zakładanych.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 skutek wystąpienia (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1146" w:hanging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5 dni po podpisaniu umowy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0"/>
        </w:numPr>
        <w:tabs>
          <w:tab w:val="clear" w:pos="9096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uprawniony jest do kontrolowania prawidłowości wykonania przedmiotu umowy przez Wykonawcę, a w szczególności ich jakości, użycia właściwych materiałów i urządzeń oraz przestrzegania wszystkich warunków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Prowadzenie w związku z wykonywaniem przedmiotu umowy obmiarów, które będą dostępne dla Zmawiającego celem dokonywania wpisów i potwierdzeń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  <w:bCs/>
        </w:rPr>
        <w:t>Umieszczenie tablicy informacyjnej zgodnie z Rozporządzeniem Rady Ministrów z dnia 7 lipca       2023 r. w sprawie określenia działań informacyjnych podejmowanych przez podmioty realizujące zadania finansowane lub dofinansowane z budżetu państwa lub z państwowych funduszy celowych.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3 r. poz. 682 z późn. zm.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wykonawcy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Bieg terminu gwarancji i rękojmi rozpoczyna się w dniu następnym, licząc od daty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1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 Zlecenie wykonania zastępczego nie warunkuje możliwości skorzystania z zabezpieczenia należytego wykonania umowy.</w:t>
      </w:r>
    </w:p>
    <w:p>
      <w:pPr>
        <w:pStyle w:val="Akapitzlist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19"/>
        </w:numPr>
        <w:spacing w:before="0" w:after="240"/>
        <w:ind w:left="425" w:hanging="425"/>
        <w:contextualSpacing w:val="false"/>
        <w:jc w:val="both"/>
        <w:rPr/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,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2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niniejszej Umowie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4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6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Normal"/>
        <w:numPr>
          <w:ilvl w:val="0"/>
          <w:numId w:val="26"/>
        </w:numPr>
        <w:suppressAutoHyphens w:val="true"/>
        <w:ind w:left="1418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zas od dnia zakończenia robót podany w §2 do dnia usunięcia wad zostaną naliczone kary zgodnie z §12 ust. 2 pkt 2), w sytuacji gdy usuwane wady mają charakter istotny, tj. gdy wada powoduje niezdatność robót budowlanych do określonego w Umowie użytku ze względu na brak cech umożliwiających ich bezpieczną eksploatację,</w:t>
      </w:r>
    </w:p>
    <w:p>
      <w:pPr>
        <w:pStyle w:val="Akapitzlist"/>
        <w:numPr>
          <w:ilvl w:val="1"/>
          <w:numId w:val="24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Akapitzlist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Heading"/>
        <w:numPr>
          <w:ilvl w:val="0"/>
          <w:numId w:val="5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Fakturę końcową Wykonawca wystawi niezwłocznie po dokonanym odbiorze końcowym, lecz nie później niż w terminie 7 dni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łatność wynagrodzenia dla Wykonawcy dokonywana będzie na podstawie faktury końcowej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ciągu</w:t>
      </w:r>
      <w:r>
        <w:rPr>
          <w:rFonts w:cs="Calibri" w:ascii="Calibri" w:hAnsi="Calibri"/>
          <w:bCs/>
          <w:sz w:val="22"/>
          <w:szCs w:val="22"/>
        </w:rPr>
        <w:t xml:space="preserve"> 14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dni kalendarzowych od dnia doręczenia</w:t>
      </w:r>
      <w:r>
        <w:rPr>
          <w:rFonts w:cs="Calibri" w:ascii="Calibri" w:hAnsi="Calibri"/>
          <w:bCs/>
          <w:sz w:val="22"/>
          <w:szCs w:val="22"/>
        </w:rPr>
        <w:t xml:space="preserve"> poprawnie wystawionej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faktury.</w:t>
      </w:r>
    </w:p>
    <w:p>
      <w:pPr>
        <w:pStyle w:val="Heading"/>
        <w:numPr>
          <w:ilvl w:val="0"/>
          <w:numId w:val="5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Akapitzlist"/>
        <w:numPr>
          <w:ilvl w:val="0"/>
          <w:numId w:val="55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9, dotyczy wył</w:t>
      </w:r>
      <w:r>
        <w:rPr>
          <w:rFonts w:eastAsia="TimesNewRoman;MS Gothic" w:cs="Arial"/>
        </w:rPr>
        <w:t>ą</w:t>
      </w:r>
      <w:r>
        <w:rPr>
          <w:rFonts w:cs="Arial"/>
        </w:rPr>
        <w:t>cznie nale</w:t>
      </w:r>
      <w:r>
        <w:rPr>
          <w:rFonts w:eastAsia="TimesNewRoman;MS Gothic" w:cs="Arial"/>
        </w:rPr>
        <w:t>ż</w:t>
      </w:r>
      <w:r>
        <w:rPr>
          <w:rFonts w:cs="Arial"/>
        </w:rPr>
        <w:t>no</w:t>
      </w:r>
      <w:r>
        <w:rPr>
          <w:rFonts w:eastAsia="TimesNewRoman;MS Gothic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;MS Gothic" w:cs="Arial"/>
        </w:rPr>
        <w:t>ż</w:t>
      </w:r>
      <w:r>
        <w:rPr>
          <w:rFonts w:cs="Arial"/>
        </w:rPr>
        <w:t>eniu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ej 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;MS Gothic" w:cs="Arial"/>
        </w:rPr>
        <w:t>ą</w:t>
      </w:r>
      <w:r>
        <w:rPr>
          <w:rFonts w:cs="Arial"/>
        </w:rPr>
        <w:t>cznie nale</w:t>
      </w:r>
      <w:r>
        <w:rPr>
          <w:rFonts w:eastAsia="TimesNewRoman;MS Gothic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;MS Gothic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;MS Gothic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1, w terminie wskazanym przez zamawiaj</w:t>
      </w:r>
      <w:r>
        <w:rPr>
          <w:rFonts w:eastAsia="TimesNewRoman;MS Gothic" w:cs="Arial"/>
        </w:rPr>
        <w:t>ą</w:t>
      </w:r>
      <w:r>
        <w:rPr>
          <w:rFonts w:cs="Arial"/>
        </w:rPr>
        <w:t>cego, zamawiaj</w:t>
      </w:r>
      <w:r>
        <w:rPr>
          <w:rFonts w:eastAsia="TimesNewRoman;MS Gothic" w:cs="Arial"/>
        </w:rPr>
        <w:t>ą</w:t>
      </w:r>
      <w:r>
        <w:rPr>
          <w:rFonts w:cs="Arial"/>
        </w:rPr>
        <w:t>cy mo</w:t>
      </w:r>
      <w:r>
        <w:rPr>
          <w:rFonts w:eastAsia="TimesNewRoman;MS Gothic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;MS Gothic" w:cs="Arial"/>
        </w:rPr>
        <w:t>ż</w:t>
      </w:r>
      <w:r>
        <w:rPr>
          <w:rFonts w:cs="Arial"/>
        </w:rPr>
        <w:t>eli wykonawca wyka</w:t>
      </w:r>
      <w:r>
        <w:rPr>
          <w:rFonts w:eastAsia="TimesNewRoman;MS Gothic" w:cs="Arial"/>
        </w:rPr>
        <w:t>ż</w:t>
      </w:r>
      <w:r>
        <w:rPr>
          <w:rFonts w:cs="Arial"/>
        </w:rPr>
        <w:t>e niezasa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;MS Gothic" w:cs="Arial"/>
        </w:rPr>
        <w:t>ż</w:t>
      </w:r>
      <w:r>
        <w:rPr>
          <w:rFonts w:cs="Arial"/>
        </w:rPr>
        <w:t>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;MS Gothic" w:cs="Arial"/>
        </w:rPr>
        <w:t>ą</w:t>
      </w:r>
      <w:r>
        <w:rPr>
          <w:rFonts w:cs="Arial"/>
        </w:rPr>
        <w:t>dowego kwot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;MS Gothic" w:cs="Arial"/>
        </w:rPr>
        <w:t>ą</w:t>
      </w:r>
      <w:r>
        <w:rPr>
          <w:rFonts w:cs="Arial"/>
        </w:rPr>
        <w:t>tpliwo</w:t>
      </w:r>
      <w:r>
        <w:rPr>
          <w:rFonts w:eastAsia="TimesNewRoman;MS Gothic" w:cs="Arial"/>
        </w:rPr>
        <w:t>ś</w:t>
      </w:r>
      <w:r>
        <w:rPr>
          <w:rFonts w:cs="Arial"/>
        </w:rPr>
        <w:t>ci Zamawiaj</w:t>
      </w:r>
      <w:r>
        <w:rPr>
          <w:rFonts w:eastAsia="TimesNewRoman;MS Gothic" w:cs="Arial"/>
        </w:rPr>
        <w:t>ą</w:t>
      </w:r>
      <w:r>
        <w:rPr>
          <w:rFonts w:cs="Arial"/>
        </w:rPr>
        <w:t>cego co do wysoko</w:t>
      </w:r>
      <w:r>
        <w:rPr>
          <w:rFonts w:eastAsia="TimesNewRoman;MS Gothic" w:cs="Arial"/>
        </w:rPr>
        <w:t>ś</w:t>
      </w:r>
      <w:r>
        <w:rPr>
          <w:rFonts w:cs="Arial"/>
        </w:rPr>
        <w:t>ci nale</w:t>
      </w:r>
      <w:r>
        <w:rPr>
          <w:rFonts w:eastAsia="TimesNewRoman;MS Gothic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;MS Gothic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;MS Gothic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;MS Gothic" w:cs="Arial"/>
        </w:rPr>
        <w:t>ż</w:t>
      </w:r>
      <w:r>
        <w:rPr>
          <w:rFonts w:cs="Arial"/>
        </w:rPr>
        <w:t>e zasa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 kwota wynikająca z faktury VAT lub rachunku zostanie wypłacona przez Zamawiającego 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;MS Gothic" w:cs="Arial"/>
        </w:rPr>
        <w:t>ś</w:t>
      </w:r>
      <w:r>
        <w:rPr>
          <w:rFonts w:cs="Arial"/>
        </w:rPr>
        <w:t>rednich zapłat na sum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wi</w:t>
      </w:r>
      <w:r>
        <w:rPr>
          <w:rFonts w:eastAsia="TimesNewRoman;MS Gothic" w:cs="Arial"/>
        </w:rPr>
        <w:t>ę</w:t>
      </w:r>
      <w:r>
        <w:rPr>
          <w:rFonts w:cs="Arial"/>
        </w:rPr>
        <w:t>ksz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;MS Gothic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;MS Gothic" w:cs="Arial"/>
        </w:rPr>
        <w:t>ż</w:t>
      </w:r>
      <w:r>
        <w:rPr>
          <w:rFonts w:cs="Arial"/>
        </w:rPr>
        <w:t>e stanowi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;MS Gothic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 odpowiadających części wynagrodzenia brutto określonego w §3 ust. 1 niniejszej umowy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brutto;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brutto za każdy dzień zwłoki w wykonaniu przedmiotu umowy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zwłoki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przedłożenie poświadczonej za zgodność z oryginałem kopii umowy o podwykonawstwo lub jej zmiany w wysokości 2% wynagrodzenia brutto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brutto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brutt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40% wynagrodzenia umownego brutto określonego w § 3 ust. 1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;MS Gothic" w:cs="Arial"/>
        </w:rPr>
        <w:t>ż</w:t>
      </w:r>
      <w:r>
        <w:rPr>
          <w:rFonts w:cs="Arial"/>
        </w:rPr>
        <w:t>e powierz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;MS Gothic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;MS Gothic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38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;MS Gothic" w:cs="Arial"/>
        </w:rPr>
        <w:t>ą</w:t>
      </w:r>
      <w:r>
        <w:rPr>
          <w:rFonts w:cs="Arial"/>
        </w:rPr>
        <w:t>cy zawrze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;MS Gothic" w:cs="Arial"/>
        </w:rPr>
        <w:t>ą</w:t>
      </w:r>
      <w:r>
        <w:rPr>
          <w:rFonts w:cs="Arial"/>
        </w:rPr>
        <w:t>zany do przedło</w:t>
      </w:r>
      <w:r>
        <w:rPr>
          <w:rFonts w:eastAsia="TimesNewRoman;MS Gothic" w:cs="Arial"/>
        </w:rPr>
        <w:t>ż</w:t>
      </w:r>
      <w:r>
        <w:rPr>
          <w:rFonts w:cs="Arial"/>
        </w:rPr>
        <w:t>enia Zamawiaj</w:t>
      </w:r>
      <w:r>
        <w:rPr>
          <w:rFonts w:eastAsia="TimesNewRoman;MS Gothic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;MS Gothic" w:cs="Arial"/>
        </w:rPr>
        <w:t>ą</w:t>
      </w:r>
      <w:r>
        <w:rPr>
          <w:rFonts w:cs="Arial"/>
        </w:rPr>
        <w:t>zany doł</w:t>
      </w:r>
      <w:r>
        <w:rPr>
          <w:rFonts w:eastAsia="TimesNewRoman;MS Gothic" w:cs="Arial"/>
        </w:rPr>
        <w:t>ą</w:t>
      </w:r>
      <w:r>
        <w:rPr>
          <w:rFonts w:cs="Arial"/>
        </w:rPr>
        <w:t>cz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;MS Gothic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;MS Gothic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;MS Gothic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;MS Gothic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;MS Gothic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;MS Gothic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roboty budowlane: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;MS Gothic" w:cs="Arial"/>
        </w:rPr>
        <w:t>ą</w:t>
      </w:r>
      <w:r>
        <w:rPr>
          <w:rFonts w:cs="Arial"/>
        </w:rPr>
        <w:t>cej wymaga</w:t>
      </w:r>
      <w:r>
        <w:rPr>
          <w:rFonts w:eastAsia="TimesNewRoman;MS Gothic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;MS Gothic" w:cs="Arial"/>
        </w:rPr>
        <w:t>ż</w:t>
      </w:r>
      <w:r>
        <w:rPr>
          <w:rFonts w:cs="Arial"/>
        </w:rPr>
        <w:t>szy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;MS Gothic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;MS Gothic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;MS Gothic" w:cs="Arial"/>
        </w:rPr>
        <w:t>ś</w:t>
      </w:r>
      <w:r>
        <w:rPr>
          <w:rFonts w:cs="Arial"/>
        </w:rPr>
        <w:t>wiadczonej 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;MS Gothic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;MS Gothic" w:cs="Arial"/>
        </w:rPr>
        <w:t>ż</w:t>
      </w:r>
      <w:r>
        <w:rPr>
          <w:rFonts w:cs="Arial"/>
        </w:rPr>
        <w:t>a si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;MS Gothic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;MS Gothic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;MS Gothic" w:cs="Arial"/>
        </w:rPr>
        <w:t>ś</w:t>
      </w:r>
      <w:r>
        <w:rPr>
          <w:rFonts w:cs="Arial"/>
        </w:rPr>
        <w:t>ci mniejszej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;MS Gothic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;MS Gothic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;MS Gothic" w:cs="Arial"/>
        </w:rPr>
        <w:t>ś</w:t>
      </w:r>
      <w:r>
        <w:rPr>
          <w:rFonts w:cs="Arial"/>
        </w:rPr>
        <w:t>ci wi</w:t>
      </w:r>
      <w:r>
        <w:rPr>
          <w:rFonts w:eastAsia="TimesNewRoman;MS Gothic" w:cs="Arial"/>
        </w:rPr>
        <w:t>ę</w:t>
      </w:r>
      <w:r>
        <w:rPr>
          <w:rFonts w:cs="Arial"/>
        </w:rPr>
        <w:t>kszej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;MS Gothic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;MS Gothic" w:cs="Arial"/>
        </w:rPr>
        <w:t>ż</w:t>
      </w:r>
      <w:r>
        <w:rPr>
          <w:rFonts w:cs="Arial"/>
        </w:rPr>
        <w:t>e nast</w:t>
      </w:r>
      <w:r>
        <w:rPr>
          <w:rFonts w:eastAsia="TimesNewRoman;MS Gothic" w:cs="Arial"/>
        </w:rPr>
        <w:t>ą</w:t>
      </w:r>
      <w:r>
        <w:rPr>
          <w:rFonts w:cs="Arial"/>
        </w:rPr>
        <w:t>pi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;MS Gothic" w:cs="Arial"/>
        </w:rPr>
        <w:t>ą</w:t>
      </w:r>
      <w:r>
        <w:rPr>
          <w:rFonts w:cs="Arial"/>
        </w:rPr>
        <w:t>cznie po przedstawieniu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o</w:t>
      </w:r>
      <w:r>
        <w:rPr>
          <w:rFonts w:eastAsia="TimesNewRoman;MS Gothic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;MS Gothic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;MS Gothic" w:cs="Arial"/>
        </w:rPr>
        <w:t>ż</w:t>
      </w:r>
      <w:r>
        <w:rPr>
          <w:rFonts w:cs="Arial"/>
        </w:rPr>
        <w:t>enia przez Wykonawc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;MS Gothic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;MS Gothic" w:cs="Arial"/>
        </w:rPr>
        <w:t>ż</w:t>
      </w:r>
      <w:r>
        <w:rPr>
          <w:rFonts w:cs="Arial"/>
        </w:rPr>
        <w:t>e jego zobowi</w:t>
      </w:r>
      <w:r>
        <w:rPr>
          <w:rFonts w:eastAsia="TimesNewRoman;MS Gothic" w:cs="Arial"/>
        </w:rPr>
        <w:t>ą</w:t>
      </w:r>
      <w:r>
        <w:rPr>
          <w:rFonts w:cs="Arial"/>
        </w:rPr>
        <w:t>zania finansowe wzgl</w:t>
      </w:r>
      <w:r>
        <w:rPr>
          <w:rFonts w:eastAsia="TimesNewRoman;MS Gothic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;MS Gothic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</w:t>
      </w:r>
    </w:p>
    <w:p>
      <w:pPr>
        <w:pStyle w:val="Heading"/>
        <w:numPr>
          <w:ilvl w:val="0"/>
          <w:numId w:val="12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6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48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48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odpowiedzialn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6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spektor Nadzoru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nwestorskiego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6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dy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cs="Arial"/>
        </w:rPr>
        <w:t xml:space="preserve">na okres co najmniej od daty zawarcia umowy do zakończenia realizacji zamówienia. </w:t>
      </w:r>
      <w:r>
        <w:rPr>
          <w:rFonts w:cs="Arial"/>
          <w:bCs/>
          <w:iCs/>
        </w:rPr>
        <w:t xml:space="preserve">W przypadku posiadania przez Wykonawcę umowy obejmującej krótszy okres ubezpieczenia, </w:t>
      </w:r>
      <w:r>
        <w:rPr>
          <w:rFonts w:cs="Arial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e na podstawie stosunku prac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>
          <w:rFonts w:cs="Arial"/>
          <w:w w:val="105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14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3 r. poz. 1465 z późn. zm.).</w:t>
      </w:r>
    </w:p>
    <w:p>
      <w:pPr>
        <w:pStyle w:val="Akapitzlist"/>
        <w:numPr>
          <w:ilvl w:val="0"/>
          <w:numId w:val="14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59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9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9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9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9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>
          <w:rFonts w:cs="Arial"/>
        </w:rPr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 i za każde naruszenie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2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dodatkowych zleconych przez Zamawiającego,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strike/>
        </w:rPr>
      </w:pPr>
      <w:r>
        <w:rPr>
          <w:rFonts w:cs="Arial"/>
        </w:rPr>
        <w:t>W przypadku wystąpienia robót, o których mowa w ust. 2 pkt 2</w:t>
      </w:r>
      <w:r>
        <w:rPr/>
        <w:t>, wycena tych robót zostanie dokonana w oparciu o założenia: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u w:val="single"/>
        </w:rPr>
        <w:t>przed rozpoczęciem robót dodatkowych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22"/>
        </w:numPr>
        <w:spacing w:before="0" w:after="120"/>
        <w:ind w:left="709" w:hanging="36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45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45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znaczenia danych dotyczących Zamawiającego i/lub Wykonawc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y niezbędne do prawidłowej realizacji zamówienia związane z: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Heading"/>
        <w:spacing w:lineRule="auto" w:line="276" w:before="0" w:after="120"/>
        <w:jc w:val="left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19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tabs>
          <w:tab w:val="clear" w:pos="9096"/>
          <w:tab w:val="left" w:pos="709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Ewentualne spory wynikłe z zawartej umowy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o roszczenia cywilnoprawne, w sprawach, w których zawarcie ugody jest dopuszczalne</w:t>
      </w:r>
      <w:r>
        <w:rPr>
          <w:rStyle w:val="Emphasis"/>
          <w:rFonts w:cs="Arial" w:ascii="Calibri" w:hAnsi="Calibri"/>
          <w:b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b/>
          <w:i w:val="false"/>
          <w:sz w:val="22"/>
          <w:szCs w:val="22"/>
          <w:shd w:fill="FFFFFF" w:val="clear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 w:val="false"/>
          <w:i/>
          <w:sz w:val="22"/>
          <w:szCs w:val="22"/>
          <w:shd w:fill="FFFFFF" w:val="clear"/>
        </w:rPr>
        <w:t>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4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34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343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Calibri" w:cs="Arial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6z1">
    <w:name w:val="WW8Num16z1"/>
    <w:qFormat/>
    <w:rPr>
      <w:rFonts w:ascii="Arial" w:hAnsi="Arial" w:eastAsia="Times New Roman" w:cs="Arial"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color w:val="000000"/>
      <w:sz w:val="22"/>
    </w:rPr>
  </w:style>
  <w:style w:type="character" w:styleId="WW8Num37z5">
    <w:name w:val="WW8Num37z5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/>
      <w:i w:val="false"/>
      <w:color w:val="000000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5">
    <w:name w:val="WW8Num55z5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3z1">
    <w:name w:val="WW8Num63z1"/>
    <w:qFormat/>
    <w:rPr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eastAsia="Calibri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1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1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7:00Z</dcterms:created>
  <dc:creator>Ryszard Dziedzic</dc:creator>
  <dc:description/>
  <cp:keywords/>
  <dc:language>en-US</dc:language>
  <cp:lastModifiedBy>Roksana Płońska</cp:lastModifiedBy>
  <cp:lastPrinted>2023-04-24T13:48:00Z</cp:lastPrinted>
  <dcterms:modified xsi:type="dcterms:W3CDTF">2023-10-27T09:01:00Z</dcterms:modified>
  <cp:revision>18</cp:revision>
  <dc:subject/>
  <dc:title/>
</cp:coreProperties>
</file>