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object w:dxaOrig="9940" w:dyaOrig="1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.65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4876274" r:id="rId2"/>
        </w:object>
      </w:r>
      <w:r>
        <w:rPr>
          <w:b/>
          <w:i/>
        </w:rPr>
        <w:t>Gmina Karnice, ul. Nadmorska 7, 72-343 Karnice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tel. 91/3877229                     fax. 91/3868219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NIP: 857-184-15-18               REGON: 811684373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Karnice, 29.07.2024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mawiający udostępni szczegółową dokumentację techniczną (projekty techniczne/wykonawcze, STWiOR, przedmiary) w terminie późniejszym. Planowany termin dołączenia dokumentów – październik 2024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ierownik Zamawiającego</w:t>
      </w:r>
    </w:p>
    <w:sectPr>
      <w:type w:val="nextPage"/>
      <w:pgSz w:w="11906" w:h="16838"/>
      <w:pgMar w:left="1417" w:right="1274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ller;Corbel" w:hAnsi="Aller;Corbel" w:cs="Aller;Corbe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p439786a4msonormal">
    <w:name w:val="gwp439786a4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Row">
    <w:name w:val="row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9:00Z</dcterms:created>
  <dc:creator>UG</dc:creator>
  <dc:description/>
  <dc:language>en-US</dc:language>
  <cp:lastModifiedBy>Radek</cp:lastModifiedBy>
  <cp:lastPrinted>2024-07-26T10:51:00Z</cp:lastPrinted>
  <dcterms:modified xsi:type="dcterms:W3CDTF">2024-07-29T09:59:00Z</dcterms:modified>
  <cp:revision>2</cp:revision>
  <dc:subject/>
  <dc:title>Gmina Karnice, ul</dc:title>
</cp:coreProperties>
</file>