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Bydgoszcz, 04.09.2020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Z PUBLICZNEGO OTWARCIA OFERT</w:t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Zakup energii elektrycznej dla Uniwersytetu Technologiczno-Przyrodniczego im. J.J. Śniadeckich w Bydgoszczy w okresie od 01.01.2021 r. do 31.12.2022 r.</w:t>
      </w:r>
    </w:p>
    <w:p>
      <w:pPr>
        <w:pStyle w:val="Normal"/>
        <w:spacing w:lineRule="auto" w:line="360"/>
        <w:jc w:val="center"/>
        <w:rPr/>
      </w:pPr>
      <w:r>
        <w:rPr/>
        <w:t>postępowanie nr AZZP.243.51.2020</w:t>
      </w:r>
      <w:r>
        <w:rPr>
          <w:b/>
        </w:rPr>
        <w:t xml:space="preserve"> </w:t>
      </w:r>
      <w:r>
        <w:rPr/>
        <w:t>w dniu 04.09.2020 r. o godz. 11:00</w:t>
      </w:r>
    </w:p>
    <w:p>
      <w:pPr>
        <w:pStyle w:val="Normal"/>
        <w:spacing w:lineRule="auto" w:line="360"/>
        <w:jc w:val="center"/>
        <w:rPr/>
      </w:pPr>
      <w:r>
        <w:rPr/>
        <w:t>Kwota jaka zamawiający zamierza przeznaczyć na sfinansowanie zamówienia 4.674.00,00 zł brutto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10"/>
        <w:gridCol w:w="2373"/>
        <w:gridCol w:w="2212"/>
      </w:tblGrid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- 98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– 2%</w:t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LEKTRIX Sp. A.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kietowa 5 lok. U1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50 Warszawa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44.114,0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dni </w:t>
            </w:r>
          </w:p>
        </w:tc>
      </w:tr>
      <w:tr>
        <w:trPr>
          <w:trHeight w:val="11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ski Koncern Naftowy ORLEN Sp. A.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mików 7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11 Pło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0.827,50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4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6:00Z</dcterms:created>
  <dc:creator>MK</dc:creator>
  <dc:description/>
  <cp:keywords/>
  <dc:language>en-US</dc:language>
  <cp:lastModifiedBy>Agata Juśkowiak</cp:lastModifiedBy>
  <cp:lastPrinted>2016-10-18T09:25:00Z</cp:lastPrinted>
  <dcterms:modified xsi:type="dcterms:W3CDTF">2020-09-04T10:22:00Z</dcterms:modified>
  <cp:revision>10</cp:revision>
  <dc:subject/>
  <dc:title/>
</cp:coreProperties>
</file>