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"/>
          <w:lang w:bidi="zxx"/>
        </w:rPr>
        <w:t>U M O W A    UM/1/BP/30/2024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Zawarta w dniu ………….. w Lądku Zdroju pomiędzy: Uzdrowiskiem Lądek-Długopole S.A.,  ul. Wolności 4, 57-540 Lądek Zdrój, zarejestrowanym w KRS pod nr 0000067163, posiadającym REGON 000288283 oraz NIP 881-000-22-59, kapitał zakładowy 42 494 430zł (wpłacony w całości) zwanym w dalszej części umowy </w:t>
      </w:r>
      <w:r>
        <w:rPr>
          <w:rFonts w:eastAsia="Times New Roman"/>
          <w:b/>
          <w:i/>
          <w:lang w:bidi="zxx"/>
        </w:rPr>
        <w:t>„Zamawiającym”</w:t>
      </w:r>
      <w:r>
        <w:rPr>
          <w:rFonts w:eastAsia="Times New Roman"/>
          <w:lang w:bidi="zxx"/>
        </w:rPr>
        <w:t>, reprezentowanym przez 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.Prezes Zarządu Dyrektor Naczelny – Joanna Walaszczyk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a 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2. 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w umowie WYKONAWCĄ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i/>
          <w:lang w:bidi="zxx"/>
        </w:rPr>
        <w:tab/>
      </w:r>
      <w:r>
        <w:rPr>
          <w:rFonts w:eastAsia="Times New Roman"/>
          <w:b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leca, a </w:t>
      </w:r>
      <w:r>
        <w:rPr>
          <w:rFonts w:eastAsia="Times New Roman"/>
          <w:b/>
          <w:i/>
          <w:lang w:bidi="zxx"/>
        </w:rPr>
        <w:t>Wykonawca</w:t>
      </w:r>
      <w:r>
        <w:rPr>
          <w:rFonts w:eastAsia="Times New Roman"/>
          <w:lang w:bidi="zxx"/>
        </w:rPr>
        <w:t xml:space="preserve"> przyjmuje do realizacji wykonanie, dostawę, montaż i uruchomienie urządzeń klimatyzacyjnych w budynku Szpitala Uzdrowiskowego Mieszko w Długopolu-Zdroju </w:t>
      </w:r>
      <w:r>
        <w:rPr>
          <w:color w:val="000000"/>
        </w:rPr>
        <w:t>zgodnie ze złożoną ofertą</w:t>
      </w:r>
      <w:r>
        <w:rPr>
          <w:rFonts w:eastAsia="Times New Roman"/>
          <w:lang w:bidi="zxx"/>
        </w:rPr>
        <w:t xml:space="preserve">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bidi="zxx"/>
        </w:rPr>
      </w:pPr>
      <w:r>
        <w:rPr>
          <w:color w:val="000000"/>
        </w:rPr>
        <w:t>W ramach realizacji przedmiotu umowy Wykonawca jest zobowiązany do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 xml:space="preserve">Dostawy, rozładunku, wniesienia, montażu i uruchomieniu nowego klimatyzatora w budynku </w:t>
      </w:r>
      <w:r>
        <w:rPr>
          <w:rFonts w:eastAsia="Times New Roman"/>
          <w:lang w:bidi="zxx"/>
        </w:rPr>
        <w:t>Szpitala Uzdrowiskowego Mieszko</w:t>
      </w:r>
      <w:r>
        <w:rPr>
          <w:color w:val="000000"/>
        </w:rPr>
        <w:t xml:space="preserve">. Parametry techniczne zamawianych urządzeń zawiera </w:t>
      </w:r>
      <w:r>
        <w:rPr>
          <w:b/>
          <w:color w:val="000000"/>
        </w:rPr>
        <w:t>SPECYFIKACJA TECHNICZNA WYKONANIA I ODBIORU ROBÓT BUDOWLANYCH</w:t>
      </w:r>
      <w:r>
        <w:rPr>
          <w:color w:val="000000"/>
        </w:rPr>
        <w:t xml:space="preserve"> stanowiąca załącznik nr 1 do niniejszej umowy oraz oferta stanowiąca załącznik nr 2 do niniejszej umowy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zobowiązuje się wykonać przedmiot umowy z najwyższą starannością, efektywnie oraz zgodnie z najlepszą wiedzą i praktyką zawodową, zgodnie z zaleceniami Zamawiającego, biorąc pod uwagę cel powierzonego zadania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oświadcza, ze posiada odpowiednie kwalifikacje, uprawnienia, wiedzę </w:t>
        <w:br/>
        <w:t>i doświadczenie niezbędne do wykonania przedmiotu umowy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jest odpowiedzialny za jakość i terminowość wykonania niniejszej umowy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jest odpowiedzialny za działania, uchybienia i zaniedbania podwykonawców, jego przedstawicieli, pracowników lub osób, którymi się posługuje w takim zakresie, jak gdyby były one działaniami, uchybieniami lub zaniedbaniami samego Wykonawcy, jego przedstawicieli, pracowników lub osób, którymi się posługuje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Wykonawca gwarantuje, że urządzenia, stanowiące przedmiot umowy, są fabrycznie nowe, kompletne i nieużywane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 xml:space="preserve">Przez  urządzenia fabrycznie nowe Strony rozumieją produkt nieużywany, wykonany </w:t>
        <w:br/>
        <w:t xml:space="preserve">z nowych elementów, bez śladów uszkodzenia, posiadający wszelkie zabezpieczenia oraz nieeksponowany na wystawach lub targach, sprawny technicznie, bezpieczny, kompletny </w:t>
        <w:br/>
        <w:t>i gotowy do pracy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gwarantuje należytą jakość i parametry techniczne dostarczonych </w:t>
        <w:br/>
        <w:t>i zamontowanych klimatyzatorów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sprawach spornych, co do parametrów technicznych klimatyzatorów Zamawiający zastrzega sobie prawo zasięgnięcia opinii niezależnego rzeczoznawcy powołanego przez Zamawiającego. W przypadku, gdy zastrzeżenia Zamawiającego zostaną przez rzeczoznawcę potwierdzone, Wykonawca zobowiązany jest ponieść koszty opinii tego rzeczoznawcy, a nadto jest zobowiązany do wymiany kwestionowanych klimatyzatorów na zgodne z umową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Wykonawca zobowiązany jest dostarczyć, zamontować i uruchomić klimatyzatory </w:t>
        <w:br/>
      </w:r>
      <w:r>
        <w:rPr>
          <w:b/>
          <w:color w:val="000000"/>
        </w:rPr>
        <w:t>w terminie do dnia …………………………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color w:val="000000"/>
        </w:rPr>
        <w:t>Zamawiający dokona sprawdzenia jakościowego dostarczonych i zamontowanych urządzeń, przy czym dostarczenie urządzeń o widocznych cechach uszkodzenia lub niezgodnego ze SPECYFIKACJĄ TECHNICZNĄ WYKONANIA I ODBIORU ROBÓT BUDOWLANYCH będzie traktowane jak niewykonanie przedmiotu umowy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color w:val="000000"/>
        </w:rPr>
        <w:t>Po pozytywnym dokonaniu odbioru jakościowego dostarczonych i zamontowanych urządzeń, Zamawiający i Wykonawca podpiszą bez zastrzeżeń protokół odbioru końcowego dostarczonych i zamontowanych urządzeń, który będzie stanowił potwierdzenie wykonania przedmiotu umowy.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wraz z dostawą urządzeń dostarczy kartę gwarancyjną oraz instrukcję obsługi dostarczonych urządzeń.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gwarantuje, że urządzenia, stanowiące przedmiot umowy, posiadają wymagane atesty, certyfikaty bezpieczeństwa i deklaracje zgodności producenta.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Wykonawca zobowiązany jest okazać na każde żądanie Zamawiającego dokumenty, </w:t>
        <w:br/>
        <w:t>o których mowa w ust. 5 w oryginale lub kopii poświadczonej za zgodność z oryginałem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color w:val="000000"/>
        </w:rPr>
        <w:t xml:space="preserve">Wykonawca ponosi koszty przewozu, zabezpieczenia i ubezpieczenia urządzeń na czas przewozu oraz rozładunku (wniesienia, rozpakowania) oraz montażu ich w budynku </w:t>
      </w:r>
      <w:r>
        <w:rPr>
          <w:rFonts w:eastAsia="Times New Roman"/>
          <w:lang w:bidi="zxx"/>
        </w:rPr>
        <w:t>Szpitala Uzdrowiskowego Mieszko</w:t>
      </w:r>
      <w:r>
        <w:rPr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odpowiada za przedmiot umowy do czasu podpisania protokołu odbioru końcowego przez Zamawiającego.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zedmiot umowy będzie dostarczony w opakowaniach zabezpieczonych przed uszkodzeniem w czasie transportu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color w:val="000000"/>
        </w:rPr>
        <w:t xml:space="preserve">Wykonawca udziela pełnej gwarancji na dostarczone i zamontowane fabrycznie nowe urządzenia w budynku </w:t>
      </w:r>
      <w:r>
        <w:rPr>
          <w:rFonts w:eastAsia="Times New Roman"/>
          <w:lang w:bidi="zxx"/>
        </w:rPr>
        <w:t>Szpitala Uzdrowiskowego Mieszko</w:t>
      </w:r>
      <w:r>
        <w:rPr>
          <w:color w:val="000000"/>
        </w:rPr>
        <w:t xml:space="preserve"> na okres 60 miesięcy, liczony od dnia podpisania bez zastrzeżeń protokołu końcowego odbioru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Gwarancja obejmuje wszystkie wykryte podczas eksploatacji klimatyzacji usterki i wady oraz uszkodzenia powstałe w czasie poprawnego, zgodnego z instrukcją ich użytkowania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color w:val="000000"/>
        </w:rPr>
        <w:t>Awarie i wady urządzeń będą zgłaszane pocztą elektroniczną po adresem: …………….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głoszenia uszkodzeń/wad będą przyjmowane poprzez pocztę elektroniczną codziennie </w:t>
        <w:br/>
        <w:t>i całodobowo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color w:val="000000"/>
        </w:rPr>
        <w:t>W okresie trwania gwarancji i rękojmi Wykonawca zobowiązuje się usuwać wady ujawnione w okresie gwarancji/rękojmi – w czasie nie dłuższym niż 4 dni roboczych od chwili zgłoszenia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 ramach udzielonej gwarancji Wykonawca ponosi wszelkie koszty związane z serwisem gwarancyjnym, a w szczególności koszty naprawy urządzeń, koszty dojazdu, wymiany wszelkich części, które uległy uszkodzeniu w czasie prawidłowej eksploatacji klimatyzatorów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color w:val="000000"/>
        </w:rPr>
        <w:t>Wymiana części urządzeń w ramach gwarancji może nastąpić wyłącznie na oryginalne i nowe części producenta, na które Wykonawca udziela 36 miesięcznej gwarancji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kres gwarancji ulega przedłużeniu o czas naprawy klimatyzatorów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color w:val="000000"/>
        </w:rPr>
        <w:t>W przypadku ujawnienia się, nieusuwalnych wad fizycznych urządzeń w okresie objętym gwarancją, Wykonawca dostarczy w ich miejsce nowe urządzeni wolne od wad, o nie gorszych parametrach technicznych, w terminie uzgodnionym przez Strony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Jeżeli zgodnie z ust. 9 Wykonawca dostarczył Zamawiającemu nowe urządzenia wolne od wad, termin gwarancji biegnie na nowo od daty ponownego odbioru urządzeń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arunki gwarancji nie mogą być mniej korzystne, niż określone w przepisach Kodeksu Cywilnego, a w szczególności nie mogą nakładać na Zamawiającego dodatkowych obowiązków, takich jak dopełnienie szczególnej staranności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iezależnie od uprawnień z tytułu gwarancji, Zamawiający może wykonać uprawnienia </w:t>
        <w:br/>
        <w:t>z tytułu rękojmi na zasadach ogólnych, z tym że okres rękojmi jest równy okresowi gwarancji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color w:val="000000"/>
        </w:rPr>
        <w:t>Za dni robocze uważa się wszystkie dni tygodnia, z wyjątkiem sobót, niedziel i świąt państwowych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ykonawca w ramach umowy i gwarancji jest zobowiązany do wykonania przeglądów gwarancyjnych. Zamawiający wymaga przeprowadzenia min. 2 przeglądów w ciągu roku. Brak wykonania przeglądów z przyczyn leżących po stronie Wykonawcy gwarancja o której mowa w pkt. 1 nie ulega unieważnieniu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4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2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artość robót strony ustalają na kwotę :</w:t>
      </w:r>
    </w:p>
    <w:p>
      <w:pPr>
        <w:pStyle w:val="Normal"/>
        <w:numPr>
          <w:ilvl w:val="1"/>
          <w:numId w:val="8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kwota netto (</w:t>
      </w:r>
      <w:r>
        <w:rPr>
          <w:rFonts w:eastAsia="Times New Roman"/>
          <w:i/>
          <w:lang w:bidi="zxx"/>
        </w:rPr>
        <w:t>bez podatku VAT</w:t>
      </w:r>
      <w:r>
        <w:rPr>
          <w:rFonts w:eastAsia="Times New Roman"/>
          <w:lang w:bidi="zxx"/>
        </w:rPr>
        <w:t>) wynosi:…………....zł (słownie: ……………………………………………………………………………………………………zł)</w:t>
      </w:r>
    </w:p>
    <w:p>
      <w:pPr>
        <w:pStyle w:val="Normal"/>
        <w:numPr>
          <w:ilvl w:val="1"/>
          <w:numId w:val="8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datek VAT w wysokości  23 %  stanowi kwotę:…………....zł (słownie: ……………………………………………………………………………………………………zł)</w:t>
      </w:r>
    </w:p>
    <w:p>
      <w:pPr>
        <w:pStyle w:val="Normal"/>
        <w:numPr>
          <w:ilvl w:val="1"/>
          <w:numId w:val="8"/>
        </w:numPr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całkowita zryczałtowana wartość robót brutto wynosi:…………....zł  (słownie: ……………………………………………………………………………………………………zł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Kwota określona w pkt.1 odpowiada w pełni zakresowi koniecznych do wykonania robó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Kwota określona w pkt 1 zawiera ponadto koszt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szelkich robót przygotowaw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obót demontażowych, wyburzeniowych, odtworzeniowych i porządkow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obót związanych z zagospodarowaniem placu bud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tylizacji lub składowania materiałów z rozbiórki lub demontaż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obót zabezpieczając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4.Strony ustalają, że rozliczenie za wykonanie prac określonych w § 1 ust 1 odbędzie się na podstawie bezusterkowego protokołu odbioru  robót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bidi="zxx"/>
        </w:rPr>
      </w:pPr>
      <w:r>
        <w:rPr/>
        <w:t>Zapłata wynagrodzenia nastąpi przelewem na rachunek bankowy Wykonawcy wskazany na fakturze w terminie 14 dni licząc od dnia otrzymania faktury VAT przez Zamawiając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45" w:hanging="0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5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kstpodstawowy31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  <w:sz w:val="24"/>
          <w:szCs w:val="24"/>
          <w:lang w:bidi="zxx"/>
        </w:rPr>
        <w:t>Termin rozpoczęcia robót objętych  umową ustala się na dzień: ………………r.</w:t>
      </w:r>
    </w:p>
    <w:p>
      <w:pPr>
        <w:pStyle w:val="Tekstpodstawowy31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i/>
          <w:i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>Termin zakończenia robót ustala się ostatecznie na dzień:  ………………r.</w:t>
      </w:r>
    </w:p>
    <w:p>
      <w:pPr>
        <w:pStyle w:val="Tekstpodstawowy31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>Termin montażu i uruchomienia  zestawu ustala się na dzień………………r.</w:t>
      </w:r>
    </w:p>
    <w:p>
      <w:pPr>
        <w:pStyle w:val="Normal"/>
        <w:jc w:val="both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</w:r>
    </w:p>
    <w:p>
      <w:pPr>
        <w:pStyle w:val="Normal"/>
        <w:ind w:left="15" w:hanging="0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6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ma obowiązek wykonać przedmiot umowy z należytą starannością oraz warunkami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apewnia kompetentne kierownictwo robót, fachową siłę roboczą a także materiały, sprzęt i urządzenia niezbędne do wykonania przedmiot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bierze na siebie pełną odpowiedzialność za właściwe wykonanie robót oraz zobowiązuje się do zapewnienia warunków bezpieczeństwa, przestrzegania przepisów BHP i   p. poż., a także zapewni niezbędną ochronę budowy wraz z urządzeniami uzbrojenia terenu  i utrzyma je w należytym stanie techniczn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 xml:space="preserve">W trakcie realizacji robót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utrzyma teren budowy w stanie wolnym od przeszkód komunikacyj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uje się do prowadzenia planowej segregacji odpadów tworzonych   w procesie technologicznym oraz do ich składowania i wywozu na odpowiednie składowisk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 xml:space="preserve">Po zakończeniu robót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any jest do uporządkowania terenu budowy                 i przekazania go </w:t>
      </w:r>
      <w:r>
        <w:rPr>
          <w:rFonts w:eastAsia="Times New Roman"/>
          <w:i/>
          <w:lang w:bidi="zxx"/>
        </w:rPr>
        <w:t>Zamawiającemu</w:t>
      </w:r>
      <w:r>
        <w:rPr>
          <w:rFonts w:eastAsia="Times New Roman"/>
          <w:lang w:bidi="zxx"/>
        </w:rPr>
        <w:t xml:space="preserve"> po dokonaniu końcowego technicznego odbioru robó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/>
          <w:b/>
          <w:b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uje się do wykonania przedmiotu umowy z materiałów własnych, spełniających wymogi ustawy Prawo Budowlane oraz posiadających wszelkie niezbędnie dopuszczenia i certyfikaty, które należy przekazać Zamawiającemu w dniu odbio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/>
          <w:b/>
          <w:b/>
          <w:lang w:bidi="zxx"/>
        </w:rPr>
      </w:pPr>
      <w:r>
        <w:rPr/>
        <w:t>Wykonawca oświadcza że posiada niezbędne uprawnienia do wykonania przedmiotu umowy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7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>Przedstawicielem Zamawiającego upoważnionym do uzgadniania szczegółów i podejmowania decyzji jest Elżbieta Piwońs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ustanawia kierownika robót w osobie: 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>Osobą odbierającą prace ze strony Zamawiającego jest …………………………………….</w:t>
      </w:r>
    </w:p>
    <w:p>
      <w:pPr>
        <w:pStyle w:val="Normal"/>
        <w:jc w:val="center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8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/>
          <w:b w:val="false"/>
          <w:b w:val="false"/>
          <w:szCs w:val="24"/>
          <w:lang w:bidi="zxx"/>
        </w:rPr>
      </w:pPr>
      <w:r>
        <w:rPr>
          <w:rFonts w:eastAsia="Times New Roman"/>
          <w:b w:val="false"/>
          <w:i w:val="false"/>
          <w:szCs w:val="24"/>
          <w:lang w:bidi="zxx"/>
        </w:rPr>
        <w:t>Należność płatna będzie przelewem z konta Zamawiającego na konto Wykonawcy, na podstawie prawidłowo wystawionej faktury, w oparciu o  protokół technicznego odbioru robót w którym nie stwierdzono wad w wykonaniu umowy.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/>
          <w:szCs w:val="24"/>
          <w:lang w:bidi="zxx"/>
        </w:rPr>
      </w:pPr>
      <w:r>
        <w:rPr>
          <w:rFonts w:eastAsia="Times New Roman"/>
          <w:b w:val="false"/>
          <w:szCs w:val="24"/>
          <w:lang w:bidi="zxx"/>
        </w:rPr>
        <w:t>Wykonawca</w:t>
      </w:r>
      <w:r>
        <w:rPr>
          <w:rFonts w:eastAsia="Times New Roman"/>
          <w:b w:val="false"/>
          <w:i w:val="false"/>
          <w:szCs w:val="24"/>
          <w:lang w:bidi="zxx"/>
        </w:rPr>
        <w:t xml:space="preserve"> ma prawo podpisać umowę ze wskazanymi   podwykonawcami (wykonawcami części robót), nie zmienia to jednak jego zobowiązań i odpowiedzialności w stosunku do </w:t>
      </w:r>
      <w:r>
        <w:rPr>
          <w:rFonts w:eastAsia="Times New Roman"/>
          <w:b w:val="false"/>
          <w:szCs w:val="24"/>
          <w:lang w:bidi="zxx"/>
        </w:rPr>
        <w:t>Zamawiającego</w:t>
      </w:r>
      <w:r>
        <w:rPr>
          <w:rFonts w:eastAsia="Times New Roman"/>
          <w:b w:val="false"/>
          <w:i w:val="false"/>
          <w:szCs w:val="24"/>
          <w:lang w:bidi="zxx"/>
        </w:rPr>
        <w:t>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9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uje się do zgłaszania inspektorowi nadzoru terminu zakończenia robót podlegających zakryciu i zanikających, pod rygorem konieczności ich fragmentarycznego odkrycia a następnie przywrócenia do stanu poprzedniego na własny ko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lang w:bidi="zxx"/>
        </w:rPr>
        <w:t>W razie uszkodzenia lub zniszczenia wykonanych robót (</w:t>
      </w:r>
      <w:r>
        <w:rPr>
          <w:rFonts w:eastAsia="Times New Roman"/>
          <w:i/>
          <w:lang w:bidi="zxx"/>
        </w:rPr>
        <w:t>lub ich części</w:t>
      </w:r>
      <w:r>
        <w:rPr>
          <w:rFonts w:eastAsia="Times New Roman"/>
          <w:lang w:bidi="zxx"/>
        </w:rPr>
        <w:t xml:space="preserve">),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any jest do ich naprawy lub ponownego wykonania na własny koszt i we własn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 xml:space="preserve">Na żądanie </w:t>
      </w:r>
      <w:r>
        <w:rPr>
          <w:rFonts w:eastAsia="Times New Roman"/>
          <w:i/>
          <w:lang w:bidi="zxx"/>
        </w:rPr>
        <w:t>Zamawiającego,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jest zobowiązany do przedłożenia wszelkich dokumentów, materiałów i informacji potrzebnych do oceny prawidłowości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uje się do zgłoszenia </w:t>
      </w:r>
      <w:r>
        <w:rPr>
          <w:rFonts w:eastAsia="Times New Roman"/>
          <w:i/>
          <w:lang w:bidi="zxx"/>
        </w:rPr>
        <w:t>Zamawiającemu</w:t>
      </w:r>
      <w:r>
        <w:rPr>
          <w:rFonts w:eastAsia="Times New Roman"/>
          <w:lang w:bidi="zxx"/>
        </w:rPr>
        <w:t xml:space="preserve"> (</w:t>
      </w:r>
      <w:r>
        <w:rPr>
          <w:rFonts w:eastAsia="Times New Roman"/>
          <w:i/>
          <w:lang w:bidi="zxx"/>
        </w:rPr>
        <w:t>inspektorowi nadzoru</w:t>
      </w:r>
      <w:r>
        <w:rPr>
          <w:rFonts w:eastAsia="Times New Roman"/>
          <w:lang w:bidi="zxx"/>
        </w:rPr>
        <w:t xml:space="preserve">) konieczności wykonania robót dodatkowych i zamiennych w terminie do 3 dni od daty ich stwierdzenia. Wykonanie ich zakresu uzależnione jest od uzyskania akceptacji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w formie obustronnie podpisanego protokołu konieczności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ozliczenie robót dodatkowych może nastąpić w oparciu o wskaźniki kosztorysowe wyceny ofertowej, a ich wartość nie może przekroczyć 20 % zamówienia podstawowego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kstpodstawowywcity21"/>
        <w:jc w:val="left"/>
        <w:rPr>
          <w:rFonts w:eastAsia="Times New Roman"/>
          <w:b/>
          <w:b/>
          <w:lang w:bidi="zxx"/>
        </w:rPr>
      </w:pPr>
      <w:r>
        <w:rPr>
          <w:rFonts w:eastAsia="Times New Roman"/>
          <w:lang w:bidi="zxx"/>
        </w:rPr>
        <w:t xml:space="preserve">  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0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apłaci </w:t>
      </w:r>
      <w:r>
        <w:rPr>
          <w:rFonts w:eastAsia="Times New Roman"/>
          <w:i/>
          <w:lang w:bidi="zxx"/>
        </w:rPr>
        <w:t>Zamawiającemu</w:t>
      </w:r>
      <w:r>
        <w:rPr>
          <w:rFonts w:eastAsia="Times New Roman"/>
          <w:lang w:bidi="zxx"/>
        </w:rPr>
        <w:t xml:space="preserve"> kary umowne w przypadkach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 każdy dzień zwłoki w wykonaniu przedmiotu umowy – 0,2 % wynagrodzenia umownego netto liczone od daty wykonania robót określonej w § 3 pkt 2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  zwłokę  w  usunięciu  stwierdzonych  podczas  odbioru  końcowego  wad  lub w okresie rękojmi za wady – 0,2 % wynagrodzenia umownego netto za każdy dzień zwłoki, liczone od dnia wyznaczonego na usunięcie wad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 xml:space="preserve">za odstąpienie od umowy z przyczyn zależnych od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>, w wysokości 10 % wynagrodzenia umownego ne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apłaci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 xml:space="preserve"> kary umowne w formie ustawowych odsetek za każdy dzień zwłoki w stosunku do ustalonego terminu płat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apłaci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 xml:space="preserve"> kary umowne za odstąpienie od umowy z przyczyn zależnych od </w:t>
      </w: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>, w wysokości 10 % wynagrodzenia umownego ne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astrzega sobie prawo do odszkodowania uzupełniającego, przenoszącego wysokość kar umownych do wysokości rzeczywiście poniesionej szkody. Podstawą do naliczania odszkodowania będą przepisy Kodeksu Cywilnego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1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awiadomi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 (</w:t>
      </w:r>
      <w:r>
        <w:rPr>
          <w:rFonts w:eastAsia="Times New Roman"/>
          <w:i/>
          <w:lang w:bidi="zxx"/>
        </w:rPr>
        <w:t>z trzydniowym wyprzedzeniem</w:t>
      </w:r>
      <w:r>
        <w:rPr>
          <w:rFonts w:eastAsia="Times New Roman"/>
          <w:lang w:bidi="zxx"/>
        </w:rPr>
        <w:t>) o możliwości dokonania końcowego technicznego odbioru robó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obowiązuje się przystąpić do odbioru robót w terminie do 7 dni od daty  zgłoszenia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 odbioru robót spisany zostanie protokół, zawierający wszystkie dokonane w jego toku ustalenia, jak również  terminy usunięcia ewentualnych wad i uster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lang w:bidi="zxx"/>
        </w:rPr>
        <w:t xml:space="preserve">Stwierdzone w czasie odbioru robót wady dopuszczają nie przyjęcie przez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obiektu do użytkowania i upoważniają go do następujących działań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odmowa odbioru do czasu usunięcia protokolarnie stwierdzonych wad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dokonanie odbioru z obniżeniem wynagrodzenia w przypadku wad nie nadających się do usunięcia lecz umożliwiających użytkowanie obiekt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lang w:bidi="zxx"/>
        </w:rPr>
        <w:t xml:space="preserve">odstąpienie od umowy lub żądanie ponownego wykonania jej przedmiotu w przypadku wad uniemożliwiających prawidłowe użytkowanie obiekt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lang w:bidi="zxx"/>
        </w:rPr>
        <w:t xml:space="preserve">Przyjmując obiekt do użytkowania </w:t>
      </w: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wyznacza terminy jego przeglądu w okresie  gwarancji. W przypadku stwierdzenia wad i usterek ujawnionych w trakcie przeglądu </w:t>
      </w: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wyznacza 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 xml:space="preserve"> terminy ich usunięcia.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2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lang w:bidi="zxx"/>
        </w:rPr>
        <w:t>Wszelkie zmiany niniejszej umowy  wymagają formy pisemnej  (</w:t>
      </w:r>
      <w:r>
        <w:rPr>
          <w:rFonts w:eastAsia="Times New Roman"/>
          <w:i/>
          <w:lang w:bidi="zxx"/>
        </w:rPr>
        <w:t xml:space="preserve">aneks) </w:t>
      </w:r>
      <w:r>
        <w:rPr>
          <w:rFonts w:eastAsia="Times New Roman"/>
          <w:lang w:bidi="zxx"/>
        </w:rPr>
        <w:t>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sprawach nie uregulowanych niniejszą umową mają zastosowanie przepis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Kodeks Cywil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stawa Prawo budowlan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lang w:bidi="zxx"/>
        </w:rPr>
        <w:t>przepisy wykonawcze.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3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W przypadku zaistnienia sporu  na tle wykonania niniejszej umowy, dla którego strony nie znajdą polubownego rozwiązania, rozstrzygać będzie właściwy dla siedziby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Sąd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4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mowę niniejszą sporządzono i podpisano w dwóch jednobrzmiących egzemplarzach, po jednym egzemplarzu dla każdej ze stron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mallCaps/>
          <w:lang w:bidi="zxx"/>
        </w:rPr>
      </w:pPr>
      <w:r>
        <w:rPr>
          <w:rFonts w:eastAsia="Times New Roman"/>
          <w:b/>
          <w:i/>
          <w:lang w:bidi="zxx"/>
        </w:rPr>
        <w:t xml:space="preserve">         </w:t>
      </w:r>
      <w:r>
        <w:rPr>
          <w:rFonts w:eastAsia="Times New Roman"/>
          <w:b/>
          <w:i/>
          <w:u w:val="dotted"/>
          <w:lang w:bidi="zxx"/>
        </w:rPr>
        <w:tab/>
        <w:tab/>
        <w:tab/>
        <w:tab/>
        <w:t xml:space="preserve">           </w:t>
      </w:r>
      <w:r>
        <w:rPr>
          <w:rFonts w:eastAsia="Times New Roman"/>
          <w:b/>
          <w:i/>
          <w:lang w:bidi="zxx"/>
        </w:rPr>
        <w:tab/>
        <w:tab/>
        <w:t xml:space="preserve">      </w:t>
        <w:tab/>
        <w:t xml:space="preserve">         </w:t>
      </w:r>
      <w:r>
        <w:rPr>
          <w:rFonts w:eastAsia="Times New Roman"/>
          <w:b/>
          <w:i/>
          <w:u w:val="dotted"/>
          <w:lang w:bidi="zxx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eastAsia="Times New Roman"/>
          <w:lang w:bidi="zxx"/>
        </w:rPr>
      </w:pPr>
      <w:r>
        <w:rPr>
          <w:rFonts w:eastAsia="Times New Roman"/>
          <w:b/>
          <w:i/>
          <w:smallCaps/>
          <w:lang w:bidi="zxx"/>
        </w:rPr>
        <w:t xml:space="preserve">         </w:t>
      </w:r>
      <w:r>
        <w:rPr>
          <w:rFonts w:eastAsia="Times New Roman"/>
          <w:b/>
          <w:i/>
          <w:smallCaps/>
          <w:lang w:bidi="zxx"/>
        </w:rPr>
        <w:t xml:space="preserve">/ </w:t>
      </w:r>
      <w:r>
        <w:rPr>
          <w:rFonts w:eastAsia="Times New Roman"/>
          <w:b/>
          <w:smallCaps/>
          <w:lang w:bidi="zxx"/>
        </w:rPr>
        <w:t>Wykonawca /</w:t>
        <w:tab/>
      </w:r>
      <w:r>
        <w:rPr>
          <w:rFonts w:eastAsia="Times New Roman"/>
          <w:b/>
          <w:i/>
          <w:lang w:bidi="zxx"/>
        </w:rPr>
        <w:tab/>
        <w:tab/>
        <w:tab/>
        <w:tab/>
        <w:t xml:space="preserve">        </w:t>
      </w:r>
      <w:r>
        <w:rPr>
          <w:rFonts w:eastAsia="Times New Roman"/>
          <w:b/>
          <w:smallCaps/>
          <w:lang w:bidi="zxx"/>
        </w:rPr>
        <w:t xml:space="preserve">  / Zamawiający /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eastAsia="Times New Roman"/>
        <w:lang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eastAsia="Times New Roman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eastAsia="Times New Roman"/>
        <w:lang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eastAsia="Times New Roman"/>
        <w:lang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eastAsia="Times New Roman"/>
        <w:lang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eastAsia="Times New Roman"/>
        <w:lang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eastAsia="Times New Roman"/>
        <w:lang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eastAsia="Times New Roman"/>
        <w:lang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eastAsia="Times New Roman"/>
        <w:lang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eastAsia="Times New Roman"/>
        <w:lang w:bidi="zxx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eastAsia="Times New Roman"/>
        <w:lang w:bidi="zxx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  <w:szCs w:val="24"/>
      <w:lang w:bidi="zxx"/>
    </w:rPr>
  </w:style>
  <w:style w:type="character" w:styleId="WW8Num2z1">
    <w:name w:val="WW8Num2z1"/>
    <w:qFormat/>
    <w:rPr>
      <w:szCs w:val="22"/>
    </w:rPr>
  </w:style>
  <w:style w:type="character" w:styleId="WW8Num3z0">
    <w:name w:val="WW8Num3z0"/>
    <w:qFormat/>
    <w:rPr>
      <w:rFonts w:eastAsia="Times New Roman"/>
      <w:i w:val="false"/>
      <w:iCs w:val="false"/>
      <w:sz w:val="22"/>
      <w:szCs w:val="24"/>
      <w:lang w:bidi="zxx"/>
    </w:rPr>
  </w:style>
  <w:style w:type="character" w:styleId="WW8Num4z0">
    <w:name w:val="WW8Num4z0"/>
    <w:qFormat/>
    <w:rPr>
      <w:rFonts w:eastAsia="Times New Roman"/>
      <w:b/>
      <w:sz w:val="22"/>
      <w:szCs w:val="24"/>
      <w:lang w:bidi="zxx"/>
    </w:rPr>
  </w:style>
  <w:style w:type="character" w:styleId="WW8Num5z0">
    <w:name w:val="WW8Num5z0"/>
    <w:qFormat/>
    <w:rPr>
      <w:rFonts w:eastAsia="Times New Roman"/>
      <w:b/>
      <w:bCs w:val="false"/>
      <w:sz w:val="22"/>
      <w:szCs w:val="24"/>
      <w:lang w:bidi="zxx"/>
    </w:rPr>
  </w:style>
  <w:style w:type="character" w:styleId="WW8Num6z0">
    <w:name w:val="WW8Num6z0"/>
    <w:qFormat/>
    <w:rPr>
      <w:rFonts w:eastAsia="Times New Roman"/>
      <w:b w:val="false"/>
      <w:i w:val="false"/>
      <w:sz w:val="22"/>
      <w:szCs w:val="24"/>
      <w:lang w:bidi="zxx"/>
    </w:rPr>
  </w:style>
  <w:style w:type="character" w:styleId="WW8Num7z0">
    <w:name w:val="WW8Num7z0"/>
    <w:qFormat/>
    <w:rPr>
      <w:rFonts w:eastAsia="Times New Roman"/>
      <w:sz w:val="22"/>
      <w:szCs w:val="24"/>
      <w:lang w:bidi="zxx"/>
    </w:rPr>
  </w:style>
  <w:style w:type="character" w:styleId="WW8Num8z0">
    <w:name w:val="WW8Num8z0"/>
    <w:qFormat/>
    <w:rPr>
      <w:rFonts w:eastAsia="Times New Roman"/>
      <w:sz w:val="22"/>
      <w:szCs w:val="24"/>
      <w:lang w:bidi="zxx"/>
    </w:rPr>
  </w:style>
  <w:style w:type="character" w:styleId="WW8Num9z0">
    <w:name w:val="WW8Num9z0"/>
    <w:qFormat/>
    <w:rPr>
      <w:rFonts w:eastAsia="Times New Roman"/>
      <w:sz w:val="22"/>
      <w:szCs w:val="24"/>
      <w:lang w:bidi="zxx"/>
    </w:rPr>
  </w:style>
  <w:style w:type="character" w:styleId="WW8Num10z0">
    <w:name w:val="WW8Num10z0"/>
    <w:qFormat/>
    <w:rPr>
      <w:rFonts w:eastAsia="Times New Roman"/>
      <w:sz w:val="22"/>
      <w:szCs w:val="24"/>
      <w:lang w:bidi="zxx"/>
    </w:rPr>
  </w:style>
  <w:style w:type="character" w:styleId="WW8Num11z0">
    <w:name w:val="WW8Num11z0"/>
    <w:qFormat/>
    <w:rPr>
      <w:rFonts w:eastAsia="Times New Roman"/>
      <w:sz w:val="22"/>
      <w:szCs w:val="24"/>
      <w:lang w:bidi="zxx"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rFonts w:eastAsia="Times New Roman"/>
      <w:b/>
      <w:sz w:val="22"/>
      <w:szCs w:val="24"/>
      <w:lang w:bidi="zxx"/>
    </w:rPr>
  </w:style>
  <w:style w:type="character" w:styleId="WW8Num15z0">
    <w:name w:val="WW8Num15z0"/>
    <w:qFormat/>
    <w:rPr>
      <w:rFonts w:eastAsia="Times New Roman"/>
      <w:b/>
      <w:sz w:val="22"/>
      <w:szCs w:val="24"/>
      <w:lang w:bidi="zxx"/>
    </w:rPr>
  </w:style>
  <w:style w:type="character" w:styleId="WW8Num16z0">
    <w:name w:val="WW8Num16z0"/>
    <w:qFormat/>
    <w:rPr>
      <w:rFonts w:eastAsia="Times New Roman"/>
      <w:b/>
      <w:sz w:val="22"/>
      <w:szCs w:val="24"/>
      <w:lang w:bidi="zxx"/>
    </w:rPr>
  </w:style>
  <w:style w:type="character" w:styleId="WW8Num17z0">
    <w:name w:val="WW8Num17z0"/>
    <w:qFormat/>
    <w:rPr>
      <w:rFonts w:eastAsia="Times New Roman"/>
      <w:b/>
      <w:sz w:val="22"/>
      <w:szCs w:val="24"/>
      <w:lang w:bidi="zxx"/>
    </w:rPr>
  </w:style>
  <w:style w:type="character" w:styleId="WW8Num18z0">
    <w:name w:val="WW8Num18z0"/>
    <w:qFormat/>
    <w:rPr>
      <w:rFonts w:eastAsia="Times New Roman"/>
      <w:b/>
      <w:sz w:val="22"/>
      <w:szCs w:val="24"/>
      <w:lang w:bidi="zxx"/>
    </w:rPr>
  </w:style>
  <w:style w:type="character" w:styleId="WW8Num19z0">
    <w:name w:val="WW8Num19z0"/>
    <w:qFormat/>
    <w:rPr>
      <w:rFonts w:eastAsia="Times New Roman"/>
      <w:b/>
      <w:sz w:val="22"/>
      <w:szCs w:val="24"/>
      <w:lang w:bidi="zxx"/>
    </w:rPr>
  </w:style>
  <w:style w:type="character" w:styleId="WW8Num21z0">
    <w:name w:val="WW8Num21z0"/>
    <w:qFormat/>
    <w:rPr>
      <w:rFonts w:eastAsia="Times New Roman"/>
      <w:b/>
      <w:sz w:val="22"/>
      <w:szCs w:val="24"/>
      <w:lang w:bidi="zxx"/>
    </w:rPr>
  </w:style>
  <w:style w:type="character" w:styleId="WW8Num23z0">
    <w:name w:val="WW8Num23z0"/>
    <w:qFormat/>
    <w:rPr>
      <w:rFonts w:eastAsia="Times New Roman"/>
      <w:b/>
      <w:sz w:val="22"/>
      <w:szCs w:val="24"/>
      <w:lang w:bidi="zxx"/>
    </w:rPr>
  </w:style>
  <w:style w:type="character" w:styleId="WW8Num24z0">
    <w:name w:val="WW8Num24z0"/>
    <w:qFormat/>
    <w:rPr>
      <w:rFonts w:eastAsia="Times New Roman"/>
      <w:b/>
      <w:sz w:val="22"/>
      <w:szCs w:val="24"/>
      <w:lang w:bidi="zxx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Times New Roman"/>
      <w:b/>
      <w:sz w:val="22"/>
      <w:szCs w:val="24"/>
      <w:lang w:bidi="zxx"/>
    </w:rPr>
  </w:style>
  <w:style w:type="character" w:styleId="WW8Num27z0">
    <w:name w:val="WW8Num27z0"/>
    <w:qFormat/>
    <w:rPr>
      <w:rFonts w:eastAsia="Times New Roman"/>
      <w:b/>
      <w:sz w:val="22"/>
      <w:szCs w:val="24"/>
      <w:lang w:bidi="zxx"/>
    </w:rPr>
  </w:style>
  <w:style w:type="character" w:styleId="WW8Num28z0">
    <w:name w:val="WW8Num28z0"/>
    <w:qFormat/>
    <w:rPr>
      <w:rFonts w:eastAsia="Times New Roman"/>
      <w:b/>
      <w:sz w:val="22"/>
      <w:szCs w:val="24"/>
      <w:lang w:bidi="zxx"/>
    </w:rPr>
  </w:style>
  <w:style w:type="character" w:styleId="WW8Num29z0">
    <w:name w:val="WW8Num29z0"/>
    <w:qFormat/>
    <w:rPr>
      <w:rFonts w:eastAsia="Times New Roman"/>
      <w:b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rFonts w:eastAsia="Times New Roman"/>
      <w:sz w:val="22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4:00Z</dcterms:created>
  <dc:creator>Alfons Filip</dc:creator>
  <dc:description/>
  <cp:keywords/>
  <dc:language>en-US</dc:language>
  <cp:lastModifiedBy>Małgorzata Nowicka</cp:lastModifiedBy>
  <cp:lastPrinted>2023-12-07T12:33:00Z</cp:lastPrinted>
  <dcterms:modified xsi:type="dcterms:W3CDTF">2024-07-11T05:59:00Z</dcterms:modified>
  <cp:revision>14</cp:revision>
  <dc:subject/>
  <dc:title/>
</cp:coreProperties>
</file>