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racowanie dokumentacji projektowo-kosztorysowej dla zadania inwestycyjnego pn.: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dwóch wyniesionych przejść dla pieszych w miejscowości Wąsosz –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l. Krótka 100900D, ul. Korczaka 100898D”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9-14T14:47:00Z</cp:lastPrinted>
  <dcterms:modified xsi:type="dcterms:W3CDTF">2023-10-24T10:16:00Z</dcterms:modified>
  <cp:revision>181</cp:revision>
  <dc:subject/>
  <dc:title/>
</cp:coreProperties>
</file>