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43.2022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2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eastAsia="ar-SA"/>
        </w:rPr>
        <w:t>FORMULARZ   OFERT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sz w:val="20"/>
          <w:szCs w:val="20"/>
        </w:rPr>
        <w:t xml:space="preserve">w postępowaniu na :   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„</w:t>
      </w: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DOSTAWY GAZÓW MEDYCZNYCH  ”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/>
      </w:r>
    </w:p>
    <w:p>
      <w:pPr>
        <w:pStyle w:val="Nagwek1"/>
        <w:ind w:left="720" w:hanging="436"/>
        <w:jc w:val="both"/>
        <w:rPr>
          <w:rStyle w:val="StrongEmphasis"/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Niniejszym przedkładamy ofertę przetargową n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Cs/>
          <w:sz w:val="18"/>
          <w:szCs w:val="18"/>
        </w:rPr>
        <w:t>Zadanie 1 *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TextBody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.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na określona w pkt 1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sukcesywnych dostaw gazów medycznych, które będą uzależnione od bieżących potrzeb zamawiającego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realizacji reklamacj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następujący sposób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3 dni roboczych przedmiot wolny od wad i wystawi fakturę korygującą dotyczącą wadliwego zamówienia najpóźniej do 7 dnia od daty zgłoszenia reklamacji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 xml:space="preserve">5.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tbl>
      <w:tblPr>
        <w:tblW w:w="9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8"/>
        <w:gridCol w:w="2639"/>
        <w:gridCol w:w="1842"/>
        <w:gridCol w:w="15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Informacje dodat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right="-1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 Oświadczamy, że (zaznaczyć odpowiednie):</w:t>
      </w:r>
    </w:p>
    <w:p>
      <w:pPr>
        <w:pStyle w:val="Normal"/>
        <w:suppressAutoHyphens w:val="false"/>
        <w:spacing w:lineRule="auto" w:line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wybór oferty nie prowadzi do powstania obowiązku podatkowego u zamawiającego                              □   wybór oferty  prowadzi do powstania obowiązku podatkowego u zamawiającego :</w:t>
      </w:r>
    </w:p>
    <w:p>
      <w:pPr>
        <w:pStyle w:val="Normal"/>
        <w:suppressAutoHyphens w:val="false"/>
        <w:spacing w:lineRule="auto" w:line="36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7.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30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n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 od daty otrzymania  faktury VAT 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8. 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 xml:space="preserve">9.  Wykonawca oświadcza, że zapoznał się z istotnymi warunkami zamówienia i nie wnosi do nich zastrzeżeń oraz zdobył konieczne informacje do przygotowania oferty. 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0. Oświadczamy,  że  uważamy  się   za  związanych  niniejszą   ofertą   na   czas wskazany                                w Specyfikacji Warunków Zamówienia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1.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2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3.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14. Wykonawca jest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mikro/małym/średnim/dużym przedsiębiorcą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**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5. Wykonawca jako osobę odpowiedzialną za przyjęcie i realizację zamówienia wskazuje Panią/Pana ………………………………………………. Tel……………………………e-mali………………………………..</w:t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Normal"/>
        <w:spacing w:lineRule="exact" w:line="240" w:before="0" w:after="12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  Należy wymienić zadanie lub zadania, na które Wykonawca składa ofertę – wypełnić tyle razy ile to konieczne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*niepotrzeb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05-17T11:10:00Z</cp:lastPrinted>
  <dcterms:modified xsi:type="dcterms:W3CDTF">2022-09-26T07:00:00Z</dcterms:modified>
  <cp:revision>18</cp:revision>
  <dc:subject/>
  <dc:title/>
</cp:coreProperties>
</file>