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right"/>
        <w:rPr>
          <w:rFonts w:eastAsia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Tahoma"/>
          <w:b/>
          <w:bCs/>
          <w:color w:val="000000"/>
          <w:sz w:val="22"/>
          <w:szCs w:val="22"/>
          <w:lang w:bidi="zxx"/>
        </w:rPr>
        <w:t>Załącznik Nr 3a</w:t>
      </w:r>
    </w:p>
    <w:p>
      <w:pPr>
        <w:pStyle w:val="Normal"/>
        <w:autoSpaceDE w:val="false"/>
        <w:ind w:left="720" w:hanging="0"/>
        <w:rPr>
          <w:rFonts w:eastAsia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left="720" w:hanging="0"/>
        <w:rPr>
          <w:rFonts w:eastAsia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/>
          <w:b/>
          <w:bCs/>
          <w:color w:val="000000"/>
          <w:sz w:val="22"/>
          <w:szCs w:val="22"/>
        </w:rPr>
        <w:t>Za miesiąc ….................</w:t>
      </w:r>
    </w:p>
    <w:p>
      <w:pPr>
        <w:pStyle w:val="Normal"/>
        <w:autoSpaceDE w:val="false"/>
        <w:ind w:left="34" w:hanging="0"/>
        <w:rPr/>
      </w:pPr>
      <w:r>
        <w:rPr/>
        <w:t>Wykaz pomieszczeń dla usługi dezynfekcji fumigacyjnej- zamgławianie 1 raz w miesiącu wg. umowy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820"/>
        <w:gridCol w:w="1714"/>
        <w:gridCol w:w="284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mieszczenia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ieszczenie zamgławiane wymiennie za pomieszczenie z wykazu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zamgławiani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potwierdzającego wykonanie (Piel. Oddziałowa, Kierownik Bloku)</w:t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Blok Operacyjny: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Al. Focha 3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2 sale operacyjne – 86,49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jedna sala wybudzeniowa- 32,90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Oddział Ortopedii: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Al. Focha 3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sala wzmożonego nadzoru- 63,59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sala opatrunkowa- 16,48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uchenka oddziałowa czysta-brudna- 8,34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Oddział Reumatologii: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Al. Focha 3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gabinet zabiegowy- 23,57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izolatka- 13,12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uchenka oddziałowa czysta-brudna- 15,37 m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eszczenia ul. Skarbowa 1: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owa; 2 sale endoskopowe – około 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I Oddział Wewnętrzny i Gastroenterologii: gabinet zabiegowy – 2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dział Wewnętrzny i Gastroenterologii: izolatka – 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konsultacyjny – 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rFonts w:eastAsia="Arial"/>
          <w:b/>
          <w:bCs/>
          <w:color w:val="000000"/>
          <w:sz w:val="22"/>
          <w:szCs w:val="22"/>
        </w:rPr>
        <w:t>Potwierdzenie wykonania</w:t>
      </w:r>
    </w:p>
    <w:p>
      <w:pPr>
        <w:pStyle w:val="Normal"/>
        <w:tabs>
          <w:tab w:val="clear" w:pos="709"/>
          <w:tab w:val="left" w:pos="4125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eastAsia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9:00Z</dcterms:created>
  <dc:creator>Szpital Spec. im. J. Dietla w Krakowie</dc:creator>
  <dc:description/>
  <cp:keywords/>
  <dc:language>en-US</dc:language>
  <cp:lastModifiedBy>Paweł Kosek</cp:lastModifiedBy>
  <cp:lastPrinted>2013-03-10T19:54:00Z</cp:lastPrinted>
  <dcterms:modified xsi:type="dcterms:W3CDTF">2021-06-28T07:09:00Z</dcterms:modified>
  <cp:revision>2</cp:revision>
  <dc:subject/>
  <dc:title>Załącznik Nr 3a</dc:title>
</cp:coreProperties>
</file>