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ienie funkcji inspektora nadzoru inwestorskiego wielobranżowego nad robotami budowlanymi wykonywanymi w ramach zadania inwestycyjneg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daptacja I piętra budynku przy ul. Jeleniogórskiej 19 w Strzegomiu na potrzeby żłobka”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>Oferuję wykonanie usługi</w:t>
      </w:r>
      <w:r>
        <w:rPr>
          <w:rStyle w:val="Bodytext2"/>
          <w:strike/>
          <w:color w:val="000000"/>
        </w:rPr>
        <w:t>/dostawy/robót budowlanych</w:t>
      </w:r>
      <w:r>
        <w:rPr>
          <w:rStyle w:val="Bodytext2"/>
          <w:color w:val="000000"/>
        </w:rPr>
        <w:t>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netto: ……………….. zł (słownie: ……………………………………………………………………………..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 ………………..zł (słownie:………………………………………………………………………………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hanging="0"/>
        <w:jc w:val="both"/>
        <w:rPr/>
      </w:pPr>
      <w:r>
        <w:rPr>
          <w:rStyle w:val="Bodytext2"/>
          <w:color w:val="000000"/>
        </w:rPr>
        <w:t xml:space="preserve">Wykonywanie zamówienia do </w:t>
      </w:r>
      <w:r>
        <w:rPr>
          <w:rStyle w:val="Bodytext2"/>
          <w:b/>
          <w:color w:val="000000"/>
        </w:rPr>
        <w:t xml:space="preserve">31 października 2019 r., </w:t>
      </w:r>
      <w:r>
        <w:rPr>
          <w:rStyle w:val="Bodytext2"/>
          <w:color w:val="000000"/>
        </w:rPr>
        <w:t xml:space="preserve">a także pełnienie swoich obowiązków do dnia wygaśnięcia terminu gwarancji jakości i rękojmi za wady określonego w umowie pomiędzy Gminą Strzegom a Wykonawcą robót budowlanych , tj. przez 60 </w:t>
      </w:r>
      <w:r>
        <w:rPr/>
        <w:t xml:space="preserve">miesięcy od dnia sporządzenia protokołu odbioru końcowego całości robót.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hanging="0"/>
        <w:jc w:val="both"/>
        <w:rPr/>
      </w:pPr>
      <w:r>
        <w:rPr>
          <w:rStyle w:val="Bodytext2"/>
          <w:color w:val="000000"/>
        </w:rPr>
        <w:t xml:space="preserve">Warunki płatności: </w:t>
      </w:r>
      <w:r>
        <w:rPr/>
        <w:t>30 dni od dnia otrzymania przez Zamawiającego faktury VAT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hanging="0"/>
        <w:jc w:val="both"/>
        <w:rPr/>
      </w:pPr>
      <w:r>
        <w:rPr/>
        <w:t>Gwarantuje również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Style w:val="Bodytext2"/>
          <w:shd w:fill="auto" w:val="clear"/>
        </w:rPr>
        <w:t>Funkcję inspektorów nadzoru inwestorskiego będą pełnić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Branża konstrukcyjno – budowlana: ……….………. posiadający/-a wymagane ubezpieczenie od odpowiedzialności cywilnej;</w:t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Branża sanitarna: …………………………………</w:t>
      </w:r>
      <w:r>
        <w:rPr/>
        <w:t xml:space="preserve"> </w:t>
      </w:r>
      <w:r>
        <w:rPr>
          <w:rStyle w:val="Bodytext2"/>
          <w:shd w:fill="auto" w:val="clear"/>
        </w:rPr>
        <w:t>posiadający/-a wymagane ubezpieczenie od odpowiedzialności cywilnej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Branża elektryczna: …………………………………</w:t>
      </w:r>
      <w:r>
        <w:rPr/>
        <w:t xml:space="preserve"> </w:t>
      </w:r>
      <w:r>
        <w:rPr>
          <w:rStyle w:val="Bodytext2"/>
          <w:shd w:fill="auto" w:val="clear"/>
        </w:rPr>
        <w:t>posiadający/-a wymagane ubezpieczenie od odpowiedzialności cywiln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Zdobyłem/-liśmy wszelkie informacje, które były konieczne do przygotowania oferty oraz że wyceniliśmy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Zapoznałem się z opisem przedmiotu zamówienia oraz wzorem umowy i nie wnoszę do nich zastrzeżeń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Osoby, które będą brały udział w realizacji przedmiotu zamówienia posiadają uprawnienia do wykonywania określonej działalności lub czynności, jeżeli przepisy prawa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Osoby, które będą brały udział w realizacji przedmiotu zamówienia posiadają wystarczającą wiedzę i doświadczenie gwarantującą prawidłowe wykonan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/-emy odpowiednim potencjałem technicznym oraz osobami zdolnymi do wykonania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/-emy się w sytuacji ekonomicznej i finansowej zapewniającej wykonanie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 xml:space="preserve">Wyrażam zgodę na przetwarzanie moich danych osobowych tj. imię i nazwisko, adres, siedziba, nr telefonu, w celu uczestniczenia w rozpoznaniu rynku na: </w:t>
      </w:r>
      <w:r>
        <w:rPr>
          <w:rStyle w:val="Bodytext2"/>
          <w:b/>
          <w:shd w:fill="auto" w:val="clear"/>
        </w:rPr>
        <w:t>Pełnienie funkcji inspektora nadzoru inwestorskiego wielobranżowego nad robotami budowlanymi wykonywanymi w ramach zadania inwestycyjnego: „Adaptacja I piętra budynku przy ul. Jeleniogórskiej 19 w Strzegomiu na potrzeby żłobka”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Wypełniłem/-am obowiązki informacyjne przewidziane w art. 13 lub art. 14 RODO** wobec osób fizycznych, od których dane osobowe bezpośrednio lub pośrednio pozyskałem/-am w celu ubiegania się o udzielenie zamówienia publicznego w niniejszym postępowaniu***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jc w:val="both"/>
        <w:rPr/>
      </w:pPr>
      <w:r>
        <w:rPr>
          <w:rStyle w:val="Bodytext2"/>
          <w:color w:val="000000"/>
        </w:rPr>
        <w:t>Załącznikami do propozycji cenowej są dokumenty wymienione w punkcie 13 OPZ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2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3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4) </w:t>
        <w:tab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, dnia …………………………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ab/>
        <w:t>(miejscowość)</w:t>
      </w:r>
    </w:p>
    <w:p>
      <w:pPr>
        <w:pStyle w:val="Bodytext21"/>
        <w:shd w:fill="auto" w:val="clear"/>
        <w:spacing w:lineRule="exact" w:line="216"/>
        <w:ind w:left="4967" w:firstLine="697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firstLine="277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(podpis osoby uprawnionej do składania oświadczeń            </w:t>
      </w:r>
    </w:p>
    <w:p>
      <w:pPr>
        <w:pStyle w:val="Bodytext21"/>
        <w:shd w:fill="auto" w:val="clear"/>
        <w:spacing w:lineRule="exact" w:line="216"/>
        <w:ind w:left="6095" w:firstLine="277"/>
        <w:rPr/>
      </w:pPr>
      <w:r>
        <w:rPr>
          <w:rStyle w:val="Bodytext2"/>
          <w:color w:val="000000"/>
        </w:rPr>
        <w:t>woli w imieniu wykonawcy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 do złożenia propozycji cenowej</w:t>
    </w:r>
  </w:p>
  <w:p>
    <w:pPr>
      <w:pStyle w:val="Header"/>
      <w:rPr/>
    </w:pPr>
    <w:r>
      <w:rPr/>
      <w:t>WIiZP.7013.48.2017.M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4:00Z</dcterms:created>
  <dc:creator>iwona.piatek</dc:creator>
  <dc:description/>
  <cp:keywords/>
  <dc:language>en-US</dc:language>
  <cp:lastModifiedBy>Barbara Kuriata-Puzio</cp:lastModifiedBy>
  <cp:lastPrinted>2017-05-30T12:08:00Z</cp:lastPrinted>
  <dcterms:modified xsi:type="dcterms:W3CDTF">2019-05-27T08:51:00Z</dcterms:modified>
  <cp:revision>6</cp:revision>
  <dc:subject/>
  <dc:title/>
</cp:coreProperties>
</file>