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a lamp operacyjnych sufitowych bezcieniowych podwójnych w technologii LED dla „Poddębickiego Centrum Zdrowia” Sp. z o.o. w Poddębicach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 xml:space="preserve">PCZ/ZP/3331/5/2023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racownik</cp:lastModifiedBy>
  <cp:lastPrinted>2023-05-18T12:03:00Z</cp:lastPrinted>
  <dcterms:modified xsi:type="dcterms:W3CDTF">2023-05-25T11:27:00Z</dcterms:modified>
  <cp:revision>6</cp:revision>
  <dc:subject/>
  <dc:title/>
</cp:coreProperties>
</file>