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spacing w:lineRule="auto" w:line="276"/>
        <w:jc w:val="both"/>
        <w:rPr>
          <w:rFonts w:ascii="Arial" w:hAnsi="Arial" w:eastAsia="ArialMT;MS Mincho" w:cs="Arial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>Przebudową drogi powiatowej nr 4909P Krobia – Miejska Górka w m. Rogow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eastAsia="ArialMT;MS Mincho" w:cs="Arial"/>
          <w:bCs/>
          <w:sz w:val="16"/>
          <w:szCs w:val="16"/>
        </w:rPr>
      </w:pPr>
      <w:r>
        <w:rPr>
          <w:rFonts w:eastAsia="ArialMT;MS Mincho" w:cs="Arial" w:ascii="Arial" w:hAnsi="Arial"/>
          <w:bCs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sz w:val="22"/>
        </w:rPr>
        <w:t>06.07.2021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3713441566"/>
      <w:bookmarkStart w:id="4" w:name="__Fieldmark__0_3713441566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3713441566"/>
      <w:bookmarkStart w:id="6" w:name="__Fieldmark__1_3713441566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3713441566"/>
      <w:bookmarkStart w:id="8" w:name="__Fieldmark__2_3713441566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3713441566"/>
      <w:bookmarkStart w:id="10" w:name="__Fieldmark__3_3713441566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D0D0D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grzegorzewska</cp:lastModifiedBy>
  <cp:lastPrinted>2021-04-13T10:20:00Z</cp:lastPrinted>
  <dcterms:modified xsi:type="dcterms:W3CDTF">2021-05-12T11:17:00Z</dcterms:modified>
  <cp:revision>146</cp:revision>
  <dc:subject/>
  <dc:title>zał</dc:title>
</cp:coreProperties>
</file>