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5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prace związane z wdrożeniem układu wysokościoweg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PL-EVRF2007-NH - ETAP I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 xml:space="preserve">wykonanie przedmiotowego zamówienia </w:t>
      </w:r>
      <w:r>
        <w:rPr>
          <w:rFonts w:cs="Calibri" w:ascii="Calibri" w:hAnsi="Calibri"/>
          <w:b/>
          <w:sz w:val="22"/>
          <w:szCs w:val="22"/>
        </w:rPr>
        <w:t>w podanej poniżej cen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 zł brutto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(Cenę należy podać z dokładnością do drugiego miejsca po przecinku, </w:t>
      </w:r>
      <w:r>
        <w:rPr>
          <w:rFonts w:cs="Calibri" w:ascii="Calibri" w:hAnsi="Calibri"/>
          <w:sz w:val="16"/>
          <w:szCs w:val="16"/>
        </w:rPr>
        <w:t>cena zawiera wszelkie koszty, opłaty i podatki wskazane w pkt XII SW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shd w:fill="FFFFFF" w:val="clear"/>
        </w:rPr>
        <w:t>udzielę/udzielimy na wykonanie przedmiotowego zamówienia ……..- letniego okresu rękojmi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rękojmi wykonawca powinien podać w ofercie w pełnych latach. W przypadku, jeżeli wykonawca poda okres rękojmi w niepełnych latach, do oceny oferty zamawiający przyjmie krótszy okres rękojmi wynikający z danego przedziału czasowego (np. jeżeli wykonawca poda w ofercie okres gwarancji rękojmi 2 lata i 8 miesięcy, zamawiający przyjmie, że wykonawca oferuje 2-letni okres rękojmi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Zaoferowanie przez wykonawcę okresu rękojmi dłuższego niż 5 lat nie będzie dodatkowo punktowane (do oceny oferty przyjmuje się wówczas liczbę maksymalnie 5 lat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trzyma 0 punktów w przypadku zaoferowania minimalnego wymaganego (tj. 2-letniego) okresu rękojm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Oferta wykonawcy, który zaoferuje okres rękojmi krótszy niż 2 lata zostanie odrzucona jako oferta, której treść jest niezgodna z warunkami zamówieni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W przypadku, jeżeli wykonawca nie poda w ofercie okresu rękojmi, zamawiający przyjmie minimalny (tj. 2-letni) okres rękojmi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(-y), że przedmiotowe zamówienie wykonam(-y) w terminie do 90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9021409"/>
      <w:bookmarkStart w:id="1" w:name="__Fieldmark__0_395902140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9021409"/>
      <w:bookmarkStart w:id="3" w:name="__Fieldmark__1_395902140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9021409"/>
      <w:bookmarkStart w:id="5" w:name="__Fieldmark__2_395902140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59021409"/>
      <w:bookmarkStart w:id="7" w:name="__Fieldmark__3_395902140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59021409"/>
      <w:bookmarkStart w:id="9" w:name="__Fieldmark__4_395902140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59021409"/>
      <w:bookmarkStart w:id="11" w:name="__Fieldmark__5_395902140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emrozek</dc:creator>
  <dc:description/>
  <cp:keywords/>
  <dc:language>en-US</dc:language>
  <cp:lastModifiedBy>Iwona Kowalczyk</cp:lastModifiedBy>
  <cp:lastPrinted>2021-04-29T14:02:00Z</cp:lastPrinted>
  <dcterms:modified xsi:type="dcterms:W3CDTF">2021-06-02T07:17:00Z</dcterms:modified>
  <cp:revision>2</cp:revision>
  <dc:subject/>
  <dc:title>Nowy Sącz, ……………………</dc:title>
</cp:coreProperties>
</file>