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66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1952" r="-3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5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5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 nr post. 41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dopuszcza w trakcie trwania umowy możliwość zmiany cen w związku ze wzrostem cen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oducentów lub importerów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miany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powyższe oraz warunki ich wprowadzenia określa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§ 10 ust. 11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Projektowanych Postanowień Umownych – załącznik nr 4 do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 xml:space="preserve">Dotyczy: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czy można prosić o dołączenie wzoru umowy do postępowania 41/2024 Sukcesywna dostawa środk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czystości dla ZOZ Chełmno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Odpowiedź: Projektowane Postanowienia Umowne stanowią część SWZ – załącznik nr 4 do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ytanie do pakietu nr 3 pozycja 2. Czy Zamawiający dopuści do oceny ręcznik papierowy o ramiarz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listka 25x21 cm, pozostałe parametry bez zmian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Zadania 7 poz.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opakowania mniejsze; takiej jak: 750ml lub 1l i pozwoli na przeliczen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ilościowe?</w:t>
      </w:r>
    </w:p>
    <w:p>
      <w:pPr>
        <w:pStyle w:val="Default"/>
        <w:numPr>
          <w:ilvl w:val="0"/>
          <w:numId w:val="0"/>
        </w:numPr>
        <w:ind w:left="1712" w:right="0" w:hanging="0"/>
        <w:jc w:val="both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 na zaoferowanie opakowań 1L z odpowiednim przeliczeniem wymaganych ilości. 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5T08:20:20Z</dcterms:modified>
  <cp:revision>38</cp:revision>
  <dc:subject/>
  <dc:title/>
</cp:coreProperties>
</file>