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381250" cy="838200"/>
            <wp:effectExtent l="0" t="0" r="0" b="0"/>
            <wp:docPr id="1" name="pl_la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_lad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2022.1710 z późn. zm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w postępowaniu o udzielenie zamówienia publicznego na „Rozbiórka i budowa budynku użyteczności publicznej na istniejących fundamentach”. Oznaczenie sprawy: RGK.271.07.2023, prowadzonym przez Gminę Lipno, oświadczam, że następujące roboty budowlane wykona</w:t>
      </w:r>
      <w:r>
        <w:rPr/>
        <w:t>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Rozbiórka i budowa budynku użyteczności publicznej na istniejących fundament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7.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mina Lipno4</cp:lastModifiedBy>
  <cp:lastPrinted>2018-03-06T12:18:00Z</cp:lastPrinted>
  <dcterms:modified xsi:type="dcterms:W3CDTF">2023-03-13T18:47:00Z</dcterms:modified>
  <cp:revision>50</cp:revision>
  <dc:subject/>
  <dc:title/>
</cp:coreProperties>
</file>