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5664" w:right="50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/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ZAŁĄCZNIK NR 5 do S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e o przynależności lub braku przynależ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 tej samej grupy kapitałowej w rozumieniu ustawy z dnia 16 lutego 2007r. o ochronie konkurencji </w:t>
        <w:br/>
        <w:t xml:space="preserve">i konsumentów z wykonawcami, którzy złożyli oferty w postępowaniu o udzielenie zamówienia publicznego pod nazwą </w:t>
      </w:r>
      <w:r>
        <w:rPr>
          <w:rFonts w:cs="Arial" w:ascii="Arial" w:hAnsi="Arial"/>
          <w:b/>
          <w:sz w:val="22"/>
          <w:szCs w:val="22"/>
          <w:lang w:eastAsia="ar-SA"/>
        </w:rPr>
        <w:t>„Modernizacja - przebudowa  instalacji wodociągowej i przeciwpożarowej  w biurowcu Regionalnej Dyrekcji Lasów Państwowych w Olsztynie”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konawca 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należy do tej samej grupy kapitałowej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leży do tej samej grupy kapitałowej, a wraz z nim do tej samej grupy kapitałowej należą również następujące podmioty*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ę, że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**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 ………………………………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 xml:space="preserve">                    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kument musi być złożony w postaci elektronicznej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any kwalifikowanym podpisem elektronicznym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* - niepotrzebne skreślić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*-wraz ze złożeniem oświadczenia o przynależności do tej samej grupy kapitałowej Wykonawca może  przedstawić wyjaśnienia i dowody, że powiązania z innym Wykonawcą nie prowadzą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76" w:before="936" w:after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EP.270.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4:00Z</dcterms:created>
  <dc:creator>Darek</dc:creator>
  <dc:description/>
  <cp:keywords/>
  <dc:language>en-US</dc:language>
  <cp:lastModifiedBy>RDLP Olsztyn Paweł Rogalski</cp:lastModifiedBy>
  <cp:lastPrinted>2022-08-11T12:24:00Z</cp:lastPrinted>
  <dcterms:modified xsi:type="dcterms:W3CDTF">2023-07-06T06:04:00Z</dcterms:modified>
  <cp:revision>2</cp:revision>
  <dc:subject/>
  <dc:title/>
</cp:coreProperties>
</file>