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5200" cy="1029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1781" r="-355" b="-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 xml:space="preserve">Chełmno,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pl-PL" w:bidi="zxx"/>
        </w:rPr>
        <w:t>30.</w:t>
      </w:r>
      <w:r>
        <w:rPr>
          <w:rFonts w:cs="Calibri" w:ascii="Calibri" w:hAnsi="Calibri"/>
          <w:sz w:val="21"/>
          <w:szCs w:val="21"/>
          <w:lang w:val="pl-PL" w:eastAsia="pl-PL" w:bidi="zxx"/>
        </w:rPr>
        <w:t>07.2024 r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167</w:t>
      </w:r>
      <w:r>
        <w:rPr>
          <w:rFonts w:cs="Calibri" w:ascii="Calibri" w:hAnsi="Calibri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WYJAŚNIENIA ORAZ ZMIANA TREŚCI SWZ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Dotyczy: postępowania o udzielenie zamówienia publicznego, którego przedmiotem zamówienia jest „Sukcesywna dostawa środków czystości dla ZOZ Chełmno”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, nr post. 41/2024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1"/>
          <w:szCs w:val="21"/>
          <w:lang w:val="pl-PL" w:eastAsia="pl-PL" w:bidi="zxx"/>
        </w:rPr>
        <w:t>Na podstawie art. 284 ust. 6 ustawy z dnia 11 września 2019 r. Prawo zamówień publicznych, zamawiający udostępnia treść zapytań wraz z wyjaśnieniami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Pytanie nr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Dotyczy: pakietu nr 6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Czy w pakiecie nr 6 Zamawiający dopuści zmiany w rolowaniu w pozycji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1. 35l na 50 szt. w rolce i ilość 2 000 rolek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2. 120l na 25 szt. w rolce i ilość 1 000 rolek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3. 35l na 50 25t. w rolce i ilość 2 000 rolek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Co zamawiający rozumie przez "z możliwością jednokrotnego zamknięcia" czy chodzi o worki z taśmą w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tunelu górnym czy taśma z doczepiona do boku worka?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4. 120l oznakowane 25 szt. w rolce i ilość 1 000 rolek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6. 35l czy potrzebny jest certyfikat na kontakt z żywnością rozumiem, że chodzi o worki HDPE?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7. 35l na 50 szt. w rolce i ilości 600 rolek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9. 35l na 50 szt. w rolce i ilości 40 rolek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  <w:t xml:space="preserve">Odpowiedź: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/>
          <w:b/>
          <w:bCs/>
          <w:sz w:val="21"/>
          <w:szCs w:val="21"/>
          <w:lang w:val="pl-PL"/>
        </w:rPr>
        <w:t>1. 35l na 50 szt. w rolce i ilość 2 000 rolek – Tak, Zamawiający dopuszcza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/>
          <w:b/>
          <w:bCs/>
          <w:sz w:val="21"/>
          <w:szCs w:val="21"/>
          <w:lang w:val="pl-PL"/>
        </w:rPr>
        <w:t>2. 120l na 25 szt. w rolce i ilość 1 000 rolek– Tak, Zamawiający dopuszcza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/>
          <w:b/>
          <w:bCs/>
          <w:sz w:val="21"/>
          <w:szCs w:val="21"/>
          <w:lang w:val="pl-PL"/>
        </w:rPr>
        <w:t>3. 35l na 50 25t. w rolce i ilość 2 000 rolek – Tak, Zamawiający dopuszcza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  <w:t>Co zamawiający rozumie przez "z możliwością jednokrotnego zamknięcia" czy chodzi o worki z taśmą w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/>
          <w:b/>
          <w:bCs/>
          <w:sz w:val="21"/>
          <w:szCs w:val="21"/>
          <w:lang w:val="pl-PL"/>
        </w:rPr>
        <w:t xml:space="preserve">tunelu górnym czy taśma z doczepiona do boku worka? - zamawiający miał na myśl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  <w:t>opaskę zaciskową (długość opaski min. 13 cm.)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/>
          <w:b/>
          <w:bCs/>
          <w:sz w:val="21"/>
          <w:szCs w:val="21"/>
          <w:lang w:val="pl-PL"/>
        </w:rPr>
        <w:t>4. 120l oznakowane 25 szt. w rolce i ilość 1 000 rolek– Tak, Zamawiający dopuszcza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/>
          <w:b/>
          <w:bCs/>
          <w:sz w:val="21"/>
          <w:szCs w:val="21"/>
          <w:lang w:val="pl-PL"/>
        </w:rPr>
        <w:t xml:space="preserve">6. 35l czy potrzebny jest certyfikat na kontakt z żywnością rozumiem, że chodzi o worki HDPE? - Zamawiający </w:t>
      </w:r>
      <w:r>
        <w:rPr>
          <w:rFonts w:eastAsia="Calibri" w:cs="Calibri"/>
          <w:b/>
          <w:bCs/>
          <w:color w:val="auto"/>
          <w:kern w:val="2"/>
          <w:sz w:val="21"/>
          <w:szCs w:val="21"/>
          <w:lang w:val="pl-PL" w:eastAsia="zh-CN" w:bidi="ar-SA"/>
        </w:rPr>
        <w:t>dopuszcza ale nie wymaga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/>
          <w:b/>
          <w:bCs/>
          <w:sz w:val="21"/>
          <w:szCs w:val="21"/>
          <w:lang w:val="pl-PL"/>
        </w:rPr>
        <w:t>7. 35l na 50 szt. w rolce i ilości 600 rolek - Tak, Zamawiający dopuszcza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/>
          <w:b/>
          <w:bCs/>
          <w:sz w:val="21"/>
          <w:szCs w:val="21"/>
          <w:lang w:val="pl-PL"/>
        </w:rPr>
        <w:t>9. 35l na 50 szt. w rolce i ilości 40 rolek - Tak, Zamawiający dopuszcza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  <w:t>Pytanie nr 2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  <w:t>Dotyczy: pakietu nr 5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Czy Zamawiający w pakiecie nr 5 pozycji 8 dopuści płyn do kąpieli Bambino, który posiada pozytywną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opinię Instytutu Centrum Zdrowia Matki Polki? Pozytywną opinię IMiD posiadają obecnie płyny do kąpieli,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które mogą być stosowane dopiero od pierwszego miesiąca lub pierwszego roku życia?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/>
          <w:b/>
          <w:bCs/>
          <w:sz w:val="21"/>
          <w:szCs w:val="21"/>
          <w:lang w:val="pl-PL"/>
        </w:rPr>
        <w:t>Odpowiedź: zamawiający dopuszcza ale nie wymaga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  <w:t>Pytanie nr 3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  <w:t>Dotyczy: pakietu nr 5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Czy Zamawiający dopuści płyn do kąpieli bambino 400ml?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/>
          <w:sz w:val="21"/>
          <w:szCs w:val="21"/>
          <w:lang w:val="pl-PL"/>
        </w:rPr>
        <w:t>z odpowiednim przeliczeniem ilości? To wyjdzie 100 szt płynu 400ml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/>
          <w:b/>
          <w:bCs/>
          <w:sz w:val="21"/>
          <w:szCs w:val="21"/>
          <w:lang w:val="pl-PL"/>
        </w:rPr>
        <w:t>Odpowiedź: Tak, Zamawiający dopuszcza powyższe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  <w:t>Pytanie nr 4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  <w:t>Dotyczy: pakietu nr 5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Czy Zamawiający w pakiecie nr 5 pozycji 8 dopuści płyn do kąpieli Nivea Baby, który posiada pozytywną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opinię Instytutu Centrum Zdrowia Matki Polki? Pozytywną opinię IMiD posiadają obecnie płyny do kąpieli,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które mogą być stosowane dopiero od pierwszego miesiąca lub pierwszego roku życia?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/>
          <w:b/>
          <w:bCs/>
          <w:sz w:val="21"/>
          <w:szCs w:val="21"/>
          <w:lang w:val="pl-PL"/>
        </w:rPr>
        <w:t>Odpowiedź: Tak, Zamawiający dopuszcza powyż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1"/>
          <w:szCs w:val="21"/>
          <w:lang w:val="pl-PL" w:eastAsia="pl-PL" w:bidi="zxx"/>
        </w:rPr>
        <w:t xml:space="preserve">Na podstawie art. 286 ust. 1 ustawy z dnia 11 września 2019 r. Prawo zamówień publicznych, zamawiający </w:t>
      </w:r>
      <w:r>
        <w:rPr>
          <w:rStyle w:val="Emphasis"/>
          <w:rFonts w:eastAsia="Times New Roman" w:cs="Calibri" w:ascii="Calibri" w:hAnsi="Calibri"/>
          <w:i w:val="false"/>
          <w:iCs w:val="false"/>
          <w:color w:val="auto"/>
          <w:kern w:val="2"/>
          <w:sz w:val="21"/>
          <w:szCs w:val="21"/>
          <w:lang w:val="pl-PL" w:eastAsia="pl-PL" w:bidi="zxx"/>
        </w:rPr>
        <w:t xml:space="preserve">zmienia treść SWZ w zakresie terminu składania i otwarcia ofert, terminu związania ofertą.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  <w:shd w:fill="auto" w:val="clear"/>
          <w:lang w:val="pl-PL" w:eastAsia="zxx" w:bidi="zxx"/>
        </w:rPr>
        <w:t>1. W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 xml:space="preserve"> zakresie terminu związania ofertą: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w rozdziale XI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xx" w:bidi="zxx"/>
        </w:rPr>
        <w:t>ust.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 1 zmienia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Było: 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Wykonawca jest związany ofertą od dnia upływu terminu składania ofert do dnia 30.08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ar-SA"/>
        </w:rPr>
        <w:t>.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2024 r., przy czym pierwszym dniem terminu związania ofertą jest dzień, w którym upływa termin składania ofert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Jest: 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Wykonawca jest związany ofertą od dnia upływu terminu składania ofert do dnia </w:t>
      </w:r>
      <w:r>
        <w:rPr>
          <w:rFonts w:eastAsia="Calibri" w:cs="Calibri" w:ascii="Calibri" w:hAnsi="Calibri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>03.09</w:t>
      </w:r>
      <w:r>
        <w:rPr>
          <w:rFonts w:eastAsia="Calibri" w:cs="Calibri" w:ascii="Calibri" w:hAnsi="Calibri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zh-CN" w:bidi="ar-SA"/>
        </w:rPr>
        <w:t>.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2024 r., przy czym pierwszym dniem terminu związania ofertą jest dzień, w którym upływa termin składania ofert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>2. W zakresie terminu składania ofert:</w:t>
      </w:r>
    </w:p>
    <w:p>
      <w:pPr>
        <w:pStyle w:val="Pkt1"/>
        <w:spacing w:lineRule="atLeast" w:line="100" w:before="60" w:after="120"/>
        <w:ind w:left="0" w:right="0" w:hanging="0"/>
        <w:jc w:val="both"/>
        <w:rPr>
          <w:rFonts w:ascii="Calibri" w:hAnsi="Calibri" w:cs="Calibri"/>
          <w:color w:val="000000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>w rozdziale XIII ust. 1 pkt 1 zmienia</w:t>
      </w:r>
    </w:p>
    <w:p>
      <w:pPr>
        <w:pStyle w:val="Pkt1"/>
        <w:spacing w:lineRule="atLeast" w:line="100" w:before="60" w:after="12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Było: Ofertę należy złożyć: do dnia </w:t>
      </w:r>
      <w:r>
        <w:rPr>
          <w:rFonts w:eastAsia="Arial Unicode MS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ar-SA"/>
        </w:rPr>
        <w:t>01.08.2024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 r. do  godz. 10:00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 w:eastAsia="zxx" w:bidi="zxx"/>
        </w:rPr>
        <w:t>Jest:</w:t>
      </w: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 w:eastAsia="zxx" w:bidi="zxx"/>
        </w:rPr>
        <w:t xml:space="preserve">Ofertę należy złożyć: 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05.08.2024</w:t>
      </w: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 w:eastAsia="zxx" w:bidi="zxx"/>
        </w:rPr>
        <w:t>. do  godz. 10:00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>3. W zakresie terminu otwarcia ofert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>w rozdziale XIV ust.  1 zmieni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Było: Otwarcie ofert nastąpi w dniu </w:t>
      </w:r>
      <w:r>
        <w:rPr>
          <w:rFonts w:eastAsia="Arial Unicode MS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ar-SA"/>
        </w:rPr>
        <w:t>01.08.2024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 r. o godzinie 10.15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 w:eastAsia="zxx" w:bidi="zxx"/>
        </w:rPr>
        <w:t>Jest: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 w:eastAsia="zxx" w:bidi="zxx"/>
        </w:rPr>
        <w:t xml:space="preserve">Otwarcie ofert nastąpi w dniu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05.08.2024</w:t>
      </w: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 w:eastAsia="zxx" w:bidi="zxx"/>
        </w:rPr>
        <w:t xml:space="preserve"> r. o godzinie 10.15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character" w:styleId="Uwydatnienie1">
    <w:name w:val="Uwydatnienie1"/>
    <w:qFormat/>
    <w:rPr>
      <w:i/>
    </w:rPr>
  </w:style>
  <w:style w:type="character" w:styleId="WWCharLFO19LVL4">
    <w:name w:val="WW_CharLFO19LVL4"/>
    <w:qFormat/>
    <w:rPr>
      <w:rFonts w:ascii="Arial" w:hAnsi="Arial" w:eastAsia="Arial" w:cs="Arial"/>
    </w:rPr>
  </w:style>
  <w:style w:type="character" w:styleId="WW8Num57z1">
    <w:name w:val="WW8Num57z1"/>
    <w:qFormat/>
    <w:rPr>
      <w:rFonts w:ascii="Arial" w:hAnsi="Arial" w:eastAsia="Times New Roman" w:cs="Arial"/>
      <w:b/>
      <w:bCs/>
      <w:sz w:val="22"/>
      <w:szCs w:val="22"/>
    </w:rPr>
  </w:style>
  <w:style w:type="character" w:styleId="WW8Num57z0">
    <w:name w:val="WW8Num57z0"/>
    <w:qFormat/>
    <w:rPr>
      <w:rFonts w:eastAsia="Times New Roman"/>
      <w:bCs w:val="false"/>
      <w:kern w:val="0"/>
      <w:szCs w:val="22"/>
    </w:rPr>
  </w:style>
  <w:style w:type="character" w:styleId="WW8Num148z8">
    <w:name w:val="WW8Num148z8"/>
    <w:qFormat/>
    <w:rPr/>
  </w:style>
  <w:style w:type="character" w:styleId="WW8Num148z7">
    <w:name w:val="WW8Num148z7"/>
    <w:qFormat/>
    <w:rPr/>
  </w:style>
  <w:style w:type="character" w:styleId="WW8Num148z6">
    <w:name w:val="WW8Num148z6"/>
    <w:qFormat/>
    <w:rPr/>
  </w:style>
  <w:style w:type="character" w:styleId="WW8Num148z5">
    <w:name w:val="WW8Num148z5"/>
    <w:qFormat/>
    <w:rPr/>
  </w:style>
  <w:style w:type="character" w:styleId="WW8Num148z4">
    <w:name w:val="WW8Num148z4"/>
    <w:qFormat/>
    <w:rPr/>
  </w:style>
  <w:style w:type="character" w:styleId="WW8Num148z3">
    <w:name w:val="WW8Num148z3"/>
    <w:qFormat/>
    <w:rPr/>
  </w:style>
  <w:style w:type="character" w:styleId="WW8Num148z2">
    <w:name w:val="WW8Num148z2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48z1">
    <w:name w:val="WW8Num148z1"/>
    <w:qFormat/>
    <w:rPr>
      <w:rFonts w:eastAsia="Times New Roman"/>
      <w:bCs w:val="false"/>
      <w:color w:val="000000"/>
      <w:kern w:val="0"/>
      <w:szCs w:val="22"/>
    </w:rPr>
  </w:style>
  <w:style w:type="character" w:styleId="WW8Num148z0">
    <w:name w:val="WW8Num148z0"/>
    <w:qFormat/>
    <w:rPr>
      <w:rFonts w:eastAsia="Times New Roman"/>
      <w:bCs w:val="false"/>
      <w:iCs/>
      <w:color w:val="000000"/>
      <w:kern w:val="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408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408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408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408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408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408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7-30T11:49:56Z</dcterms:modified>
  <cp:revision>30</cp:revision>
  <dc:subject/>
  <dc:title/>
</cp:coreProperties>
</file>