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Bydgoszcz,  3. listopada 2021 r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ind w:left="851" w:right="2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Dotyczy: </w:t>
      </w: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postępowani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n.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eastAsia="Calibri" w:cs="Arial" w:ascii="Arial" w:hAnsi="Arial"/>
          <w:bCs/>
          <w:i/>
          <w:sz w:val="20"/>
          <w:szCs w:val="20"/>
        </w:rPr>
        <w:t>KONSERWACJE I NAPRAWY DRUKAREK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- sprawa nr 021/ZO/2021.</w:t>
      </w:r>
    </w:p>
    <w:p>
      <w:pPr>
        <w:pStyle w:val="Normal"/>
        <w:widowControl w:val="false"/>
        <w:autoSpaceDE w:val="false"/>
        <w:spacing w:lineRule="auto" w:line="276" w:before="120" w:after="120"/>
        <w:ind w:right="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ŁOŻONYCH OFERT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tj. Oddział Zabezpieczenia Centrum Szkolenia Sił Połączonych  Organizacji Traktatu Północnoatlantyckiego </w:t>
        <w:br/>
        <w:t xml:space="preserve">w Bydgoszczy, ul. Szubińska 2, 85-915 Bydgoszcz informuje, że w postępowaniu na </w:t>
      </w:r>
      <w:r>
        <w:rPr>
          <w:rFonts w:cs="Arial" w:ascii="Arial" w:hAnsi="Arial"/>
          <w:b/>
          <w:sz w:val="22"/>
          <w:szCs w:val="22"/>
        </w:rPr>
        <w:t>„KONSERWACJE I NAPRAWY DRUKAREK”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wyznaczonym terminie tj. </w:t>
      </w:r>
      <w:r>
        <w:rPr>
          <w:rFonts w:cs="Arial" w:ascii="Arial" w:hAnsi="Arial"/>
          <w:b/>
          <w:sz w:val="22"/>
          <w:szCs w:val="22"/>
        </w:rPr>
        <w:t>3.11.2021 r. godz. 10:00</w:t>
      </w:r>
      <w:r>
        <w:rPr>
          <w:rFonts w:cs="Arial" w:ascii="Arial" w:hAnsi="Arial"/>
          <w:sz w:val="22"/>
          <w:szCs w:val="22"/>
        </w:rPr>
        <w:t>, złożono następujące ofer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5"/>
        <w:gridCol w:w="1359"/>
        <w:gridCol w:w="1957"/>
        <w:gridCol w:w="1544"/>
        <w:gridCol w:w="1543"/>
        <w:gridCol w:w="1677"/>
        <w:gridCol w:w="1451"/>
      </w:tblGrid>
      <w:tr>
        <w:trPr>
          <w:trHeight w:val="9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zlecenia serwisow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1 r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płat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na przedmiot zamówienia</w:t>
            </w:r>
          </w:p>
        </w:tc>
      </w:tr>
      <w:tr>
        <w:trPr>
          <w:trHeight w:val="11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U. DK.K Izabela Przyby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409 Bydgoszcz, ul. Nad Torem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6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g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5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lew 3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 MIĄSKOWSKI, SPECJALISTYCZNE PRZEDSIĘBIORSTWO 'ART SERVICE'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015 Gdynia, ul. Botnicka 3/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g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lew 3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TECHNIKI BIUROWEJ "SERWIS" WALDEMAR ŁĘGOSZ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26 Gdańsk, ul. Magnoliowa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g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lew 3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GA-COPY"-Naprawa Maszyn Biurowych Jarosław Trajer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300 Przasnysz, ul. Osiedlowa 5/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g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lew 3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AX SYSTEMY BIUROWE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3 Chotomów, ul. Żeligowskiego 31/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g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lew 3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SERWIS Karol Reisner Bartosz Preder Spółka cywilna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80 Bydgoszcz, ul. Toruńska 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,6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 g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lew 3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480" w:before="240" w:after="120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ummy">
    <w:name w:val="dummy"/>
    <w:qFormat/>
    <w:rPr/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komp</dc:creator>
  <dc:description/>
  <cp:keywords/>
  <dc:language>en-US</dc:language>
  <cp:lastModifiedBy>Kołodziejska Katarzyna</cp:lastModifiedBy>
  <cp:lastPrinted>2021-11-03T13:33:00Z</cp:lastPrinted>
  <dcterms:modified xsi:type="dcterms:W3CDTF">2021-11-03T14:02:00Z</dcterms:modified>
  <cp:revision>3</cp:revision>
  <dc:subject/>
  <dc:title/>
</cp:coreProperties>
</file>