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sz w:val="20"/>
          <w:szCs w:val="20"/>
          <w:lang w:val="pl-PL"/>
        </w:rPr>
        <w:t>DOSTAW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a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2693"/>
        <w:gridCol w:w="2268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konania dostaw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  <w:t>bru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załączam/y dowody określające czy wykazana dostawa została wykonana należy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i dostawa materiałów do budowy sieci wodociągowej” w ramach zadania</w:t>
      <w:br/>
      <w:t xml:space="preserve"> 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02-27T09:00:00Z</dcterms:modified>
  <cp:revision>27</cp:revision>
  <dc:subject/>
  <dc:title>Załącznik nr 4 do SIWZ</dc:title>
</cp:coreProperties>
</file>