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Akapitzlist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900" w:hanging="9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 xml:space="preserve">Budowa chodnika w ciągu drogi powiatowej nr 4796P odc. Pawłowice - Kociugi </w:t>
        <w:br/>
        <w:t xml:space="preserve"> [od km 0+000 do km 1+634].</w:t>
      </w:r>
    </w:p>
    <w:p>
      <w:pPr>
        <w:pStyle w:val="Akapitzlist"/>
        <w:ind w:left="900"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prac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unięcie warstwy ziemi urodzajnej (humusu). Wykonanie koryta  głęb. 35 cm pod zjazd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runcie kat. II-IV z transportem gruntu poza teren budowy</w:t>
            </w:r>
          </w:p>
        </w:tc>
      </w:tr>
      <w:tr>
        <w:trPr>
          <w:trHeight w:val="768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nięcie warstwy ziemi urodzajnej (humusu). Wykonanie koryta  głęb. 40 cm pod krawężnik i obrzeża w gruncie kat. II-IV z transportem gruntu poza teren budowy</w:t>
            </w:r>
          </w:p>
        </w:tc>
      </w:tr>
      <w:tr>
        <w:trPr>
          <w:trHeight w:val="612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mechaniczne profilowania i zagęszczenia podłoża grunt. kat I-VI pod chod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jazdy</w:t>
            </w:r>
          </w:p>
        </w:tc>
      </w:tr>
      <w:tr>
        <w:trPr>
          <w:trHeight w:val="441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a zasadnicza z betonu C12/15 (B15) min. grub. 15,0cm - zjazdy</w:t>
            </w:r>
          </w:p>
        </w:tc>
      </w:tr>
      <w:tr>
        <w:trPr>
          <w:trHeight w:val="744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a wzmacniająca podłoże z kruszywa naturalnego z dowozu stab. Cementem Rm=2,5MPa min. grub. 10 cm (chodnik + zjazdy)</w:t>
            </w:r>
          </w:p>
        </w:tc>
      </w:tr>
      <w:tr>
        <w:trPr>
          <w:trHeight w:val="744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a z kruszywa łamanego 0/31,5 stabilizowanego mechanicznie -  grub. po zagęszcz. 10 cm - chodnik i zjazdy z betonu asfaltowego</w:t>
            </w:r>
          </w:p>
        </w:tc>
      </w:tr>
      <w:tr>
        <w:trPr>
          <w:trHeight w:val="636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udowa z kruszywa łamanego 0/31,5 stabilizowanego mechanicznie -  grub. po zagęszcz. 15 cm (zjazdy pomiędzy jezdnią a chodnikiem) </w:t>
            </w:r>
          </w:p>
        </w:tc>
      </w:tr>
      <w:tr>
        <w:trPr>
          <w:trHeight w:val="35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łozenie rury drenarskiej o śr. 200 mm na podsypce piaskowej gr 10cm  (SN&gt;8kN/m2)  </w:t>
            </w:r>
          </w:p>
        </w:tc>
      </w:tr>
      <w:tr>
        <w:trPr>
          <w:trHeight w:val="420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zykanalików z rur PVC Ø160 (SN&gt;8kN/m2)</w:t>
            </w:r>
          </w:p>
        </w:tc>
      </w:tr>
      <w:tr>
        <w:trPr>
          <w:trHeight w:val="480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tudni ściekowych z kręgów beton. Ø500mm z osadnikiem bezsyfonu, właz żeliwny typu D</w:t>
            </w:r>
          </w:p>
        </w:tc>
      </w:tr>
      <w:tr>
        <w:trPr>
          <w:trHeight w:val="418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e przepustu Ø 500mm, długość 8,0m z rur betonowych prefabrykowanych</w:t>
            </w:r>
          </w:p>
        </w:tc>
      </w:tr>
      <w:tr>
        <w:trPr>
          <w:trHeight w:val="386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a ścieralna z betonu asfaltowego AC8S gr. 5cm - (chodnik i zjazdy)</w:t>
            </w:r>
          </w:p>
        </w:tc>
      </w:tr>
      <w:tr>
        <w:trPr>
          <w:trHeight w:val="7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z betonowej kostki brukowej, bezfazowej, szarej gr. 8,0 cm na podsypce cem.-pias. gr. 5 cm </w:t>
            </w:r>
          </w:p>
        </w:tc>
      </w:tr>
      <w:tr>
        <w:trPr>
          <w:trHeight w:val="7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jazdów z betonowej kostki brukowej, bezfazowej, szarej gr. 8,0 cm na podsypce cem.-pias. gr. 5 cm</w:t>
            </w:r>
          </w:p>
        </w:tc>
      </w:tr>
      <w:tr>
        <w:trPr>
          <w:trHeight w:val="636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krawężnika betonowego 15x30x100 na podsypce cem.-pias.  z  wykonaniem ław </w:t>
              <w:br/>
              <w:t>z bet. C 12/15 z oporem.</w:t>
            </w:r>
          </w:p>
        </w:tc>
      </w:tr>
      <w:tr>
        <w:trPr>
          <w:trHeight w:val="912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krawężnika betonowego 15x30x100 na podsypce cem.-pias.  z  wykonaniem ław </w:t>
              <w:br/>
              <w:t>z bet. C 12/15 z oporem na płask od strony posesji.</w:t>
            </w:r>
          </w:p>
        </w:tc>
      </w:tr>
      <w:tr>
        <w:trPr>
          <w:trHeight w:val="7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obrzeży betonowych o wym. 30x8cm na podsypce cementowo-piaskowej i ławie betonowej z betonu C12/15 z oporem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x</dc:creator>
  <dc:description/>
  <cp:keywords/>
  <dc:language>en-US</dc:language>
  <cp:lastModifiedBy>Tomasz Knop</cp:lastModifiedBy>
  <cp:lastPrinted>2022-02-16T11:23:00Z</cp:lastPrinted>
  <dcterms:modified xsi:type="dcterms:W3CDTF">2022-02-17T07:38:00Z</dcterms:modified>
  <cp:revision>38</cp:revision>
  <dc:subject/>
  <dc:title/>
</cp:coreProperties>
</file>