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1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nawierzchni dróg i ulic na terenie Miasta 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rozdz. VIII ust. 2 pkt 4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Remont cząstkowy nawierzchni bitumicznych</w:t>
            </w:r>
          </w:p>
          <w:p>
            <w:pPr>
              <w:pStyle w:val="TextBody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987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CZĘŚĆ II – 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Powierzchniowa regeneracja nawierzchni bitumicznej drogi gminnej nr 041338C Jakubkowo- Szonowo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019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ZĘŚĆ III – </w:t>
            </w: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l-PL"/>
              </w:rPr>
              <w:t>Nakładka na istniejącą nawierzchnię bitumiczną na ul. Starej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9595</wp:posOffset>
          </wp:positionH>
          <wp:positionV relativeFrom="paragraph">
            <wp:posOffset>7810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3:00Z</dcterms:created>
  <dc:creator>Robert Słowikowski</dc:creator>
  <dc:description/>
  <cp:keywords/>
  <dc:language>en-US</dc:language>
  <cp:lastModifiedBy>Jarosław Barański</cp:lastModifiedBy>
  <dcterms:modified xsi:type="dcterms:W3CDTF">2023-04-18T06:52:00Z</dcterms:modified>
  <cp:revision>5</cp:revision>
  <dc:subject/>
  <dc:title/>
</cp:coreProperties>
</file>