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postępowania: GKiI.271.1.11.2023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 – CZĘŚĆ A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podmiotów należących do grupy zakupowej w okresie 01.01.2024 r. – 31.12.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w przypadku składania oferty na część I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eczfnia Kościelna 48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13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4 r. – 31.12.2026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a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Opisem Przedmiotu Zamówienia, stanowiącym załącznik nr 1a do SWZ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</w:t>
      </w:r>
      <w:r>
        <w:rPr>
          <w:rFonts w:cs="Calibri" w:ascii="Calibri" w:hAnsi="Calibri"/>
          <w:sz w:val="18"/>
          <w:szCs w:val="20"/>
        </w:rPr>
        <w:t xml:space="preserve">Podatek od towarów i usług (VAT) powinien zostać wyliczony </w:t>
      </w:r>
      <w:r>
        <w:rPr>
          <w:rFonts w:cs="Calibri" w:ascii="Calibri" w:hAnsi="Calibri"/>
          <w:sz w:val="18"/>
          <w:szCs w:val="18"/>
        </w:rPr>
        <w:t>zgodnie z obowiązującymi przepisami prawa w dniu składania oferty, tj. wg stawki, która będzie obowiązywała w okresie określonym w SWZ, tj. od 01.01.2024 r. do 31.12.2024 r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</w:t>
      </w:r>
      <w:r>
        <w:rPr>
          <w:rFonts w:cs="Calibri" w:ascii="Calibri" w:hAnsi="Calibri"/>
          <w:sz w:val="18"/>
          <w:szCs w:val="20"/>
        </w:rPr>
        <w:t xml:space="preserve">Podatek od towarów i usług (VAT) powinien zostać wyliczony </w:t>
      </w:r>
      <w:r>
        <w:rPr>
          <w:rFonts w:cs="Calibri" w:ascii="Calibri" w:hAnsi="Calibri"/>
          <w:sz w:val="18"/>
          <w:szCs w:val="18"/>
        </w:rPr>
        <w:t>zgodnie z obowiązującymi przepisami prawa w dniu składania oferty, tj. wg stawki, która będzie obowiązywała w okresie określonym w SWZ, tj. od 01.01.2024 r. do 31.12.2024 r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54,5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l. 6 należy podać stawkę podatku od towarów i usług (VAT), która zgodnie z obowiązującymi przepisami prawa w dniu składania oferty będzie obowiązywała w okresie określonym w SWZ, tj. od 01.01.2024 r. do 31.12.2024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4 r. – 31.12.2024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a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a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PGE Dystrybucja S.A. umożliwiającą sprzedaż energii elektrycznej za pośrednictwem OSD do punktów poboru energii elektrycznej wymienionych w załączniku nr 1a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a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 (t.j. Dz. U. z 2023 r. poz. 1570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3 r. poz. 1570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postępowania: GKiI.271.1.11.2023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 – CZĘŚĆ B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podmiotów należących do grupy zakupowej w okresie 01.01.2025 r. – 31.12.2026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w przypadku składania oferty na część II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eczfnia Kościelna 48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13 Wieczfnia Kościeln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4 r. – 31.12.2026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b do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Opisem Przedmiotu Zamówienia, stanowiącym załącznik nr 1b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5 r. – 31.12.2026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marża, bilansowanie handlowe, opłaty transakcyjne,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koszt zmienności profilu, koszt zmienności grafiku, koszt grafikowania na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korekcji profilu dla oświetlenia uliczn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5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,26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6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,7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5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6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5, K_26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3 r. poz. 1436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1 r. poz. 2166 z późn. zm.) 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8"/>
        <w:gridCol w:w="1211"/>
        <w:gridCol w:w="14"/>
        <w:gridCol w:w="1627"/>
        <w:gridCol w:w="819"/>
        <w:gridCol w:w="10"/>
        <w:gridCol w:w="1501"/>
        <w:gridCol w:w="10"/>
        <w:gridCol w:w="2189"/>
        <w:gridCol w:w="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5 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81,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I_BASE_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5,3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6 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81,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I_BASE_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OGÓŁ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l. 6 należy podać stawkę podatku od towarów i usług (VAT), która zgodnie z obowiązującymi przepisami prawa w dniu składania oferty będzie obowiązywała w okresie określonym w SWZ, tj. od 01.01.2025 r. do 31.12.2026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owej ceny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>, Wykonawca uwzględnia marżę, bilansowanie handlowe, opłaty transakcyjne,  koszt zmienności profilu, koszt zmienności grafiku, koszt grafikowania na 2025 r., 2026 r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owej ceny K_25 i K_26 Wykonawca uwzględnia koszt zakupu praw majątkowych do świadectw pochodzenia na 2025 r. i 2026 r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wyboru najkorzystniejszej oferty Zamawiający przyjął ceny energii konwencjonalnej </w:t>
      </w:r>
      <w:r>
        <w:rPr>
          <w:rFonts w:cs="Calibri" w:ascii="Calibri" w:hAnsi="Calibri"/>
          <w:b/>
        </w:rPr>
        <w:t>I_BASE_25</w:t>
      </w:r>
      <w:r>
        <w:rPr>
          <w:rFonts w:cs="Calibri" w:ascii="Calibri" w:hAnsi="Calibri"/>
          <w:bCs/>
        </w:rPr>
        <w:t xml:space="preserve"> oraz </w:t>
      </w:r>
      <w:r>
        <w:rPr>
          <w:rFonts w:cs="Calibri" w:ascii="Calibri" w:hAnsi="Calibri"/>
          <w:b/>
        </w:rPr>
        <w:t>I_BASE_26</w:t>
      </w:r>
      <w:r>
        <w:rPr>
          <w:rFonts w:cs="Calibri" w:ascii="Calibri" w:hAnsi="Calibri"/>
        </w:rPr>
        <w:t xml:space="preserve"> w wysokości wynoszącej odpowiednio 801,26 zł/MWh oraz 696,74 zł/MW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 Zamawiający przyjął wysokość podatku akcyzowego (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na poziomie 5,00 PLN/MWh. 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ekcji profilu dla oświetlenia ulicznego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, określający korektę ceny energii elektrycznej dla oświetlenia ulicznego, musi być równy lub mniejszy niż </w:t>
      </w:r>
      <w:r>
        <w:rPr>
          <w:rFonts w:cs="Calibri" w:ascii="Calibri" w:hAnsi="Calibri"/>
          <w:b/>
        </w:rPr>
        <w:t>0,94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będzie uwzględniany w cenie jednostkowej dla oświetlenia ulicznego zgodnie ze wzorem określonym projekcie umo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zakupu energii konwencjonalnej składane będą przez Zamawiającego lub upoważnionego przez Zamawiającego pełnomocnika i obejmować będą jednocześnie wszystkie podmioty uczestniczące w postępowaniu o udzielenie zamówienia publicznego, określone w załączniku nr 1b do SWZ. Każde zlecenie obejmie w całości lub w części wolumen wszystkich podmiotów określonych w załączniku nr 1b do S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złożenia maksymalnie 2 zleceń (transz) zakupu energii elektrycznej konwencjonalnej dla danego instrumentu terminowego na okres dostawy nim objęt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5 r. – 31.12.2026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b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b do SWZ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PGE Dystrybucja S.A. umożliwiającą sprzedaż energii elektrycznej za pośrednictwem OSD do punktów poboru energii elektrycznej wymienionych w załączniku nr 1b do SWZ w okresie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b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 (t.j. Dz. U. z 2023 r. poz. 1570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3 r. poz. 1570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5:00Z</dcterms:created>
  <dc:creator>Mariusz Sarosiek</dc:creator>
  <dc:description/>
  <cp:keywords/>
  <dc:language>en-US</dc:language>
  <cp:lastModifiedBy>Mariusz Sarosiek</cp:lastModifiedBy>
  <dcterms:modified xsi:type="dcterms:W3CDTF">2023-10-18T10:09:00Z</dcterms:modified>
  <cp:revision>26</cp:revision>
  <dc:subject/>
  <dc:title>Załącznik nr 2 do SIWZ</dc:title>
</cp:coreProperties>
</file>